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Кожил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_ 2016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/>
          <w:sz w:val="28"/>
        </w:rPr>
        <w:t>«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жиль, </w:t>
      </w:r>
      <w:r>
        <w:rPr>
          <w:b/>
          <w:bCs/>
          <w:sz w:val="28"/>
        </w:rPr>
        <w:t>2016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физические лица</w:t>
      </w:r>
    </w:p>
    <w:p>
      <w:pPr>
        <w:pStyle w:val="Normal"/>
        <w:ind w:firstLine="708"/>
        <w:jc w:val="both"/>
        <w:rPr/>
      </w:pPr>
      <w:r>
        <w:rPr/>
        <w:t>- юридические лиц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ожиль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Кожил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Кожил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 Глазовский район, д. Кожиль, ул. Кировская, д.35.</w:t>
      </w:r>
    </w:p>
    <w:p>
      <w:pPr>
        <w:pStyle w:val="Normal"/>
        <w:ind w:firstLine="708"/>
        <w:jc w:val="both"/>
        <w:rPr/>
      </w:pPr>
      <w:r>
        <w:rPr/>
        <w:t>2) Телефон: (341-41) 90- 117.</w:t>
      </w:r>
    </w:p>
    <w:p>
      <w:pPr>
        <w:pStyle w:val="Normal"/>
        <w:ind w:firstLine="708"/>
        <w:jc w:val="both"/>
        <w:rPr/>
      </w:pPr>
      <w:r>
        <w:rPr/>
        <w:t>3) Факс: (341-41) 90 -117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kozhi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ожильское: 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Кожил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Кожил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ожильское» или в офисах «Мои документы» в Глазовском районе лично или по телефону, в соответствии с графиками работы указанных организаций </w:t>
      </w:r>
      <w:r>
        <w:rPr>
          <w:color w:val="7030A0"/>
        </w:rPr>
        <w:t>(</w:t>
      </w:r>
      <w:r>
        <w:rPr/>
        <w:t>пункты 7 и 8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</w:t>
      </w:r>
      <w:r>
        <w:rPr>
          <w:b/>
        </w:rPr>
        <w:t xml:space="preserve"> </w:t>
      </w:r>
      <w:r>
        <w:rPr/>
        <w:t>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 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 МО «Кожил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  </w:t>
      </w:r>
      <w:r>
        <w:rPr/>
        <w:t>Администрация муниципального образования «Кожил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>3) с уполномоченными исполнительными органами государственной власти Удмуртской Республики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 xml:space="preserve">4) с судебными органами в части предоставления решения суда, </w:t>
      </w:r>
    </w:p>
    <w:p>
      <w:pPr>
        <w:pStyle w:val="Style16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;</w:t>
      </w:r>
    </w:p>
    <w:p>
      <w:pPr>
        <w:pStyle w:val="Style16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6.</w:t>
      </w:r>
      <w:r>
        <w:rPr/>
        <w:t xml:space="preserve"> Администрация МО «Кожил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«Кожильско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 xml:space="preserve">Постановление Администрации муниципального образования «Кожильское» </w:t>
      </w:r>
      <w:r>
        <w:rPr>
          <w:color w:val="0070C0"/>
        </w:rPr>
        <w:t xml:space="preserve"> </w:t>
      </w:r>
      <w:r>
        <w:rPr/>
        <w:t>(образец в приложении № 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(образец в приложении № 4 к настоящему Административному регламенту)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д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ес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коном РФ от 21.02.1992 г. № 2395-1 «О недр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Кожильское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 в Приложениии  № 2 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иску из  ЕГРЛ (для юридических лиц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ументы на земельный участок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документы на объект капитального строи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кадастровый паспорт земельного участк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Кожиль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Кожил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57,58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Кожильское»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 xml:space="preserve">пунктах </w:t>
      </w:r>
      <w:r>
        <w:rPr/>
        <w:t>7-8, 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</w:t>
      </w:r>
      <w:r>
        <w:rPr>
          <w:color w:val="FF0000"/>
        </w:rPr>
        <w:t xml:space="preserve">, </w:t>
      </w:r>
      <w:r>
        <w:rPr/>
        <w:t>в Администрацию муниципального образования «Кожил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</w:t>
      </w:r>
      <w:r>
        <w:rPr>
          <w:color w:val="7030A0"/>
        </w:rPr>
        <w:t>в пункте</w:t>
      </w:r>
      <w:r>
        <w:rPr/>
        <w:t xml:space="preserve">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 муниципального образования «Кожил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документов, указанных в пункте 30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2) выявление недостаточной информации  в ходе предоставления муниципальной услуги в представленных заявителем документах сведений.</w:t>
      </w:r>
    </w:p>
    <w:p>
      <w:pPr>
        <w:pStyle w:val="Normal"/>
        <w:ind w:firstLine="708"/>
        <w:jc w:val="both"/>
        <w:rPr>
          <w:rStyle w:val="Blk"/>
          <w:color w:val="FF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и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рот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7030A0"/>
        </w:rPr>
        <w:t>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ожил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 (далее – комплект документов), в Администрацию  МО «Кожил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 МО «Кожильское»  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Администрации  муниципального образования «Кожильское» – в случае направления заявителем комплекта документов в Администрацию  МО «Кожил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</w:t>
      </w:r>
      <w:r>
        <w:rPr>
          <w:color w:val="7030A0"/>
        </w:rPr>
        <w:t>пунктом 32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 МО «Кожиль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СЭД должностными лиц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(приведенной в приложении № 7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82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 МО «Кожиль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Комплект документов, поступивший из офисов «Мои документы» в Администрацию МО «Кожильское» подлежит первичной обработке в порядке, установленном </w:t>
      </w:r>
      <w:r>
        <w:rPr>
          <w:color w:val="7030A0"/>
        </w:rPr>
        <w:t>пунктами 79-8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4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 МО «Кожил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</w:t>
      </w:r>
      <w:r>
        <w:rPr>
          <w:color w:val="7030A0"/>
        </w:rPr>
        <w:t xml:space="preserve">в </w:t>
      </w:r>
      <w:r>
        <w:rPr/>
        <w:t>подпунктах 1-10 пункта 75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ожильское» для рассмотрения (подпункт 11 пункта 75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О «Кожильское» (пункт 80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 «Кожильское» (далее – Глава  МО «Кожил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 МО «Кожил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ожил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 МО «Кожильское» (подпункт 3 пункта 88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Кожил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3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 Администрации МО «Кожил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4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0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ожильское», назначенный  Главой МО «Кожил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7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9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 8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а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9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9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ожил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5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2 и 39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6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2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ожил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ожил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7 настоящего Административного регламента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7 настоящего Административного регламента) является Глава 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7 пункта 107 настоящего Административного регламента) является специалист 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пециалист Администрации МО «Кожил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ожильское» о   выполнении муниципальной услуги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Проект постановления Администрации МО «Кожильское» направляется  Главе МО «Кожил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3.</w:t>
      </w:r>
      <w:r>
        <w:rPr/>
        <w:t xml:space="preserve"> В случае наличия оснований для отказа в предоставлении муниципальной услуги, указанных в пункте 43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МО «Кожил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ожильское» в Реестре муниципальных правовых актов муниципального образования «Кожиль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Кожил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7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8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9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ожильское», специалист Администрации МО «Кожил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ередача специалистом Администрации МО «Кожил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ожил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 Администрации МО «Кожил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 xml:space="preserve">в </w:t>
      </w:r>
      <w:r>
        <w:rPr/>
        <w:t>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ожил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имущественных отношений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ередача специалистом Администрации МО «Кожил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 Администрации МО «Кожил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выполненная лично специалистом офиса «Мои документы» на экземпляре документа Администрации МО «Кожиль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ри выполнении административных действий, указанных в пункте 12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ожильское» формирует почтовое отправление, оформляет конверт и уведомление о вручении письма, включает его в реестр почтовых отправлений и отправляет почтовым отправлением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отправки конверта почтовым отправлением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Специалист 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>с момента  оформления и отправления почтового отправления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ожил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 Администрации МО «Кожил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Невостребованные результаты муниципальной услуги хранятся в Администрации МО «Кожил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 в архив 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ожил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 МО «Кожил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Кожильское» 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5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ожильское»  и специалисты офисов «Мои документы» принимают заявление об устранении технических ошибок от заявителя, регистрируют его в СЭД и направляют 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ожильское» 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>
          <w:color w:val="0070C0"/>
        </w:rPr>
      </w:pPr>
      <w:r>
        <w:rPr/>
        <w:t xml:space="preserve">3) Осуществляются административные действия, </w:t>
      </w:r>
      <w:r>
        <w:rPr>
          <w:color w:val="0070C0"/>
        </w:rPr>
        <w:t>указанные в подпунктах 5-9 пункта 11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7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szCs w:val="28"/>
        </w:rPr>
        <w:tab/>
      </w:r>
      <w:r>
        <w:rPr>
          <w:b/>
          <w:szCs w:val="28"/>
        </w:rPr>
        <w:t>138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 Глава МО «Кожильское»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Кожил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 По результатам проверок  Глава МО «Кожил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Кожильское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Глазовского района или заместителя главы Администрации по социальным вопро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 МО «Кожил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Кожил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ожильское»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Кожил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Кожильское», участвующих в предоставлении муниципальной услуги, могут быть направлены на имя Главы муниципального образования «Кожил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Кожил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Кожил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ожильское» и офисов «Мои документы», указанным в пунктах 8 -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 МО «Кожил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4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 Администрации МО «Кожильское» в соответствии с пунктами         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Кожильское»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униципального образования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Должностные лица Администрации МО «Кожиль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ожил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Кожил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Кожиль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должностное лицо Администрации МО «Кожил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 Главой муниципального образования «Кожил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18-13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 муниципального образования «Кожильское»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 МО «Кожил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Кожил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ожил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 МО «Кожил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«Кожил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связи с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  <w:vertAlign w:val="subscript"/>
        </w:rPr>
        <w:t>(указать причины присвоения адреса, переадресации,   аннулирования адрес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шу присвоить адрес объекту капитального строительства 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vertAlign w:val="subscript"/>
        </w:rPr>
      </w:pPr>
      <w:r>
        <w:rPr>
          <w:rFonts w:eastAsia="Calibri"/>
          <w:vertAlign w:val="subscript"/>
        </w:rPr>
        <w:t>(указать вид объекта недвижимости – здание,  строение, сооружение, квартира, нежилое помещение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надлежащему мне на основан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настоящему Заявлению прилаг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____________________ на ____ л. в ____ экз.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земельный участ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________________________________________________ 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 объект 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________________________________________________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</w:t>
      </w:r>
      <w:r>
        <w:rPr>
          <w:color w:val="000000"/>
          <w:vertAlign w:val="subscript"/>
        </w:rPr>
        <w:t>технический паспорт адресуемого объекта недвижи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Для физических лиц: копия документа удостоверяющего личность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юридических лиц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устава организации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приказа о назначении должности руководителя  на ____ л. в ____ экз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    _____________________   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     </w:t>
      </w:r>
      <w:r>
        <w:rPr>
          <w:sz w:val="22"/>
          <w:szCs w:val="22"/>
        </w:rPr>
        <w:t>(заявитель)                    (подпись заявителя)                           (дата)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523875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567"/>
                              <w:gridCol w:w="283"/>
                              <w:gridCol w:w="1928"/>
                              <w:gridCol w:w="537"/>
                              <w:gridCol w:w="283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окументы представлены на приеме</w:t>
                                    <w:tab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567"/>
                        <w:gridCol w:w="283"/>
                        <w:gridCol w:w="1928"/>
                        <w:gridCol w:w="537"/>
                        <w:gridCol w:w="283"/>
                        <w:gridCol w:w="371"/>
                      </w:tblGrid>
                      <w:tr>
                        <w:trPr/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окументы представлены на приеме</w:t>
                              <w:tab/>
                              <w:t>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0330</wp:posOffset>
                </wp:positionV>
                <wp:extent cx="5148580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  <w:gridCol w:w="1276"/>
                              <w:gridCol w:w="212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Ф.И.О. должностного лица, принявшего заявление, должност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2.15pt;mso-wrap-distance-left:0pt;mso-wrap-distance-right:9pt;mso-wrap-distance-top:0pt;mso-wrap-distance-bottom:0pt;margin-top:7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  <w:gridCol w:w="1276"/>
                        <w:gridCol w:w="212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Ф.И.О. должностного лица, принявшего заявление, должность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right="5810" w:hanging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ind w:left="1276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2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ОЖИЛЬ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ОЖЙЫЛ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4"/>
        </w:rPr>
        <w:t>д. Кожил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/>
        <w:t xml:space="preserve">   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ожиль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1.</w:t>
      </w:r>
      <w:r>
        <w:rPr>
          <w:color w:val="FF0000"/>
        </w:rPr>
        <w:tab/>
        <w:t>Вписа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2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5.</w:t>
      </w:r>
      <w:r>
        <w:rPr>
          <w:color w:val="FF0000"/>
        </w:rPr>
        <w:t xml:space="preserve"> Контроль за исполнением настоящего постановления возложить на </w:t>
      </w:r>
    </w:p>
    <w:p>
      <w:pPr>
        <w:pStyle w:val="2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ожил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2"/>
      </w:tblGrid>
      <w:tr>
        <w:trPr>
          <w:trHeight w:val="15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нк 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!!!! 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ожиль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своение адреса объекту капитального строительства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 МО «Кожил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 МО «Кожил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ожильское»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ожильское»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 МО «Кожил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 МО «Кожил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ам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д. 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ной получено постановление Администрации муниципального образования «Кожильское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 Администрации 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 МО «Кожиль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ожи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3"/>
      <w:headerReference w:type="first" r:id="rId24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il@glazrayon.ru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DEA8C3D5FEAE28D3C15195C7FF8A08797CBDC70297A72C5D58FFE43281DC843332044E3Fg4JBM" TargetMode="External"/><Relationship Id="rId21" Type="http://schemas.openxmlformats.org/officeDocument/2006/relationships/hyperlink" Target="consultantplus://offline/ref=5A2D2EE30E5549588A74EBD71E8BF8E11F293800AC8F889EBE58EFF1DF22EA4E5369C468tExEM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8:00Z</dcterms:created>
  <dc:creator>Серж</dc:creator>
  <dc:description/>
  <dc:language>en-US</dc:language>
  <cp:lastModifiedBy>User</cp:lastModifiedBy>
  <cp:lastPrinted>2016-09-08T14:27:00Z</cp:lastPrinted>
  <dcterms:modified xsi:type="dcterms:W3CDTF">2017-01-10T07:48:00Z</dcterms:modified>
  <cp:revision>2</cp:revision>
  <dc:subject/>
  <dc:title>УТВЕРЖДЕН</dc:title>
</cp:coreProperties>
</file>