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униципальной программы «Устойчивое развитие сельских территорий муниципального образования «Кожильское» на 2018 – 2020 годы» за 2018 год.</w:t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достигнутых значениях целевых показателей (индикаторов) муниципальной программы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4"/>
        <w:gridCol w:w="457"/>
        <w:gridCol w:w="3554"/>
        <w:gridCol w:w="1244"/>
        <w:gridCol w:w="980"/>
        <w:gridCol w:w="1032"/>
        <w:gridCol w:w="1132"/>
        <w:gridCol w:w="1027"/>
        <w:gridCol w:w="14"/>
        <w:gridCol w:w="933"/>
        <w:gridCol w:w="18"/>
        <w:gridCol w:w="20"/>
        <w:gridCol w:w="1334"/>
        <w:gridCol w:w="1276"/>
        <w:gridCol w:w="9"/>
        <w:gridCol w:w="8"/>
      </w:tblGrid>
      <w:tr>
        <w:trPr>
          <w:trHeight w:val="270" w:hRule="atLeas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ого показателя (индикатора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начало отчетного периода (за прошлый го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конец отчетного (текущего)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ое отклонение факта от план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 факта от плана, в %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уровню прошлого года, 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муниципального образования «Кожильское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</w:t>
      </w:r>
      <w:hyperlink r:id="rId4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0"/>
        <w:gridCol w:w="507"/>
        <w:gridCol w:w="460"/>
        <w:gridCol w:w="3325"/>
        <w:gridCol w:w="2564"/>
        <w:gridCol w:w="1612"/>
        <w:gridCol w:w="1206"/>
        <w:gridCol w:w="1339"/>
        <w:gridCol w:w="1501"/>
        <w:gridCol w:w="1701"/>
      </w:tblGrid>
      <w:tr>
        <w:trPr>
          <w:trHeight w:val="843" w:hRule="atLeast"/>
        </w:trPr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плановый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реализова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зоны отдыха «Радуга желаний» в с.Дзякин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«Кожильское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>Отчет о финансовой оценке применения мер муниципального регулирования в сфере реализации муниципальной программы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"/>
        <w:gridCol w:w="507"/>
        <w:gridCol w:w="500"/>
        <w:gridCol w:w="4872"/>
        <w:gridCol w:w="1860"/>
        <w:gridCol w:w="1145"/>
        <w:gridCol w:w="1120"/>
        <w:gridCol w:w="1384"/>
        <w:gridCol w:w="1634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факта на конец отчетного периода от оценки на отчетный год, %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отчетный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 мер муниципального регулирования не примен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4.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о выполнении сводных показателей муниципальных заданий на оказание муниципальных услуг (выполнение работ) </w:t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"/>
        <w:gridCol w:w="474"/>
        <w:gridCol w:w="396"/>
        <w:gridCol w:w="2365"/>
        <w:gridCol w:w="1559"/>
        <w:gridCol w:w="1276"/>
        <w:gridCol w:w="820"/>
        <w:gridCol w:w="820"/>
        <w:gridCol w:w="1344"/>
        <w:gridCol w:w="1020"/>
        <w:gridCol w:w="1020"/>
        <w:gridCol w:w="1118"/>
        <w:gridCol w:w="948"/>
        <w:gridCol w:w="948"/>
      </w:tblGrid>
      <w:tr>
        <w:trPr>
          <w:trHeight w:val="843" w:hRule="atLeast"/>
        </w:trPr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 (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объема муниципальной  услуги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«Глазовский район» на оказание муниципальной услуги (выполнение работы), тыс. рубле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rHeight w:val="1065" w:hRule="atLeast"/>
        </w:trPr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, %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задания на оказание услуг, выполнение работ в рамках программы «</w:t>
            </w: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» на 2018 год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 формируютс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Кожильское» на реализацию муниципальной  программы 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</w:rPr>
        <w:t>Устойчивое развитие сельских территорий муниципального образования «Кожильское» на 2018 – 2020 годы»</w:t>
      </w:r>
      <w:r>
        <w:rPr>
          <w:b/>
        </w:rPr>
        <w:t xml:space="preserve"> </w:t>
      </w:r>
      <w:r>
        <w:rPr/>
        <w:t>за 2018 год</w:t>
      </w:r>
    </w:p>
    <w:p>
      <w:pPr>
        <w:pStyle w:val="Normal"/>
        <w:rPr/>
      </w:pPr>
      <w:r>
        <w:rPr/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020"/>
        <w:gridCol w:w="2285"/>
        <w:gridCol w:w="620"/>
        <w:gridCol w:w="429"/>
        <w:gridCol w:w="429"/>
        <w:gridCol w:w="1109"/>
        <w:gridCol w:w="514"/>
        <w:gridCol w:w="1043"/>
        <w:gridCol w:w="1030"/>
        <w:gridCol w:w="1118"/>
        <w:gridCol w:w="1089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Расходы бюджета муниципального образования «Кожильское, тыс. 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ые расходы, %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120,0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униципального образования «Кожиль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3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708"/>
        <w:gridCol w:w="1708"/>
        <w:gridCol w:w="1708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согласно муниципальной программ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Кожильское» 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бюджет муниципального образования «Кожильское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07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9:00Z</dcterms:created>
  <dc:creator>n.osokina1</dc:creator>
  <dc:description/>
  <cp:keywords/>
  <dc:language>en-US</dc:language>
  <cp:lastModifiedBy>User</cp:lastModifiedBy>
  <cp:lastPrinted>2017-10-26T11:35:00Z</cp:lastPrinted>
  <dcterms:modified xsi:type="dcterms:W3CDTF">2019-06-13T07:01:00Z</dcterms:modified>
  <cp:revision>6</cp:revision>
  <dc:subject/>
  <dc:title>УТВЕРЖДЕНА</dc:title>
</cp:coreProperties>
</file>