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 Администрации Глаз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публичных консультаций в рамках проведения оценки регулирующего воздействия  проекта  муниципального  нормативного  правового акта 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  <w:u w:val="single"/>
        </w:rPr>
        <w:t xml:space="preserve">Об утверждении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принятия решений о заключении от имени муниципального образования «Кожиль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  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вестиционной деятельности из бюджета муниципального образования «Кожильское»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1.12.2016 года по 16.12.2016 года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направляются в электронном виде на адрес: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u w:val="single"/>
        </w:rPr>
        <w:t>@glaz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Глазов, ул. М. Гвардии, д.22а, кабинет № 202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ровских Е.Л. – начальник Управления финансов Администрации Глазовского района_____________________________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: 8 (34141) 5-70-49;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8.00 до 12.00, с 13.00 до 17.00 в рабочие дни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«Кожильское» «Об утверждении правил принятия решений о заключении от имени муниципального образования «Кожиль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  <w:r>
        <w:rPr>
          <w:rStyle w:val="FontStyle18"/>
          <w:b w:val="false"/>
          <w:sz w:val="24"/>
          <w:szCs w:val="24"/>
        </w:rPr>
        <w:t>»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просный лист для проведения публичных консультаций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яснительная записка к проекту </w:t>
      </w:r>
      <w:r>
        <w:rPr>
          <w:rFonts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972A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53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4"/>
      <w:ind w:firstLine="672"/>
      <w:textAlignment w:val="auto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53"/>
      <w:ind w:firstLine="302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  <w:ind w:firstLine="346"/>
      <w:jc w:val="both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4"/>
      <w:jc w:val="center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6"/>
      <w:ind w:firstLine="278"/>
      <w:jc w:val="both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petrov</dc:creator>
  <dc:description/>
  <cp:keywords/>
  <dc:language>en-US</dc:language>
  <cp:lastModifiedBy>USER</cp:lastModifiedBy>
  <cp:lastPrinted>2016-05-12T08:18:00Z</cp:lastPrinted>
  <dcterms:modified xsi:type="dcterms:W3CDTF">2016-11-30T12:34:00Z</dcterms:modified>
  <cp:revision>39</cp:revision>
  <dc:subject/>
  <dc:title>О завершении операций по исполнению</dc:title>
</cp:coreProperties>
</file>