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»__________  2019 года </w:t>
        <w:tab/>
        <w:tab/>
        <w:tab/>
        <w:t xml:space="preserve">     </w:t>
        <w:tab/>
        <w:t xml:space="preserve">                </w:t>
        <w:tab/>
        <w:t xml:space="preserve">                                №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20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>» (в редакции Постановлений Администрации муниципального образования «Куреговское» № 15 от 12.03.2018,  № 19 от 13.04.2018, № 28 от 11.05.2018, № 49 от 3.10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ч. 2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Порядком разработки и утверждения административных регламентов предоставления муниципальных услуг в муниципальном образовании «Куреговское», утвержденным постановлением Администрации муниципального образования «Куреговское» от 02.05.2012 № 16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 </w:t>
      </w:r>
      <w:r>
        <w:rPr>
          <w:color w:val="000000"/>
        </w:rPr>
        <w:t xml:space="preserve">руководствуясь Уставом муниципального образования «Куреговское»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20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й Администрации муниципального образования «Куреговское» № 15 от 12.03.2018,  № 19 от 13.04.2018, № 28 от 11.05.2018, № 49 от 3.10.2018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Calibri"/>
        </w:rPr>
        <w:t xml:space="preserve"> абзац первый пункта 2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8)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8 календарных дн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USER</dc:creator>
  <dc:description/>
  <cp:keywords/>
  <dc:language>en-US</dc:language>
  <cp:lastModifiedBy>USER</cp:lastModifiedBy>
  <dcterms:modified xsi:type="dcterms:W3CDTF">2019-10-09T06:21:00Z</dcterms:modified>
  <cp:revision>8</cp:revision>
  <dc:subject/>
  <dc:title>АДМИНИСТРАЦИЯ МУНИЦИПАЛЬНОГО ОБРАЗОВАНИЯ «КУРЕГОВСКОЕ»</dc:title>
</cp:coreProperties>
</file>