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от «__» ноября 2016 года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«Предоставление разрешения на условно разрешенный вид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color w:val="000000"/>
          <w:sz w:val="28"/>
        </w:rPr>
        <w:t>использования земельного участк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518" w:gutter="0" w:header="708" w:top="1134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Курегово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нятие решения о предоставлении разрешения на условно разрешенный вид использования или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ача постановления о предоставлении разрешения на условно разрешенный вид использования или 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</w:t>
            </w:r>
            <w:r>
              <w:rPr/>
              <w:t>Куреговское</w:t>
            </w:r>
            <w:r>
              <w:rPr>
                <w:color w:val="000000"/>
              </w:rPr>
              <w:t>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b w:val="false"/>
          <w:sz w:val="24"/>
          <w:szCs w:val="24"/>
        </w:rPr>
        <w:t xml:space="preserve">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уреговское» (далее – Администрация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работник офиса «Мои документы» в муниципальном образовании «Куреговское» в месте приема заявлений </w:t>
      </w:r>
      <w:r>
        <w:rPr>
          <w:color w:val="000000"/>
        </w:rPr>
        <w:t>(пункт 3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униципального образования «Курегов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27, Удмуртская Республика, Глазовский район, ул. Глазовская, д. 3, 2 этаж.</w:t>
      </w:r>
    </w:p>
    <w:p>
      <w:pPr>
        <w:pStyle w:val="Normal"/>
        <w:ind w:firstLine="708"/>
        <w:jc w:val="both"/>
        <w:rPr/>
      </w:pPr>
      <w:r>
        <w:rPr/>
        <w:t>2) Телефон: (341-41) 97-639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hyperlink r:id="rId3">
        <w:r>
          <w:rPr>
            <w:rStyle w:val="InternetLink"/>
            <w:lang w:val="en-US"/>
          </w:rPr>
          <w:t>kuregovo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kureg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laz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 xml:space="preserve">График работы Администрации муниципального образования «Куреговское»: понедельник с 8.00 час. до 17.00 час., вторник-пятница с 8.00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8.</w:t>
      </w:r>
      <w:r>
        <w:rPr/>
        <w:t xml:space="preserve"> Контактные данные офиса «Мои документы» в муниципальном образовании «Куреговское»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График работы офиса «Мои документы» в муниципальном образовании «Куреговское»: понедельник -пятница с 8.00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0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Работник офиса «Мои документы» в муниципальном образовании «Штанигуртское» предоставляе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овед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а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ом  офиса «Мои документы» в муниципальном образовании «Куреговское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униципального образования «Куреговское» или в офисе «Мои документы» в муниципальном образовании «Куреговское» лично или по телефону, в соответствии с графиками работы указанной организации (пункт 9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е 7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8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6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уреговское» или его заместителя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7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7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8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9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униципального образовании «Куреговское» и в офисе «Мои документы» в муниципальном образовании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Требования к качеству информационных стендов указаны в пункте 5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е муниципального образования «Куреговское» и офисе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49 настоящего Административного регламента;</w:t>
      </w:r>
      <w:r>
        <w:rPr>
          <w:color w:val="7030A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1.</w:t>
      </w:r>
      <w:r>
        <w:rPr>
          <w:color w:val="000000"/>
        </w:rPr>
        <w:t xml:space="preserve"> Предоставление разрешения на условно разрешенный вид использования земельного участк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2.</w:t>
      </w:r>
      <w:r>
        <w:rPr/>
        <w:t xml:space="preserve"> Муниципальную услугу предоставляет Администрация муниципального образования «Куреговское».  </w:t>
      </w:r>
    </w:p>
    <w:p>
      <w:pPr>
        <w:pStyle w:val="Normal"/>
        <w:ind w:firstLine="708"/>
        <w:jc w:val="both"/>
        <w:rPr/>
      </w:pPr>
      <w:r>
        <w:rPr>
          <w:b/>
        </w:rPr>
        <w:t>23.</w:t>
      </w:r>
      <w:r>
        <w:rPr/>
        <w:t xml:space="preserve"> При предоставлении муниципальной услуги </w:t>
      </w:r>
      <w:r>
        <w:rPr>
          <w:color w:val="000000"/>
        </w:rPr>
        <w:t>Администрация муниципального образования «Куреговское» осуществляет  взаимодейств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с офисом «Мои документы» в Администрации муниципального образования «Куреговское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</w:t>
      </w:r>
      <w:r>
        <w:rPr>
          <w:color w:val="FF0000"/>
        </w:rPr>
        <w:t xml:space="preserve">: </w:t>
      </w:r>
      <w:r>
        <w:rPr/>
        <w:t>12.1, 12.2, 12.3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 Администрацией муниципального образования «Куреговское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одпункте «а» пункта 9.8.2, настоящего Административного регламента</w:t>
      </w:r>
      <w:r>
        <w:rPr/>
        <w:t xml:space="preserve">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3) с уполномоченными исполнительными органами государственной власти Удмуртской Республики в части предоставления документов, указанных </w:t>
      </w:r>
      <w:r>
        <w:rPr>
          <w:color w:val="FF0000"/>
        </w:rPr>
        <w:t>в подпункте «а» пункта 9.8.2, подпункте «а» пункта 9.17.2, подпункте «а» пункта 9.18.2</w:t>
      </w:r>
      <w:r>
        <w:rPr/>
        <w:t xml:space="preserve">  </w:t>
      </w:r>
      <w:r>
        <w:rPr>
          <w:color w:val="FF0000"/>
        </w:rPr>
        <w:t>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4) с судебными органами в части предоставления решения суда, </w:t>
      </w:r>
      <w:r>
        <w:rPr>
          <w:color w:val="FF0000"/>
        </w:rPr>
        <w:t>указанного в подпункте а», пункта 9.19.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5) с Управлением федеральной налоговой службы Российской Федерации по Удмуртской Республике в части предоставления документов, указанных в подпункте </w:t>
      </w:r>
      <w:r>
        <w:rPr>
          <w:color w:val="FF0000"/>
        </w:rPr>
        <w:t>«в» пункта 9.1.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</w:t>
      </w:r>
      <w:r>
        <w:rPr>
          <w:color w:val="FF0000"/>
        </w:rPr>
        <w:t>в пункте 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851"/>
        <w:jc w:val="both"/>
        <w:rPr>
          <w:color w:val="FF0000"/>
        </w:rPr>
      </w:pPr>
      <w:r>
        <w:rPr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</w:t>
      </w:r>
      <w:r>
        <w:rPr>
          <w:color w:val="FF0000"/>
        </w:rPr>
        <w:t>указанных в пункта 9.1.2.2</w:t>
      </w:r>
      <w:r>
        <w:rPr/>
        <w:t xml:space="preserve"> </w:t>
      </w:r>
      <w:r>
        <w:rPr>
          <w:color w:val="FF0000"/>
        </w:rPr>
        <w:t>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Администрация муниципального образования «Курег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Курегов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6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>1</w:t>
      </w:r>
      <w:r>
        <w:rPr/>
        <w:t>) Постановление Администрации муниципального образования «Куреговское» 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приложение №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>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 приложение № 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8. </w:t>
      </w:r>
      <w:r>
        <w:rPr/>
        <w:t>Предоставление муниципальной услуги регулируется:</w:t>
      </w:r>
    </w:p>
    <w:p>
      <w:pPr>
        <w:pStyle w:val="Normal"/>
        <w:ind w:firstLine="708"/>
        <w:jc w:val="both"/>
        <w:rPr/>
      </w:pPr>
      <w:r>
        <w:rPr/>
        <w:t xml:space="preserve">1)    Конституцией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2)   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            </w:t>
      </w:r>
      <w:r>
        <w:rPr>
          <w:bCs/>
          <w:color w:val="000000"/>
          <w:shd w:fill="FFFFFF" w:val="clear"/>
        </w:rPr>
        <w:t xml:space="preserve">7)  Федеральным </w:t>
      </w:r>
      <w:hyperlink r:id="rId10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8) 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0) 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1) Правилами землепользования и застройки, утвержденными решением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уреговское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» от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highlight w:val="yellow"/>
          <w:shd w:fill="FFFFFF" w:val="clear"/>
        </w:rPr>
        <w:t>19.12.2013 года № 122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2) Положением о публичных слушаниях в муниципальном образовании «</w:t>
      </w:r>
      <w:r>
        <w:rPr>
          <w:rFonts w:cs="Times New Roman" w:ascii="Times New Roman" w:hAnsi="Times New Roman"/>
          <w:sz w:val="24"/>
          <w:szCs w:val="24"/>
        </w:rPr>
        <w:t>Куреговское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», утвержденным решением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уреговское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»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highlight w:val="yellow"/>
          <w:shd w:fill="FFFFFF" w:val="clear"/>
        </w:rPr>
        <w:t>от 05.07.2006 года № 22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</w:t>
      </w:r>
      <w:r>
        <w:rPr/>
        <w:t>12)Уставом муниципального образования «Куреговское».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29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ам, приведенным в Приложении 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униципального образования «Курегов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 в муниципальном образовании «Курегов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29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униципального образования «Куреговское» и офиса «Мои документы» в муниципальном образовании «Куреговское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3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5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ем документов на предоставление муниципальной услуги осуществляется в Администрации муниципального образования «Куреговское» и в офисе «Мои документы» в муниципальном образовании «Куреговское» по адресам и в соответствии с графиками работы, указанными в пунктах 7,8,9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5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униципального образования «Куреговское» или офис «Мои документы» в муниципальном образовании «Куреговское», в который им было подано заявление на предоставление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29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ind w:firstLine="708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ind w:firstLine="708"/>
        <w:jc w:val="both"/>
        <w:rPr/>
      </w:pPr>
      <w:r>
        <w:rPr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ind w:firstLine="708"/>
        <w:jc w:val="both"/>
        <w:rPr/>
      </w:pPr>
      <w:r>
        <w:rPr/>
        <w:t>4) информационные, аналитические материалы, относящиеся к теме публичных слушаний:</w:t>
      </w:r>
    </w:p>
    <w:p>
      <w:pPr>
        <w:pStyle w:val="Normal"/>
        <w:ind w:firstLine="708"/>
        <w:jc w:val="both"/>
        <w:rPr/>
      </w:pPr>
      <w:r>
        <w:rPr/>
        <w:t>5) предлагаемый состав участников публичных слушаний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 не представлены заявителем по собственной инициативе, работники Администрации муниципального образования «Куреговское» или офиса «Мои документы» в муниципальном образовании «Куреговское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2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29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2) отрицательное заключение комиссии по результатам публичных слушаний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3) несоответствие указанного заявителем вида использования земельного участка условно разрешенным видам пользования, указанным в Правилах землепользования и застройки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</w:rPr>
        <w:t>4) если намерения заказчика (застройщика) противоречат действующему законодательству, нормативным, правовым актам, градостроительным нормативам, положениям утвержденной градостроитель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униципального образования «Куреговское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2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в муниципальном образовании «Куреговское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3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0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0 настоящего Административного регламента, перечень государственных и муниципальных услуг, предоставляемых в Администрации муниципального образования «Куреговское» и в офисе «Мои документы» в муниципальном образовании «Куреговское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0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5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 муниципального образования «Куреговское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4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7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9.</w:t>
      </w:r>
      <w:r>
        <w:rPr/>
        <w:t xml:space="preserve"> Обеспечено предоставление муниципальной услуги в офисе «Мои документы» в муниципальном образовании «Куреговское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Куреговское» </w:t>
      </w:r>
      <w:r>
        <w:rPr>
          <w:color w:val="FF0000"/>
        </w:rPr>
        <w:t>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2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3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6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/>
        <w:t xml:space="preserve">    </w:t>
      </w:r>
      <w:r>
        <w:rPr/>
        <w:t>5)организация и проведение публичных слушаний по вопросу о предоставлении разрешения на условно разрешенный вид использования земельного участк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7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ет работник офиса «Мои документы» в муниципальном образовании «Куреговское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</w:rPr>
        <w:t>пунктами 15-16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3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29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униципального образования «Куреговское» или в офис «Мои документы» в муниципальном образовании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в комиссию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униципального образования «Куреговское» – в случае направления заявителем комплекта документов в Администрацию муниципального образования «Курегов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6.</w:t>
      </w:r>
      <w:r>
        <w:rPr/>
        <w:t xml:space="preserve"> В соответствии с пунктом 29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я «Курегов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</w:t>
      </w:r>
      <w:r>
        <w:rPr>
          <w:color w:val="FF0000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Регистрация комплекта документов осуществляется в СЭД должностными лицами, указанными в пункте 75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офиса «Мои документы» оформляют расписку о приеме комплекта документов по установленной форме, приведенной в приложении № 7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5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униципального образования «Куреговское»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Комплект документов, поступивший из офиса «Мои документы» в Администрацию муниципального образования «Куреговское» подлежит первичной обработке в порядке, установленном пунктами 73-78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0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29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4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комиссии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2. </w:t>
      </w:r>
      <w:r>
        <w:rPr/>
        <w:t>Срок выполнения административных действий, указанных в подпунктах 1-10 пункта 74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ого действия по передаче зарегистрированного комплекта документов комиссии для рассмотрения (подпункт 11 пункта 74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муниципального образования </w:t>
      </w:r>
      <w:r>
        <w:rPr>
          <w:color w:val="000000"/>
        </w:rPr>
        <w:t>(пункт 79 настоящего Административного регламента)</w:t>
      </w:r>
      <w:r>
        <w:rPr>
          <w:color w:val="7030A0"/>
        </w:rPr>
        <w:t xml:space="preserve"> </w:t>
      </w:r>
      <w:r>
        <w:rPr/>
        <w:t>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комиссии для рассмотр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6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комиссии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комиссией; 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) Глава муниципального образования осуществляет подготовку проекта постановления главы муниципального образования о назначении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.1. Постановление Главы муниципального образования о назначени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 Результатом  выполнения административной процедуры  является подготовка и издание постановления Главы муниципального образования о назначении публичных слушани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.3. Максимальный срок выполнения административной процедуры составляет семь дней.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.</w:t>
      </w:r>
    </w:p>
    <w:p>
      <w:pPr>
        <w:pStyle w:val="Normal"/>
        <w:spacing w:lineRule="atLeast" w:line="36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444444"/>
        </w:rPr>
        <w:t> </w:t>
      </w:r>
      <w:r>
        <w:rPr>
          <w:b/>
          <w:color w:val="000000"/>
        </w:rPr>
        <w:t>88.</w:t>
      </w:r>
      <w:r>
        <w:rPr>
          <w:color w:val="000000"/>
        </w:rPr>
        <w:t xml:space="preserve">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Порядком организации и проведения публичных слушаний с учетом положений ст. 39 Градостроительного кодекса РФ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89.</w:t>
      </w:r>
      <w:r>
        <w:rPr>
          <w:color w:val="000000"/>
        </w:rPr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90.</w:t>
      </w:r>
      <w:r>
        <w:rPr>
          <w:color w:val="000000"/>
        </w:rPr>
        <w:t xml:space="preserve">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1.</w:t>
      </w:r>
      <w:r>
        <w:rPr>
          <w:color w:val="000000"/>
        </w:rPr>
        <w:t xml:space="preserve">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2.</w:t>
      </w:r>
      <w:r>
        <w:rPr>
          <w:color w:val="000000"/>
        </w:rPr>
        <w:t xml:space="preserve">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3.</w:t>
      </w:r>
      <w:r>
        <w:rPr>
          <w:color w:val="000000"/>
        </w:rPr>
        <w:t xml:space="preserve">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4</w:t>
      </w:r>
      <w:r>
        <w:rPr>
          <w:color w:val="000000"/>
        </w:rPr>
        <w:t>. Для заявителя, по инициативе которого условно разрешенный вид использования включен в градостроительный регламент в установленном для внесения в правила землепользования и застройки порядке, решение о предоставлении разрешения на условно разрешенный вид использования принимается без проведения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заявителей, не являвшихся инициаторами  предложения об изменении градостроительного регламента  в установленном для внесения в правила землепользования и застройки порядке,  предоставлении разрешения на условно разрешенный вид использования осуществляется только после проведения  публичных слушаний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5.</w:t>
      </w:r>
      <w:r>
        <w:rPr>
          <w:color w:val="000000"/>
        </w:rPr>
        <w:t xml:space="preserve"> 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6.</w:t>
      </w:r>
      <w:r>
        <w:rPr>
          <w:color w:val="000000"/>
        </w:rPr>
        <w:t xml:space="preserve"> Результатом  выполнения административной процедуры  являются  опубликование заключения о результатах публичных слушаний по вопросу предоставлении разрешения на условно разрешенный вид использова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color w:val="000000"/>
        </w:rPr>
        <w:t>97</w:t>
      </w:r>
      <w:r>
        <w:rPr>
          <w:color w:val="000000"/>
        </w:rPr>
        <w:t>. Максимальный срок выполнения административной процедуры составляет тридцать пять дне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8</w:t>
      </w:r>
      <w:r>
        <w:rPr>
          <w:color w:val="000000"/>
        </w:rPr>
        <w:t>. 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Решение принимается с учетом правил землепользования и застройки, градостроительной документации, документов территориального планирования, земельного и градостроительного законодательств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9.</w:t>
      </w:r>
      <w:r>
        <w:rPr>
          <w:color w:val="000000"/>
        </w:rPr>
        <w:t xml:space="preserve"> Рекомендации о предоставлении разрешения на условно разрешенный вид использования или об отказе в предоставлении такого разрешения комиссия  направляет  муниципального обра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0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На основании рекомендаций комиссии глава муниципального образова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1.</w:t>
      </w:r>
      <w:r>
        <w:rPr>
          <w:color w:val="000000"/>
        </w:rPr>
        <w:t xml:space="preserve"> Постановление о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 Глазовский район на страничке муниципального образования «Куреговское» в сети "Интернет"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2.</w:t>
      </w:r>
      <w:r>
        <w:rPr>
          <w:color w:val="000000"/>
        </w:rPr>
        <w:t xml:space="preserve"> Результатом выполнения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>103</w:t>
      </w:r>
      <w:r>
        <w:rPr>
          <w:color w:val="000000"/>
        </w:rPr>
        <w:t>. Максимальный срок выполнения административной процедуры составляет четырнадцать дней.</w:t>
      </w:r>
    </w:p>
    <w:p>
      <w:pPr>
        <w:pStyle w:val="Normal"/>
        <w:spacing w:lineRule="atLeast" w:line="360"/>
        <w:ind w:firstLine="397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Выдача постановления о предоставлении разрешения на условно разрешенный вид использования или  об отказ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4</w:t>
      </w:r>
      <w:r>
        <w:rPr>
          <w:color w:val="000000"/>
        </w:rPr>
        <w:t>. Основанием для начала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 (далее – постановление)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5</w:t>
      </w:r>
      <w:r>
        <w:rPr>
          <w:color w:val="000000"/>
        </w:rPr>
        <w:t>. Специалист Администрации регистрирует постановление. 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6.</w:t>
      </w:r>
      <w:r>
        <w:rPr>
          <w:color w:val="000000"/>
        </w:rPr>
        <w:t xml:space="preserve"> Специалист Администрации выдает постановление  в одном  экземпляре заявителю, либо его представителю по доверенности под роспись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7.</w:t>
      </w:r>
      <w:r>
        <w:rPr>
          <w:color w:val="000000"/>
        </w:rPr>
        <w:t>  В случае если заявитель или его представитель не обратились за получением постановления, специалист Администрации  направляет постановление  или уведомление об отказе по почте заказным письмом с уведомлением, на адрес, указанный в заявлении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8.</w:t>
      </w:r>
      <w:r>
        <w:rPr>
          <w:color w:val="000000"/>
        </w:rPr>
        <w:t xml:space="preserve"> Результатом  выполнения административной процедуры  являются: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ыдача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9.</w:t>
      </w:r>
      <w:r>
        <w:rPr>
          <w:color w:val="000000"/>
        </w:rPr>
        <w:t xml:space="preserve"> Максимальный срок выполнения действий составляет один день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110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2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13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13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14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lang w:eastAsia="ru-RU"/>
        </w:rPr>
        <w:t>115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000000"/>
        </w:rPr>
        <w:t>(образцы межведомственных запросов представлены в приложениях № 8 к настоящему Административному регламенту)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6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7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15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lang w:eastAsia="ru-RU"/>
        </w:rPr>
        <w:t>в пункте 115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9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21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29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color w:val="7030A0"/>
          <w:szCs w:val="24"/>
          <w:lang w:eastAsia="ru-RU"/>
        </w:rPr>
      </w:pPr>
      <w:r>
        <w:rPr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22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29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4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униципального образования «Куреговское» 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униципального образования «Курег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униципального образования «Куреговское» специалисту Администрации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4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23 настоящего Административного регламента является специалист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5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униципального образования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6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23 настоящего Административного регламента) является специалист Администраци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Администрации осуществляет подготовк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екта постановления Администрации муниципального образования «Куреговское</w:t>
      </w:r>
      <w:r>
        <w:rPr/>
        <w:t>»  «</w:t>
      </w:r>
      <w:r>
        <w:rPr>
          <w:bCs/>
          <w:color w:val="000000"/>
        </w:rPr>
        <w:t>О предоставлении разрешения на условно разрешенный вид использования земельного участка</w:t>
      </w:r>
      <w:r>
        <w:rPr>
          <w:bCs/>
        </w:rPr>
        <w:t>»</w:t>
      </w:r>
      <w:r>
        <w:rPr/>
        <w:t xml:space="preserve"> (приложение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 приложение № 4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8.</w:t>
      </w:r>
      <w:r>
        <w:rPr/>
        <w:t xml:space="preserve"> В случае наличия оснований для отказа в предоставлении муниципальной услуги, указанных в пункте 44 настоящего Административного регламента, разрабатывается проект письма об отказе в предоставлении муниципальной услуги, подписанного Главой муниципального образования «Курег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униципального образования «Куреговское» в Реестре муниципальных правовых акто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униципального образования «Курег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32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33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34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униципального образования «Куреговское», специалист Администрации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ередача специалистом Администрации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ИЛИ МОЖЕТ БЫТЬ: (выполненная лично заявителем на экземпляре документа Администрации муниципального образования «Курегов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Передача специалистом Администрации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униципального образования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При выполнении административных действий, указанных в пункте 13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ИЛИ МОЖЕТ БЫТЬ: (выполненная лично специалистом офиса «Мои документы» на экземпляре документа Администрации муниципального образования «Курегов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3.</w:t>
      </w:r>
      <w:r>
        <w:rPr/>
        <w:t xml:space="preserve"> При выполнении административных действий, указанных в пункте 14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формирует почтовое отправление, оформляет конверт и уведомление о вручении письма, включает его в реестр почтовых отправлений и</w:t>
      </w:r>
      <w:r>
        <w:rPr>
          <w:color w:val="FF0000"/>
        </w:rPr>
        <w:t xml:space="preserve"> </w:t>
      </w:r>
      <w:r>
        <w:rPr/>
        <w:t>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униципального образования «Курег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45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6.</w:t>
      </w:r>
      <w:r>
        <w:rPr/>
        <w:t xml:space="preserve"> Невостребованные результаты муниципальной услуги хранятся в Администрации муниципального образования «Куреговское» или офисе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униципального образования «Курег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униципального образования «Курег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муниципального образования «Куреговское» или офис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Куреговское» и офис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9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и специалисты офиса «Мои документы» принимают заявление об устранении технических ошибок от заявителя, регистрируют его в СЭД и направляют специалисту Администрации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9 пункта 123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50.</w:t>
      </w:r>
      <w:r>
        <w:rPr/>
        <w:t xml:space="preserve"> При выполнении административных действий, указанных в пункте 14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51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52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униципального образования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3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4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5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униципального образования «Курег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униципального образования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рок Глава муниципального образования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Куреговское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Администрации муниципального образования «Курегов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оложение о комиссии по реализации административной реформы в Администрации  муниципального образования «Куреговское» (далее – Комиссия), ее состав и годовой план работы утверждается постановлением Администрации муниципального образования «Курегов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2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3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64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5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6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униципального образования «Курегов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униципального образования «Куреговское». 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9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0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1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униципального образования «Курег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2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3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4.</w:t>
      </w:r>
      <w:r>
        <w:rPr/>
        <w:t xml:space="preserve"> Должностные лица Администрации муниципального образования «Курег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75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униципального образования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6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униципального образования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7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8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униципального образования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9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14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80.</w:t>
      </w:r>
      <w:r>
        <w:rPr/>
        <w:t xml:space="preserve"> Заявитель вправе подать жалобу на решение и (или) действие (бездействие) Администрации муниципального образования «Курег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2.</w:t>
      </w:r>
      <w:r>
        <w:rPr/>
        <w:t xml:space="preserve"> Жалобы на решение и (или) действие (бездействие) должностных лиц Администрации муниципального образования «Куреговское», участвующих в предоставлении муниципальной услуги, могут быть направлены на имя Главы муниципального образования «Курег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3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4.</w:t>
      </w:r>
      <w:r>
        <w:rPr/>
        <w:t xml:space="preserve"> Жалоба в письменной форме может быть представлена на адреса Администрации муниципального образования «Куреговское» и офис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Куреговское» и офис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5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униципального образования «Куреговское» и офис «Мои документы», указанным в пунктах 7,8,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6. </w:t>
      </w:r>
      <w:r>
        <w:rPr/>
        <w:t xml:space="preserve">В своей жалобе </w:t>
      </w:r>
      <w:r>
        <w:rPr>
          <w:color w:val="000000"/>
        </w:rPr>
        <w:t>(приложение № 10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униципального образования «Курег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7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8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9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0.</w:t>
      </w:r>
      <w:r>
        <w:rPr/>
        <w:t xml:space="preserve"> Заявитель вправе обратиться с жалобой в устной форме в Администрацию муниципального образования «Куреговское»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1.</w:t>
      </w:r>
      <w:r>
        <w:rPr/>
        <w:t xml:space="preserve"> Жалоба заявителя в устной форме рассматривается на личном приеме Главы муниципального образования «Куреговское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2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93.</w:t>
      </w:r>
      <w:r>
        <w:rPr/>
        <w:t xml:space="preserve"> Должностные лица Администрации муниципального образования «Курегов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94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униципального образования «Курегов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95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6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7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8.</w:t>
      </w:r>
      <w:r>
        <w:rPr/>
        <w:t xml:space="preserve"> Администрация муниципального образования «Курег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99.</w:t>
      </w:r>
      <w:r>
        <w:rPr/>
        <w:t xml:space="preserve"> Администрация муниципального образования «Куреговское» 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200. </w:t>
      </w:r>
      <w:r>
        <w:rPr/>
        <w:t>По результатам рассмотрения жалобы должностное лицо Администрации муниципального образования «Курег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201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униципального образования «Курег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униципального образования «Курег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202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203.</w:t>
      </w:r>
      <w:r>
        <w:rPr/>
        <w:t xml:space="preserve"> Ответ на жалобу подписывается должностным лицом Администрации муниципального образования «Курег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204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33-15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205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«Курегов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6.</w:t>
      </w:r>
      <w:r>
        <w:rPr/>
        <w:t xml:space="preserve"> Информирование заявителя о результатах рассмотрения жалобы осуществляется в соответствии с пунктами 15-16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7.</w:t>
      </w:r>
      <w:r>
        <w:rPr/>
        <w:t xml:space="preserve"> В случае если заявитель не удовлетворен результатами рассмотрения жалобы в Администрации муниципального образования «Курег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8. </w:t>
      </w:r>
      <w:r>
        <w:rPr/>
        <w:t>Для подготовки жалобы заявитель вправе запрашивать и получать от Администрации муниципального образования «Курег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униципального образования «Курег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униципального образования «Курег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9. </w:t>
      </w:r>
      <w:r>
        <w:rPr/>
        <w:t>Документы, ранее поданные заявителями в Администрацию муниципального образования «Курег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10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2" w:name="P624"/>
      <w:bookmarkStart w:id="3" w:name="P603"/>
      <w:bookmarkStart w:id="4" w:name="P624"/>
      <w:bookmarkStart w:id="5" w:name="P603"/>
      <w:bookmarkEnd w:id="4"/>
      <w:bookmarkEnd w:id="5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sz w:val="20"/>
          <w:szCs w:val="20"/>
        </w:rPr>
        <w:t xml:space="preserve"> Куреговское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16"/>
        </w:rPr>
        <w:t xml:space="preserve">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sz w:val="20"/>
          <w:szCs w:val="20"/>
        </w:rPr>
        <w:t>Куреговское»</w:t>
      </w:r>
      <w:r>
        <w:rPr>
          <w:color w:val="000000"/>
          <w:sz w:val="20"/>
          <w:szCs w:val="16"/>
        </w:rPr>
        <w:t xml:space="preserve"> 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одготовке проекта Правил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предоставить разрешение на условно разрешенный вид использования земельного участка, расположенного по адресу: Удмуртская Республика, Глазовский район,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распложенного в территориальной зоне: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Куреговское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</w:t>
      </w:r>
      <w:r>
        <w:rPr/>
        <w:t>Куреговское</w:t>
      </w:r>
      <w:r>
        <w:rPr>
          <w:color w:val="000000"/>
          <w:sz w:val="22"/>
          <w:szCs w:val="22"/>
        </w:rPr>
        <w:t>» 427646, УР, Глазовский район, д. Курегово, пер. Школьный,  д.2а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sz w:val="20"/>
          <w:szCs w:val="20"/>
        </w:rPr>
        <w:t>Куреговское»</w:t>
      </w:r>
      <w:r>
        <w:rPr>
          <w:color w:val="000000"/>
          <w:sz w:val="20"/>
          <w:szCs w:val="16"/>
        </w:rPr>
        <w:t xml:space="preserve"> 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УРЕГОВ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УРЕГГУРТ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урего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/>
      </w:pPr>
      <w:r>
        <w:rPr>
          <w:b/>
          <w:color w:val="000000"/>
        </w:rPr>
        <w:t>Предоставление разрешения на условно разрешён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ид использования земельного участк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 xml:space="preserve">В соответствии со ст. 39 Градостроительного кодекса Российской Федерации, ст. 17 Правил землепользования и застройки муниципального образования «Куреговское», утвержденных решением Совета депутатов  муниципального образования «Куреговское» от 19.12.2013 года № 122, на основании заключения о результатах публичных слушаний от _____________, </w:t>
      </w:r>
      <w:r>
        <w:rPr>
          <w:b/>
          <w:bCs/>
        </w:rPr>
        <w:t xml:space="preserve">Администрация муниципального образования «Куреговское»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>Изменить вид разрешенного использования земельного участка с кадастровым номером _______________________, площадью ____________кв.м., расположенного по адресу: Удмуртская Республика, Глазовский район, _______________с установленного 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Куреговское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Курегов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                      В.М. Никитина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center"/>
        <w:rPr>
          <w:b/>
          <w:b/>
        </w:rPr>
      </w:pPr>
      <w:r>
        <w:rPr>
          <w:b/>
        </w:rPr>
        <w:t>« КУРЕГОВСКОЕ»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</w:rPr>
      </w:pPr>
      <w:r>
        <w:rPr>
          <w:b/>
        </w:rPr>
        <w:t>« КУРЕГ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кольный пер. д.2а д. Курегово Глазовский район, Удмуртская Республика, тел.8(34141)90-021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</w:rPr>
      </w:r>
    </w:p>
    <w:tbl>
      <w:tblPr>
        <w:tblW w:w="13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46"/>
        <w:gridCol w:w="458"/>
        <w:gridCol w:w="833"/>
        <w:gridCol w:w="5478"/>
        <w:gridCol w:w="4230"/>
      </w:tblGrid>
      <w:tr>
        <w:trPr>
          <w:trHeight w:val="270" w:hRule="atLeast"/>
        </w:trPr>
        <w:tc>
          <w:tcPr>
            <w:tcW w:w="2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423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66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8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 №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Курегов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  В.М. Никитина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уреговское» 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Курегов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Курегов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Куреговское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Куреговское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Курег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Курег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урегов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урегово, пер. Школьный д.2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>
          <w:rStyle w:val="S1"/>
          <w:color w:val="000000"/>
        </w:rPr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Мной получено постановление Администрации муниципального образования «Куреговское», являющееся результатом предоставление муниципальной услуги от _____________ № ______ «Предоставление разрешения на условно разрешенный вид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/>
      </w:pPr>
      <w:r>
        <w:rPr>
          <w:color w:val="00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Куреговское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Администрации муниципального образования «Куреговское» 427646, д. Курегово, пер. Школьный д.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муниципального образования «Курегов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униципального образования «Курег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15"/>
      <w:headerReference w:type="first" r:id="rId16"/>
      <w:type w:val="nextPage"/>
      <w:pgSz w:w="11906" w:h="16838"/>
      <w:pgMar w:left="1701" w:right="518" w:gutter="0" w:header="708" w:top="76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uregovo11@rambler.ru" TargetMode="External"/><Relationship Id="rId4" Type="http://schemas.openxmlformats.org/officeDocument/2006/relationships/hyperlink" Target="mailto:kuregovo-mfc@glazrayon.ru" TargetMode="External"/><Relationship Id="rId5" Type="http://schemas.openxmlformats.org/officeDocument/2006/relationships/hyperlink" Target="mailto:kuregovo-mfc@glazrayon.ru" TargetMode="External"/><Relationship Id="rId6" Type="http://schemas.openxmlformats.org/officeDocument/2006/relationships/hyperlink" Target="http://glazrayon.ru/feedback/new.php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udmurt.ru/" TargetMode="External"/><Relationship Id="rId9" Type="http://schemas.openxmlformats.org/officeDocument/2006/relationships/hyperlink" Target="http://glazrayon.ru/" TargetMode="External"/><Relationship Id="rId10" Type="http://schemas.openxmlformats.org/officeDocument/2006/relationships/hyperlink" Target="consultantplus://offline/ref=9849C6F3286D8713832CAC75F23D4F5A1EA435F15681A0B78959B48AC4Q2u2I" TargetMode="External"/><Relationship Id="rId11" Type="http://schemas.openxmlformats.org/officeDocument/2006/relationships/hyperlink" Target="consultantplus://offline/ref=9849C6F3286D8713832CAC75F23D4F5A1EA632F85882A0B78959B48AC4Q2u2I" TargetMode="External"/><Relationship Id="rId12" Type="http://schemas.openxmlformats.org/officeDocument/2006/relationships/hyperlink" Target="consultantplus://offline/ref=DEA8C3D5FEAE28D3C15195C7FF8A08797CBDC70297A72C5D58FFE43281DC843332044E3Fg4JBM" TargetMode="External"/><Relationship Id="rId13" Type="http://schemas.openxmlformats.org/officeDocument/2006/relationships/hyperlink" Target="consultantplus://offline/ref=5A2D2EE30E5549588A74EBD71E8BF8E11F293800AC8F889EBE58EFF1DF22EA4E5369C468tExEM" TargetMode="External"/><Relationship Id="rId14" Type="http://schemas.openxmlformats.org/officeDocument/2006/relationships/hyperlink" Target="https://vashkontrol.ru/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Серж</dc:creator>
  <dc:description/>
  <cp:keywords/>
  <dc:language>en-US</dc:language>
  <cp:lastModifiedBy>User</cp:lastModifiedBy>
  <cp:lastPrinted>2016-09-08T14:27:00Z</cp:lastPrinted>
  <dcterms:modified xsi:type="dcterms:W3CDTF">2016-12-20T07:27:00Z</dcterms:modified>
  <cp:revision>1266</cp:revision>
  <dc:subject/>
  <dc:title>УТВЕРЖДЕН</dc:title>
</cp:coreProperties>
</file>