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»__________  2019 года     </w:t>
        <w:tab/>
        <w:t xml:space="preserve">                </w:t>
        <w:tab/>
        <w:t xml:space="preserve">                                               № ______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19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lang w:eastAsia="ru-RU"/>
        </w:rPr>
        <w:t>» (в редакции постановления Администрации муниципального образования «Куреговское» № 27 от 11.05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ч. 2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19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lang w:eastAsia="ru-RU"/>
        </w:rPr>
        <w:t xml:space="preserve">» (в редакции постановления Администрации муниципального образования «Куреговское» № 27 от 11.05.2018) 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alibri"/>
        </w:rPr>
        <w:t xml:space="preserve"> абзац первый пункта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8)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8 календарных дней со дня поступления заявления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0:00Z</dcterms:created>
  <dc:creator>USER</dc:creator>
  <dc:description/>
  <cp:keywords/>
  <dc:language>en-US</dc:language>
  <cp:lastModifiedBy>USER</cp:lastModifiedBy>
  <dcterms:modified xsi:type="dcterms:W3CDTF">2019-10-09T06:22:00Z</dcterms:modified>
  <cp:revision>4</cp:revision>
  <dc:subject/>
  <dc:title/>
</cp:coreProperties>
</file>