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 201__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лица (далее Заявители), </w:t>
      </w:r>
      <w:r>
        <w:rPr>
          <w:bCs/>
        </w:rPr>
        <w:t>замещавшие выборные муниципальные должности муниципального образования «Куреговское», предусмотренные Уставом муниципального образования «Куреговское» и физические лица, наделенные их Заявителями в установленном порядке правом, выступать от их имен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МО «Куреговское» (далее – офис «Мои документы» в МО «Куреговское»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муниципальный служащий Администрации МО «Куреговское» и работник офиса «Мои документы» в МО «Куреговское» в местах приема заявлений </w:t>
      </w:r>
      <w:r>
        <w:rPr>
          <w:color w:val="7030A0"/>
        </w:rPr>
        <w:t>(пункт 3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ab/>
        <w:t>1) Адрес: 427646, Удмуртская Республика, Глазовский район, д. Курегово, пер. Школьный, д. 2а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2) Телефон: (341-41) 9-00-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kuregovo</w:t>
        </w:r>
        <w:r>
          <w:rPr>
            <w:rStyle w:val="InternetLink"/>
            <w:color w:val="000000"/>
            <w:u w:val="none"/>
          </w:rPr>
          <w:t>11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уреговское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ежедневно с 8 ч. 00 мин.  до 16 ч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онедельник с 8 ч. 00 мин. до 17 ч. 00 мин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рыв с 12 ч. 00 мин. до 13 ч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Выходные дни - суббота, воскресенье. 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уреговское» и офиса «Мои документы» в МО «Куреговское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установление и выплата ежемесячной доплаты к пенсии лицу, замещавшему муниципальную должность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муниципальным служащим Администрации МО «Куреговское» и офиса «Мои документы» в МО «Куреговское» 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МО «Куреговское»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разделе МО «Куреговское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уреговское» или муниципальным служащи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в разделе МО «Куреговское» 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О «Куреговское»  и в офис «Мои документы» в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уреговское» 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1-2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Установление и выплата ежемесячной доплаты к пенсии лицу, замещавшему муниципальную долж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 выдачи заявителю результата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Министерством труда Удмуртской Республики,  находящийся по адресу: г. Ижевск, ул. Бородина, д. 21;</w:t>
      </w:r>
    </w:p>
    <w:p>
      <w:pPr>
        <w:pStyle w:val="Style13"/>
        <w:spacing w:before="0" w:after="0"/>
        <w:ind w:firstLine="708"/>
        <w:jc w:val="both"/>
        <w:rPr>
          <w:highlight w:val="yellow"/>
        </w:rPr>
      </w:pPr>
      <w:r>
        <w:rPr/>
        <w:t>4) Управлением Пенсионного фонда Российской Федерации  в г. Глазове и Глазовском районе Удмуртской Республики, находящийся по адресу: г. Глазов, ул. Кирова, д. 40 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 Администрации МО «Куреговское» о выплате ежемесячной доплаты к пенсии лицу, замещавшему муниципальную должность</w:t>
      </w:r>
      <w:r>
        <w:rPr>
          <w:color w:val="0070C0"/>
        </w:rPr>
        <w:t xml:space="preserve"> </w:t>
      </w:r>
      <w:r>
        <w:rPr/>
        <w:t>(приложение № 3 к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</w:t>
      </w:r>
      <w:r>
        <w:rPr/>
        <w:t xml:space="preserve">письмо с отрицательным ответом с объя(приложение № 4 к Административному регламенту).снением причин отказа </w:t>
      </w:r>
      <w:r>
        <w:rPr>
          <w:bCs/>
          <w:color w:val="0070C0"/>
        </w:rPr>
        <w:t xml:space="preserve">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ind w:firstLine="702"/>
        <w:jc w:val="both"/>
        <w:rPr/>
      </w:pPr>
      <w:r>
        <w:rPr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firstLine="73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autoSpaceDE w:val="false"/>
        <w:ind w:firstLine="660"/>
        <w:rPr/>
      </w:pPr>
      <w:r>
        <w:rPr/>
        <w:t>1) 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Удмуртской Республике»;</w:t>
      </w:r>
    </w:p>
    <w:p>
      <w:pPr>
        <w:pStyle w:val="Normal"/>
        <w:autoSpaceDE w:val="false"/>
        <w:ind w:firstLine="720"/>
        <w:rPr/>
      </w:pPr>
      <w:r>
        <w:rPr/>
        <w:t>3) Уставом муниципального образования «Куреговское»;</w:t>
      </w:r>
    </w:p>
    <w:p>
      <w:pPr>
        <w:pStyle w:val="Normal"/>
        <w:ind w:firstLine="720"/>
        <w:jc w:val="both"/>
        <w:rPr/>
      </w:pPr>
      <w:r>
        <w:rPr/>
        <w:t>4) Решением Совета депутатов муниципального образования «Куреговское»  от 23.05.2011 за № 137 «Об утверждении положения о пенсионном  обеспечении муниципальных служащих муниципального образования «Куреговское»</w:t>
      </w:r>
    </w:p>
    <w:p>
      <w:pPr>
        <w:pStyle w:val="Normal"/>
        <w:tabs>
          <w:tab w:val="clear" w:pos="708"/>
          <w:tab w:val="left" w:pos="1134" w:leader="none"/>
        </w:tabs>
        <w:ind w:firstLine="702"/>
        <w:jc w:val="both"/>
        <w:rPr/>
      </w:pPr>
      <w:r>
        <w:rPr/>
        <w:t>5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762" w:hanging="0"/>
        <w:jc w:val="both"/>
        <w:rPr/>
      </w:pPr>
      <w:r>
        <w:rPr/>
        <w:t xml:space="preserve">6)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62" w:hanging="0"/>
        <w:jc w:val="both"/>
        <w:rPr/>
      </w:pPr>
      <w:r>
        <w:rPr/>
        <w:t>7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80"/>
        <w:jc w:val="both"/>
        <w:rPr/>
      </w:pPr>
      <w:r>
        <w:rPr/>
        <w:t>8)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ind w:firstLine="822"/>
        <w:jc w:val="both"/>
        <w:rPr/>
      </w:pPr>
      <w:r>
        <w:rPr>
          <w:bCs/>
          <w:color w:val="000000"/>
          <w:shd w:fill="FFFFFF" w:val="clear"/>
        </w:rPr>
        <w:t xml:space="preserve">9) 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9" w:firstLine="449"/>
        <w:jc w:val="both"/>
        <w:rPr/>
      </w:pPr>
      <w:r>
        <w:rPr/>
        <w:t>10) 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left="349" w:firstLine="47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1)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firstLine="7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2)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и № 1, № 2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Normal"/>
        <w:autoSpaceDE w:val="false"/>
        <w:ind w:firstLine="678"/>
        <w:jc w:val="both"/>
        <w:rPr/>
      </w:pPr>
      <w:r>
        <w:rPr/>
        <w:t>4)  справка о размере ежемесячного денежного содержания, оформляемая согласно приложению;</w:t>
      </w:r>
    </w:p>
    <w:p>
      <w:pPr>
        <w:pStyle w:val="Normal"/>
        <w:autoSpaceDE w:val="false"/>
        <w:ind w:firstLine="678"/>
        <w:jc w:val="both"/>
        <w:rPr/>
      </w:pPr>
      <w:r>
        <w:rPr/>
        <w:t>5) справка о периодах замещения выборных муниципальных должностей;</w:t>
      </w:r>
    </w:p>
    <w:p>
      <w:pPr>
        <w:pStyle w:val="Normal"/>
        <w:autoSpaceDE w:val="false"/>
        <w:ind w:firstLine="678"/>
        <w:jc w:val="both"/>
        <w:rPr/>
      </w:pPr>
      <w:r>
        <w:rPr/>
        <w:t>6) справка о назначенной (досрочно оформленной) трудовой пенсии с указанием федерального закона, в соответствии с которым она назначена (досрочно оформлена);</w:t>
      </w:r>
    </w:p>
    <w:p>
      <w:pPr>
        <w:pStyle w:val="Normal"/>
        <w:autoSpaceDE w:val="false"/>
        <w:ind w:firstLine="678"/>
        <w:jc w:val="both"/>
        <w:rPr/>
      </w:pPr>
      <w:r>
        <w:rPr/>
        <w:t>7) копия решения об освобождении от выборной муниципальной должности;</w:t>
      </w:r>
    </w:p>
    <w:p>
      <w:pPr>
        <w:pStyle w:val="Normal"/>
        <w:tabs>
          <w:tab w:val="clear" w:pos="708"/>
          <w:tab w:val="left" w:pos="8180" w:leader="none"/>
        </w:tabs>
        <w:autoSpaceDE w:val="false"/>
        <w:ind w:firstLine="678"/>
        <w:jc w:val="both"/>
        <w:rPr/>
      </w:pPr>
      <w:r>
        <w:rPr/>
        <w:t>8) копия трудовой книжки;</w:t>
        <w:tab/>
      </w:r>
    </w:p>
    <w:p>
      <w:pPr>
        <w:pStyle w:val="Normal"/>
        <w:autoSpaceDE w:val="false"/>
        <w:ind w:firstLine="678"/>
        <w:jc w:val="both"/>
        <w:rPr/>
      </w:pPr>
      <w:r>
        <w:rPr/>
        <w:t>9) копии иных документов, подтверждающих период замещения выборных муниципальных долж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О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а «Мои документы» в МО «Куреговское»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е «Мои документы» в МО «Куреговское»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</w:t>
      </w:r>
      <w:r>
        <w:rPr>
          <w:color w:val="FF0000"/>
        </w:rPr>
        <w:t xml:space="preserve"> </w:t>
      </w:r>
      <w:r>
        <w:rPr/>
        <w:t>в Администрацию МО «Куреговское» или офис «Мои документы» в МО «Куреговское»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>-отсутствие в заявлении фамилии, имени, отчества, почтового (электронного) адреса заявителя;</w:t>
      </w:r>
    </w:p>
    <w:p>
      <w:pPr>
        <w:pStyle w:val="Normal"/>
        <w:autoSpaceDE w:val="false"/>
        <w:jc w:val="both"/>
        <w:rPr/>
      </w:pPr>
      <w:r>
        <w:rPr/>
        <w:t>-отсутствие в заявлении необходимых сведений для его исполнения;</w:t>
      </w:r>
    </w:p>
    <w:p>
      <w:pPr>
        <w:pStyle w:val="Normal"/>
        <w:autoSpaceDE w:val="false"/>
        <w:jc w:val="both"/>
        <w:rPr/>
      </w:pPr>
      <w:r>
        <w:rPr/>
        <w:t>-отсутствие у Заявителя, требующего информацию, содержащую персональные данные о третьих лицах, документов, подтверждающих его полномочия;</w:t>
      </w:r>
    </w:p>
    <w:p>
      <w:pPr>
        <w:pStyle w:val="Normal"/>
        <w:autoSpaceDE w:val="false"/>
        <w:jc w:val="both"/>
        <w:rPr/>
      </w:pPr>
      <w:r>
        <w:rPr/>
        <w:t>-обнаружение обстоятельств и документов, опровергающих достоверность сведений, представленных Заявителем в подтверждении права на пенсию за выслугу лет;</w:t>
      </w:r>
    </w:p>
    <w:p>
      <w:pPr>
        <w:pStyle w:val="Normal"/>
        <w:autoSpaceDE w:val="false"/>
        <w:jc w:val="both"/>
        <w:rPr/>
      </w:pPr>
      <w:r>
        <w:rPr/>
        <w:t>-прекращение выплаты трудовой пенсии по старости (части трудовой пенсии по старости) в соответствии с Федеральным законом «О трудовых пенсиях в Российской Федерации», трудовой пенсии по инвалидности;</w:t>
      </w:r>
    </w:p>
    <w:p>
      <w:pPr>
        <w:pStyle w:val="Normal"/>
        <w:autoSpaceDE w:val="false"/>
        <w:jc w:val="both"/>
        <w:rPr/>
      </w:pPr>
      <w:r>
        <w:rPr/>
        <w:t>-смерть получателя доплаты к пенсии или признание его в установленном порядке умершим или безвестно отсутствующим;</w:t>
      </w:r>
    </w:p>
    <w:p>
      <w:pPr>
        <w:pStyle w:val="Normal"/>
        <w:autoSpaceDE w:val="false"/>
        <w:jc w:val="both"/>
        <w:rPr/>
      </w:pPr>
      <w:r>
        <w:rPr/>
        <w:t>-возобновление Заявителем замещения муниципальной должности;</w:t>
      </w:r>
    </w:p>
    <w:p>
      <w:pPr>
        <w:pStyle w:val="Normal"/>
        <w:autoSpaceDE w:val="false"/>
        <w:jc w:val="both"/>
        <w:rPr/>
      </w:pPr>
      <w:r>
        <w:rPr/>
        <w:t>-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МО «Куреговское»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</w:t>
      </w:r>
      <w:r>
        <w:rPr>
          <w:color w:val="FF0000"/>
        </w:rPr>
        <w:t xml:space="preserve"> 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</w:t>
      </w:r>
      <w:r>
        <w:rPr>
          <w:color w:val="7030A0"/>
        </w:rPr>
        <w:t xml:space="preserve"> </w:t>
      </w:r>
      <w:r>
        <w:rPr/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b/>
          <w:color w:val="0033CC"/>
          <w:lang w:val="en-US"/>
        </w:rPr>
        <w:t>www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uslugi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udmurt</w:t>
      </w:r>
      <w:r>
        <w:rPr>
          <w:b/>
          <w:color w:val="0033CC"/>
        </w:rPr>
        <w:t>.</w:t>
      </w:r>
      <w:r>
        <w:rPr>
          <w:b/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</w:t>
      </w: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МО «Куреговское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FF0000"/>
        </w:rPr>
        <w:t>с пунктами 12-16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 «Куреговское» и офиса «Мои документы» в МО «Куреговско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унктами 17-18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FF0000"/>
        </w:rPr>
        <w:t>пунктом 32</w:t>
      </w:r>
      <w:r>
        <w:rPr>
          <w:color w:val="7030A0"/>
        </w:rPr>
        <w:t xml:space="preserve"> </w:t>
      </w:r>
      <w:r>
        <w:rPr/>
        <w:t>настоящего Административного регламента 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</w:t>
      </w:r>
      <w:r>
        <w:rPr>
          <w:b/>
        </w:rPr>
        <w:t xml:space="preserve"> </w:t>
      </w:r>
      <w:r>
        <w:rPr/>
        <w:t>или в офис «Мои документы» в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FF0000"/>
        </w:rPr>
        <w:t>пунктом 48</w:t>
      </w:r>
      <w:r>
        <w:rPr>
          <w:color w:val="7030A0"/>
        </w:rPr>
        <w:t xml:space="preserve"> </w:t>
      </w:r>
      <w:r>
        <w:rPr/>
        <w:t>настоящего Административного регламента;</w:t>
      </w:r>
    </w:p>
    <w:p>
      <w:pPr>
        <w:pStyle w:val="Style13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3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уреговское» для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1) Специалисты муниципального образования «Куреговское»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Style13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В соответствии </w:t>
      </w:r>
      <w:r>
        <w:rPr>
          <w:color w:val="FF0000"/>
        </w:rPr>
        <w:t>с пунктом 36</w:t>
      </w:r>
      <w:r>
        <w:rPr>
          <w:color w:val="7030A0"/>
        </w:rPr>
        <w:t xml:space="preserve"> </w:t>
      </w:r>
      <w:r>
        <w:rPr/>
        <w:t xml:space="preserve">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3.</w:t>
      </w:r>
      <w:r>
        <w:rPr/>
        <w:t xml:space="preserve"> Регистрация комплекта документов осуществляется должностными лицами, указанными в пункте </w:t>
      </w:r>
      <w:r>
        <w:rPr>
          <w:color w:val="FF0000"/>
        </w:rPr>
        <w:t>81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b/>
        </w:rPr>
        <w:t>74.</w:t>
      </w:r>
      <w:r>
        <w:rPr/>
        <w:t xml:space="preserve">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МО «Куреговское» подлежит первичной обработке в порядке, установленном </w:t>
      </w:r>
      <w:r>
        <w:rPr>
          <w:color w:val="FF0000"/>
        </w:rPr>
        <w:t>пунктами 79-84</w:t>
      </w:r>
      <w:r>
        <w:rPr>
          <w:color w:val="7030A0"/>
        </w:rPr>
        <w:t xml:space="preserve"> </w:t>
      </w:r>
      <w:r>
        <w:rPr/>
        <w:t>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7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FF0000"/>
        </w:rPr>
        <w:t>пункта 32</w:t>
      </w:r>
      <w:r>
        <w:rPr/>
        <w:t xml:space="preserve">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>
          <w:color w:val="FF0000"/>
        </w:rPr>
        <w:t>пунктом 48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Способом фиксации результата исполнения административной процедуры являются зарегистрированный комплект документов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Срок выполнения административных действий, указанных в подпунктах 1-10 пункта 70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уреговское» (пункт 75 настоящего Административного регламента) – в течение 3-х рабочих дней с момента регистрации комплекта документов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передача зарегистрированного в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Рассмотрение запроса Главой МО «Куреговское»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 по исполнению документов, наложение соответствующей резолю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Назначение исполнителя, ответственного за исполнение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</w:t>
      </w:r>
      <w:r>
        <w:rPr>
          <w:color w:val="FF0000"/>
        </w:rPr>
        <w:t>нему (подпункты 1-2 пункта 93 настоящего Административного регламента)</w:t>
      </w:r>
      <w:r>
        <w:rPr/>
        <w:t xml:space="preserve"> является Глава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</w:t>
      </w:r>
      <w:r>
        <w:rPr>
          <w:color w:val="FF0000"/>
        </w:rPr>
        <w:t xml:space="preserve"> отделе имущественных отношений, </w:t>
      </w:r>
      <w:r>
        <w:rPr/>
        <w:t>и должностные обязанности, включенные в должностные инструкции работников Администрации МО «Куреговское»</w:t>
      </w:r>
      <w:r>
        <w:rPr>
          <w:color w:val="FF0000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Куреговское»;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рок выполнения административной процедуры: не более 5-ти рабочих дней с момента регистрации комплекта документ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8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уреговское»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89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, необходимых для предоставления муниципальной услуги, предусмотренных пунктом 30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2.</w:t>
      </w:r>
      <w:r>
        <w:rPr>
          <w:lang w:eastAsia="ru-RU"/>
        </w:rPr>
        <w:t xml:space="preserve"> </w:t>
      </w:r>
      <w:r>
        <w:rPr/>
        <w:t xml:space="preserve">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3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Курегов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отдела имущественных отнош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</w:t>
      </w:r>
      <w:r>
        <w:rPr>
          <w:color w:val="FF0000"/>
          <w:lang w:eastAsia="ru-RU"/>
        </w:rPr>
        <w:t>пунктами 32 и 39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FF0000"/>
          <w:lang w:eastAsia="ru-RU"/>
        </w:rPr>
        <w:t>пунктами 32 и 39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FF0000"/>
        </w:rPr>
        <w:t>пункте 50</w:t>
      </w:r>
      <w:r>
        <w:rPr>
          <w:color w:val="7030A0"/>
        </w:rPr>
        <w:t xml:space="preserve"> </w:t>
      </w:r>
      <w:r>
        <w:rPr/>
        <w:t>настоящего Административного регламен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 на подпись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одписание Главой МО «Куреговское» 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7) Регистрация подписанного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8) Передача подписанного документа с результатом предоставления муниципальной услуги специалисту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ых действий указанных в </w:t>
      </w:r>
      <w:r>
        <w:rPr>
          <w:color w:val="FF0000"/>
        </w:rPr>
        <w:t>подпунктах 1-5 пункта 114</w:t>
      </w:r>
      <w:r>
        <w:rPr>
          <w:color w:val="7030A0"/>
        </w:rPr>
        <w:t xml:space="preserve"> </w:t>
      </w:r>
      <w:r>
        <w:rPr/>
        <w:t>настоящего Административного регламента является специалист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является Глава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</w:t>
      </w:r>
      <w:r>
        <w:rPr>
          <w:color w:val="FF0000"/>
        </w:rPr>
        <w:t xml:space="preserve"> </w:t>
      </w:r>
      <w:r>
        <w:rPr/>
        <w:t xml:space="preserve">Администрации МО «Куреговское» </w:t>
      </w:r>
      <w:r>
        <w:rPr>
          <w:color w:val="FF0000"/>
        </w:rPr>
        <w:t xml:space="preserve">о назначении пенсии (образец в приложении № 00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</w:t>
      </w:r>
      <w:r>
        <w:rPr/>
        <w:t>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3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FF0000"/>
        </w:rPr>
        <w:t>в пункте 50</w:t>
      </w:r>
      <w:r>
        <w:rPr>
          <w:color w:val="7030A0"/>
        </w:rPr>
        <w:t xml:space="preserve"> </w:t>
      </w:r>
      <w:r>
        <w:rPr/>
        <w:t>настоящего Административного регламента, разрабатывается письмо об отказе в предоставлении муниципальной услуги,  подписанного Главой МО «Куреговское»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и выполнении административных действий, указанных в пункте 11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При выполнении административных действий, указанных в пункте 11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ри выполнении административных действий, указанных в пункте 11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и</w:t>
      </w:r>
      <w:r>
        <w:rPr>
          <w:color w:val="FF0000"/>
        </w:rPr>
        <w:t xml:space="preserve"> </w:t>
      </w:r>
      <w:r>
        <w:rPr/>
        <w:t>передает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сформированного почтового отправления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пециалист Администрации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с</w:t>
      </w:r>
      <w:r>
        <w:rPr/>
        <w:t xml:space="preserve">формированного почтового отправления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Невостребованные результаты муниципальной услуги хранятся в Администрации МО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на адреса электронной почты Администрации МО «Курегов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и специалисты офисов «Мои документы» принимают заявление об устранении технических ошибок от заявителя, регистрируют его и направляют Главе МО для 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Глава МО 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FF0000"/>
        </w:rPr>
        <w:t>указанные в подпунктах 5-9 пункта 114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2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2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2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Главу МО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По результатам проверок Глава МО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2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3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</w:t>
      </w:r>
      <w:r>
        <w:rPr>
          <w:color w:val="FF0000"/>
        </w:rPr>
        <w:t>в Глазовском районе</w:t>
      </w:r>
      <w:r>
        <w:rPr/>
        <w:t xml:space="preserve">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4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5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6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7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38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9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0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6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4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5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56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5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58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60. </w:t>
      </w:r>
      <w:r>
        <w:rPr/>
        <w:t xml:space="preserve">В своей жалобе </w:t>
      </w:r>
      <w:r>
        <w:rPr>
          <w:color w:val="FF0000"/>
        </w:rPr>
        <w:t>(приложение № 9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6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3. </w:t>
      </w:r>
      <w:r>
        <w:rPr/>
        <w:t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4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5.</w:t>
      </w:r>
      <w:r>
        <w:rPr/>
        <w:t xml:space="preserve"> Жалоба заявителя в устной форме рассматривается на личном приеме Главы 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67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68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6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2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73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74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7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77.</w:t>
      </w:r>
      <w:r>
        <w:rPr/>
        <w:t xml:space="preserve"> Ответ на жалобу подписывается Главой МО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FF0000"/>
        </w:rPr>
        <w:t>пунктами 126-145</w:t>
      </w:r>
      <w:r>
        <w:rPr>
          <w:color w:val="7030A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О «Куреговское» (в его отсутствие – должностное лицо, исполняющее его обязанности), 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80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ab/>
        <w:t>181.</w:t>
      </w:r>
      <w:r>
        <w:rPr/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3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84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1" w:name="P603"/>
      <w:bookmarkStart w:id="2" w:name="P603"/>
      <w:bookmarkEnd w:id="2"/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bookmarkStart w:id="3" w:name="P624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300" w:hanging="0"/>
        <w:jc w:val="both"/>
        <w:rPr/>
      </w:pPr>
      <w:r>
        <w:rPr/>
        <w:t xml:space="preserve">  </w:t>
      </w:r>
      <w:r>
        <w:rPr/>
        <w:t>В соответствии с Положением о доплате к пенсии выборным должностным лицам местного  самоуправления, осуществлявшим свои полномочия на  постоянной основе, в МО «Куреговское», утвержденным решением  Совета  депутатов  МО «Куреговское», прошу  установить мне  ежемесячную доплату к пенсии (возобновить  мне  выплату ежемесячной  доплаты к пенсии), назначенной в соответствии с Федеральным законом  «трудовых пенсиях в Российской Федерации» или досрочно   оформленной в соответствии с Законом Российской Федерации « О занятости населения в Российской Федерации (нужное подчеркнуть)</w:t>
      </w:r>
    </w:p>
    <w:p>
      <w:pPr>
        <w:pStyle w:val="Normal"/>
        <w:pBdr>
          <w:bottom w:val="single" w:sz="12" w:space="1" w:color="000000"/>
        </w:pBdr>
        <w:ind w:left="-300" w:hanging="0"/>
        <w:jc w:val="both"/>
        <w:rPr/>
      </w:pPr>
      <w:r>
        <w:rPr/>
        <w:t xml:space="preserve">   </w:t>
      </w:r>
      <w:r>
        <w:rPr/>
        <w:t>Трудовую пенсию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енсии)</w:t>
      </w:r>
    </w:p>
    <w:p>
      <w:pPr>
        <w:pStyle w:val="Normal"/>
        <w:pBdr>
          <w:bottom w:val="single" w:sz="12" w:space="1" w:color="000000"/>
        </w:pBdr>
        <w:ind w:left="-300" w:hanging="0"/>
        <w:jc w:val="both"/>
        <w:rPr/>
      </w:pPr>
      <w:r>
        <w:rPr/>
        <w:t>получаю в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pBdr>
          <w:bottom w:val="single" w:sz="12" w:space="1" w:color="000000"/>
        </w:pBdr>
        <w:ind w:left="-300" w:hanging="0"/>
        <w:jc w:val="both"/>
        <w:rPr/>
      </w:pPr>
      <w:r>
        <w:rPr/>
        <w:t>При замещении государственной должности  Российской Федерации, государственной  должности иного  субъекта Российской Федерации, выборной муниципальной должности, государственной должности государственной  службы или  муниципальной должности  муниципальной  службы , или при назначении мне пенсии за выслугу лет, или ежемесячного  пожизненного содержания, или при установлении дополнительного пожизненного ежемесячного материального обеспечения, или  при установлении в соответствии с законодательством субъекта  Российской Федерации ежемесячной доплаты к пенсии обязуюсь в 5-дневный срок сообщить об этом в отдел бухгалтерского учета и отчетности сельских  поселений  Глазовского  района.</w:t>
      </w:r>
    </w:p>
    <w:p>
      <w:pPr>
        <w:pStyle w:val="Normal"/>
        <w:pBdr>
          <w:bottom w:val="single" w:sz="12" w:space="1" w:color="000000"/>
        </w:pBdr>
        <w:ind w:left="-300" w:hanging="0"/>
        <w:jc w:val="both"/>
        <w:rPr/>
      </w:pPr>
      <w:r>
        <w:rPr/>
        <w:t xml:space="preserve">  </w:t>
      </w:r>
      <w:r>
        <w:rPr/>
        <w:t>При изменении своего места  жительства, номера лицевого счет  в пределах Российской Федерации обязуюсь в 10-дневный срок сообщить об этом  в отдел бухгалтерского учета  и отчетности  сельских   поселений  Глазовского  района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«______»_________________20______г.                                                 подпись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3110</wp:posOffset>
                </wp:positionH>
                <wp:positionV relativeFrom="paragraph">
                  <wp:posOffset>1600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/>
      </w:pPr>
      <w:r>
        <w:rPr/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89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Копия документа, подтверждающего полномочия представител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443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5410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4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>3. Справка</w:t>
      </w:r>
      <w:r>
        <w:rPr>
          <w:sz w:val="28"/>
          <w:szCs w:val="28"/>
        </w:rPr>
        <w:t xml:space="preserve"> </w:t>
      </w:r>
      <w:r>
        <w:rPr/>
        <w:t>о</w:t>
      </w:r>
      <w:r>
        <w:rPr>
          <w:sz w:val="28"/>
          <w:szCs w:val="28"/>
        </w:rPr>
        <w:t xml:space="preserve"> </w:t>
      </w:r>
      <w:r>
        <w:rPr/>
        <w:t>периодах замещения выборных муниципальных   должностей</w:t>
      </w:r>
      <w:r>
        <w:rPr>
          <w:bCs/>
        </w:rPr>
        <w:br/>
      </w:r>
      <w:r>
        <w:rPr>
          <w:bCs/>
          <w:shd w:fill="FFFFFF" w:val="clear"/>
        </w:rPr>
        <w:t xml:space="preserve">4. Справка </w:t>
      </w:r>
      <w:r>
        <w:rPr/>
        <w:t>о размере ежемесячного денежного содержания выборного должностного лица, осуществляющего свои полномочия на постоянной основе, для  установления ежемесячной доплаты  к пенсии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Куреговское» 427646, д. Курегово, пер. Школьный, д.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периодах замещения выборных муниципальных   должносте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амещавшего выборную должность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</w:t>
      </w:r>
      <w:r>
        <w:rPr/>
        <w:t>дающую право на ежемесячную доплату  к  трудовой  пенс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42"/>
        <w:gridCol w:w="453"/>
        <w:gridCol w:w="624"/>
        <w:gridCol w:w="613"/>
        <w:gridCol w:w="1328"/>
        <w:gridCol w:w="617"/>
        <w:gridCol w:w="619"/>
        <w:gridCol w:w="596"/>
        <w:gridCol w:w="6"/>
        <w:gridCol w:w="560"/>
        <w:gridCol w:w="702"/>
        <w:gridCol w:w="570"/>
        <w:gridCol w:w="514"/>
        <w:gridCol w:w="716"/>
        <w:gridCol w:w="634"/>
      </w:tblGrid>
      <w:tr>
        <w:trPr>
          <w:trHeight w:val="2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овой книжк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>Продолжительность муниципальной службы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ж муниципальной службы применяемый для исчисления размера пенсии за выслугу</w:t>
            </w:r>
          </w:p>
        </w:tc>
      </w:tr>
      <w:tr>
        <w:trPr>
          <w:trHeight w:val="5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лендар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числении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ьготном</w:t>
            </w:r>
          </w:p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ислении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«______________»                                                          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Место для печати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Дата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роверено :Министерство труда Удмуртской Республики                    _________     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( инициалы, фамилия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Дата_______________ Место  для  печати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мере ежемесячного денежного содержания выбо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осуществляющего свои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для  установления ежемесячной доплаты  к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нежное содержание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вшего выборную муниципальную должность___________________</w:t>
      </w:r>
    </w:p>
    <w:p>
      <w:pPr>
        <w:pStyle w:val="Normal"/>
        <w:rPr/>
      </w:pPr>
      <w:r>
        <w:rPr/>
        <w:t>за период с_____________________ по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оставляло: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37"/>
        <w:gridCol w:w="1718"/>
        <w:gridCol w:w="1648"/>
      </w:tblGrid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____</w:t>
            </w:r>
          </w:p>
          <w:p>
            <w:pPr>
              <w:pStyle w:val="Normal"/>
              <w:rPr/>
            </w:pPr>
            <w:r>
              <w:rPr/>
              <w:t>месяц руб.коп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месяц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/>
            </w:pPr>
            <w:r>
              <w:rPr/>
              <w:t>Руб.коп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жностной окл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дбавка к должностному окладу за особые условия исполнения полномоч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дбавка к должностному окладу за специальный режим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дбавка к должностному окладу за выслугу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жемесячное денежное поощ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жемесячные премии, кроме премий,  носящих единовременный характ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ральского коэффициента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, учитываемое для установления пенсии за выслугу ле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четном периоде отработано __________ рабочих дней при норме рабочего времени _______ рабочих дней.</w:t>
      </w:r>
    </w:p>
    <w:p>
      <w:pPr>
        <w:pStyle w:val="Normal"/>
        <w:rPr/>
      </w:pPr>
      <w:r>
        <w:rPr/>
        <w:t>(*)Указывается с учетом повышения в централизованном порядке должностных окладов в расчет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-_________________     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(расшифровка)</w:t>
      </w:r>
    </w:p>
    <w:p>
      <w:pPr>
        <w:pStyle w:val="Normal"/>
        <w:rPr/>
      </w:pPr>
      <w:r>
        <w:rPr/>
        <w:t>Главный  бухгалтер______________    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печати</w:t>
      </w:r>
    </w:p>
    <w:p>
      <w:pPr>
        <w:pStyle w:val="Normal"/>
        <w:rPr/>
      </w:pPr>
      <w:r>
        <w:rPr/>
        <w:t>Дата 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_____» _______  20____  года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                № ______</w:t>
      </w:r>
    </w:p>
    <w:p>
      <w:pPr>
        <w:pStyle w:val="Normal"/>
        <w:tabs>
          <w:tab w:val="clear" w:pos="708"/>
          <w:tab w:val="left" w:pos="4005" w:leader="none"/>
        </w:tabs>
        <w:ind w:left="18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. Курего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4392" w:hanging="0"/>
        <w:jc w:val="both"/>
        <w:rPr>
          <w:b/>
          <w:b/>
        </w:rPr>
      </w:pPr>
      <w:r>
        <w:rPr>
          <w:b/>
        </w:rPr>
        <w:t>О выплате доплаты к пенсии выборным должностным лицам органов местного  самоуправления, осуществлявшим свои полномочия на  постоянной основе, в МО «Курегов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гражданки Российской Федерации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вшей выборную должность органов местного  самоуправления, осуществлявшим свои полномочия на  постоянной основе в МО «Куреговское» и претендующего на получение пенсии на выслугу лет, руководствуясь  Положением  о доплате к пенсии выборным должностным лицам органов местного  самоуправления, осуществлявшим свои полномочия на  постоянной основе, в МО «Куреговское», утвержденным Решением Совета депутатов муниципального образования «Куреговское» от __.__.20___ № ______,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Установить с «____» ________  20___  года  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щавшей выборную должность органов местного  самоуправления, осуществлявшим свои полномочия на  постоянной основе, в МО «Куреговское» пенсию за выслугу лет в размере 1100 руб. 00 коп., исходя из стажа муниципальной службы 34 года  9 месяцев 5 дней, среднемесячного денежного содержания, составляющего 11181 рубль 03 коп, с учетом базовой и страховой частей трудовой пенсии по старости, определенной   в размере 9008 рублей 25 коп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постано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установленного образца на 1 л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о размере среднемесячного денежного содержания на 1 л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 о  периодах  муниципальной   службы,  учитываемых  при исчислении  стажа муниципальной службы, дающего право на пенсию за выслугу лет на 1 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копия   трудовой   книжки,  а  также  иные  документы  (копии), подтверждающие стаж муниципальной службы на 7 л.;</w:t>
      </w:r>
    </w:p>
    <w:p>
      <w:pPr>
        <w:pStyle w:val="24"/>
        <w:rPr/>
      </w:pPr>
      <w:r>
        <w:rPr/>
        <w:t>5)справка о  назначенной трудовой пенсии по старости, выданной органом, осуществляющим назначение пенсии на 1 л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 о  перечислении   пенсии  за  выслугу  лет на счет в  кредитное учреждение на 1 л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распоряжения об увольнении на 1 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«Куреговское»                                                                                           В.М. Никитина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  принятом  решении   заявителю  в  письменной   форме   сообщено </w:t>
      </w:r>
      <w:r>
        <w:rPr>
          <w:sz w:val="22"/>
          <w:szCs w:val="22"/>
        </w:rPr>
        <w:t>____________________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омер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спектор по делопроизводству МО «Куреговское»   ______________    ____________________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( Ф.И.О.)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июня  2012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rPr>
          <w:b/>
          <w:b/>
        </w:rPr>
      </w:pPr>
      <w:r>
        <w:rPr>
          <w:b/>
        </w:rPr>
      </w:r>
    </w:p>
    <w:p>
      <w:pPr>
        <w:pStyle w:val="Normal"/>
        <w:ind w:firstLine="53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4392" w:hanging="0"/>
        <w:jc w:val="both"/>
        <w:rPr/>
      </w:pPr>
      <w:r>
        <w:rPr>
          <w:b/>
          <w:bCs/>
        </w:rPr>
        <w:t>Об выплата доплаты к пенсии лицам, замещавшим муниципальные должности             муниципального образования «Курегов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В соответствии с Вписать </w:t>
      </w:r>
      <w:r>
        <w:rPr>
          <w:b/>
          <w:bCs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Администрация муниципального                 образования «Глазовский район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(Администрация Глазовского района)                                                                   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Глаз ёрос» муниципа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кылдытэтлэн Администрациез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(Глаз ёрослэн Администрациез)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2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ошу отозвать мое заявление от ____________ на предоставление муниципальной услуги «Установление и выплата ежемесячной доплаты к пенсии лицу, замещавшему муниципальную должность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, направление документов специалисту Администраци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, направление документов специалисту Администраци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 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уреговское» «О выплате ежемесячной доплаты к пенсии лицу, замещавшему муниципальную должность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ой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Установление и выплата ежемесячной доплаты к пенсии лицу, замещавшему муниципальную должность</w:t>
      </w:r>
      <w:r>
        <w:rPr>
          <w:vanish/>
          <w:color w:val="000000"/>
          <w:sz w:val="20"/>
          <w:szCs w:val="20"/>
        </w:rPr>
        <w:t xml:space="preserve">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16"/>
        </w:rPr>
        <w:t>утвержденный постановлением Администрации муниципального образования «Курегов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О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egovo11@rambler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yperlink" Target="mailto:glazrayon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7-02-15T07:33:00Z</dcterms:modified>
  <cp:revision>1248</cp:revision>
  <dc:subject/>
  <dc:title>УТВЕРЖДЕН</dc:title>
</cp:coreProperties>
</file>