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Курегов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_________________ № 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</w:rPr>
        <w:t xml:space="preserve">Предоставление выписки из похозяйственной книги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sz w:val="28"/>
        </w:rPr>
        <w:t>сельского населенного пункта</w:t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Курегово, </w:t>
      </w:r>
      <w:r>
        <w:rPr>
          <w:b/>
          <w:bCs/>
          <w:sz w:val="28"/>
        </w:rPr>
        <w:t>2016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урегов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Курегов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выписки из похозяйственной книги сельского населенного пункт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</w:rPr>
        <w:t>3.</w:t>
      </w:r>
      <w:r>
        <w:rPr/>
        <w:t xml:space="preserve"> Получателями муниципальной услуги являются</w:t>
      </w:r>
      <w:r>
        <w:rPr>
          <w:lang w:eastAsia="ru-RU"/>
        </w:rPr>
        <w:t xml:space="preserve"> граждане Российской Федерации, которые в соответствии с действующим законодательством Российской Федерации могут быть участниками гражданско-правовых отношений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уреговское» (далее – Администрация МО «Ураков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Администрации муниципального образования «Куреговское» (далее – офис «Мои документы»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Администрации МО «Куреговское» и работник офиса «Мои документы» в местах приема заявлений 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Куреговское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) Адрес: </w:t>
      </w:r>
      <w:r>
        <w:rPr>
          <w:lang w:eastAsia="ru-RU"/>
        </w:rPr>
        <w:t xml:space="preserve">427644, Удмуртская Республика, Глазовский район, д. Курегово, пер.Школьный д. 2а.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Телефон: (34141) 90-021.</w:t>
      </w:r>
    </w:p>
    <w:p>
      <w:pPr>
        <w:pStyle w:val="Normal"/>
        <w:ind w:firstLine="708"/>
        <w:jc w:val="both"/>
        <w:rPr/>
      </w:pPr>
      <w:r>
        <w:rPr/>
        <w:t xml:space="preserve">3) Адрес электронной почты: </w:t>
      </w:r>
      <w:hyperlink r:id="rId2">
        <w:r>
          <w:rPr>
            <w:rStyle w:val="InternetLink"/>
            <w:lang w:val="en-US"/>
          </w:rPr>
          <w:t>kuregovo</w:t>
        </w:r>
        <w:r>
          <w:rPr>
            <w:rStyle w:val="InternetLink"/>
          </w:rPr>
          <w:t>11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 Администрации муниципального образования «Куреговское»: понедельник - с 8.00 час. до 17.00 час.,  вторник-пятница с 8.00 час. до 16.00 час. (перерыв с 12.00 час. до 13.00 час.),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Работники Администрации МО «Куреговское» и офиса «Мои документы»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выписки из похозяйственной кни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Администрации МО «Куреговское» или офиса «Мои документы»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Куреговское» или в офисе «Мои документы»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4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Курегов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5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6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7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Куреговское» и в офисе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МО «Куреговское» и офиса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1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едоставление выписки из похозяйственной книги сельского населенного пун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Куреговское».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Курегов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ом «Мои документы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 </w:t>
      </w: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6"/>
        <w:spacing w:before="0" w:after="0"/>
        <w:ind w:firstLine="851"/>
        <w:jc w:val="both"/>
        <w:rPr/>
      </w:pPr>
      <w:r>
        <w:rPr/>
        <w:t>3) с уполномоченными исполнительными органами государственной власти Удмуртской Республики в части предоставления документов;</w:t>
      </w:r>
    </w:p>
    <w:p>
      <w:pPr>
        <w:pStyle w:val="Style16"/>
        <w:spacing w:before="0" w:after="0"/>
        <w:ind w:firstLine="851"/>
        <w:jc w:val="both"/>
        <w:rPr/>
      </w:pPr>
      <w:r>
        <w:rPr/>
        <w:t>5) с Управлением федеральной налоговой службы Российской Федерации по Удмуртской Республике в части предоставления документов;</w:t>
      </w:r>
    </w:p>
    <w:p>
      <w:pPr>
        <w:pStyle w:val="Style16"/>
        <w:spacing w:before="0" w:after="0"/>
        <w:ind w:firstLine="851"/>
        <w:jc w:val="both"/>
        <w:rPr/>
      </w:pPr>
      <w:r>
        <w:rPr/>
        <w:t>6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;</w:t>
      </w:r>
    </w:p>
    <w:p>
      <w:pPr>
        <w:pStyle w:val="Style16"/>
        <w:spacing w:before="0" w:after="0"/>
        <w:ind w:firstLine="851"/>
        <w:jc w:val="both"/>
        <w:rPr/>
      </w:pPr>
      <w:r>
        <w:rPr/>
        <w:t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Курегов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Куреговское».</w:t>
      </w:r>
    </w:p>
    <w:p>
      <w:pPr>
        <w:pStyle w:val="Normal"/>
        <w:ind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) выдача выписки из похозяйственной книги;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Муниципальная услуга предоставляется в течение 14-ти рабочих дней с момента регистрации запроса заявителя. При наличии причин, не позволяющих подготовить ответ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на запрос заявителя в установленный срок, срок предоставления муниципальной услуги может быть продлен не более чем на 30 дней, о чем письменно уведомляется заявител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од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ес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коном РФ от 21.02.1992 г. № 2395-1 «О недр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18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9) Уставом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Куреговское</w:t>
      </w:r>
      <w:r>
        <w:rPr>
          <w:rFonts w:eastAsia="Times New Roman" w:cs="Times New Roman" w:ascii="Times New Roman" w:hAnsi="Times New Roman"/>
          <w:sz w:val="24"/>
          <w:szCs w:val="24"/>
        </w:rPr>
        <w:t>», утвержденным решением Совета депутатов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Курегов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07  декабря 2005 года  № 7.</w:t>
      </w:r>
      <w:r>
        <w:rPr/>
        <w:tab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Курегов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Куреговское» и офиса «Мои документы»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</w:t>
      </w:r>
      <w:r>
        <w:rPr>
          <w:color w:val="FF0000"/>
        </w:rPr>
        <w:t>(пункт ---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Куреговское» и в офисе «Мои документы» в соответствии с графиками работы, указанными в пунктах 7-8, 9-10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36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Куреговское» или офис «Мои документы»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8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>1) перечислить все документы, которые получаем по межведу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2)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3)</w:t>
      </w:r>
    </w:p>
    <w:p>
      <w:pPr>
        <w:pStyle w:val="Normal"/>
        <w:jc w:val="both"/>
        <w:rPr/>
      </w:pPr>
      <w:r>
        <w:rPr>
          <w:b/>
        </w:rPr>
        <w:tab/>
        <w:t>39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</w:t>
      </w:r>
      <w:r>
        <w:rPr>
          <w:rFonts w:eastAsia="Arial"/>
          <w:color w:val="7030A0"/>
        </w:rPr>
        <w:t>38 настоящего Административного регламента</w:t>
      </w:r>
      <w:r>
        <w:rPr>
          <w:rFonts w:eastAsia="Arial"/>
        </w:rPr>
        <w:t xml:space="preserve">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</w:t>
      </w:r>
      <w:r>
        <w:rPr>
          <w:color w:val="7030A0"/>
        </w:rPr>
        <w:t>пункте 38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Куреговское» или офиса «Мои документы»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0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МО «Куреговское» и офисе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 «Мои документы»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Куреговское» и в офисе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 «Мои документы»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8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0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Обеспечено предоставление муниципальной услуги в офисе «Мои документы»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4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8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9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Администрации МО «Куреговское» и офиса «Мои документы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Куреговское» или в офис «Мои документы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Курегов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Специалист Администрации МО «Куреговское» (далее – специалист) – в случае направления заявителем комплекта документов в Администрацию МО «Куреговское» 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 офиса «Мои документы» – в случае направления заявителем комплекта документов в офис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Куреговское» и офиса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Регистрация комплекта документов осуществляется в СЭД должностными лицами, указанными в пункте 77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Администрации МО «Куреговское»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 офиса «Мои документы» оформляе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7 настоящего Административного регламента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В случае приема комплекта документов от заявителя в офисе «Мои документы», специалист данного офиса направляет комплект документов в Администрацию МО «Курегов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а «Мои документы» в Администрацию МО «Куреговское» подлежит первичной обработке в порядке, установленном пунктами 75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МО «Курегов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ых действий, указанных в подпунктах 1-10 пункта 76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Куреговское» для рассмотрения (подпункт 11 пункта 76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ого действия по направлению комплекта документов из офиса «Мои документы» в Администрацию МО «Куреговское» (пункт 81настоящего Административного регламента) – в течение 2-х рабочих дней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Главе МО «Курегов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Куреговское» (далее – Глава МО «Курегов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Курегов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Курегов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Курегов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значение исполнителя, ответственного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9 настоящего Административного регламента) является Глава МО «Курег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9 настоящего Административного регламента) является специалист Администрации МО «Куреговское»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СЭД:</w:t>
      </w:r>
    </w:p>
    <w:p>
      <w:pPr>
        <w:pStyle w:val="Normal"/>
        <w:ind w:firstLine="708"/>
        <w:jc w:val="both"/>
        <w:rPr/>
      </w:pPr>
      <w:r>
        <w:rPr/>
        <w:t>1) о резолюции Главы МО «Куреговское»;</w:t>
      </w:r>
    </w:p>
    <w:p>
      <w:pPr>
        <w:pStyle w:val="Normal"/>
        <w:ind w:firstLine="708"/>
        <w:jc w:val="both"/>
        <w:rPr/>
      </w:pPr>
      <w:r>
        <w:rPr/>
        <w:t>2)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СЭД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урегов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 «Мои документы», д</w:t>
      </w:r>
      <w:r>
        <w:rPr/>
        <w:t>олжностным лицом, ответственными за исполнение административной процедуры, является</w:t>
      </w:r>
      <w:r>
        <w:rPr>
          <w:lang w:eastAsia="ru-RU"/>
        </w:rPr>
        <w:t xml:space="preserve"> работник офиса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1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ях №№ 00-00 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</w:rPr>
              <w:t>Росреестр</w:t>
            </w:r>
            <w:r>
              <w:rPr/>
              <w:t xml:space="preserve"> (полное наименование организа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ГИБДД ММО МВД России «Глазовский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Справка о наличии либо отсутствии в собственности граждан и членов их семьи транспор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и т.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Куреговское»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8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8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Курегов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Курегов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Куреговское» специалисту Администрации МО «Курегов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Курег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Курег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 8 пункта 108 настоящего Административного регламента) является специалист МО «Курегов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Курегов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выписки из похозяйственной книги сельского населенного пункт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00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Проект документа направляется главе  МО «Курегов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МО «Курегов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уреговское», специалист Администрации МО «Курегов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Курегов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Курегов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Курегов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урегов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Куреговское» информирует специалиста офиса «Мои документы» о готовност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Курегов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Курегов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Урак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8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уреговское» формирует почтовое отправление, оформляет конверт и уведомление о вручении письма, включает его в реестр почтовых отправлений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ециалист Администрации МО «Курегов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Курегов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Курегов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Ураков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е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Курегов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Курегов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Куреговское» или офиса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урегов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уреговское» и специалист офиса «Мои документы» принимают заявление об устранении технических ошибок от заявителя, регистрируют его в СЭД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урегов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</w:t>
      </w:r>
      <w:r>
        <w:rPr/>
        <w:t>Куреговское</w:t>
      </w:r>
      <w:r>
        <w:rPr>
          <w:szCs w:val="28"/>
        </w:rPr>
        <w:t>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СЭД, служебной корреспонденции Администрации МО «</w:t>
      </w:r>
      <w:r>
        <w:rPr/>
        <w:t>Куреговское</w:t>
      </w:r>
      <w:r>
        <w:rPr>
          <w:szCs w:val="28"/>
        </w:rPr>
        <w:t>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Курегов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Курегов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а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МО «Куреговское»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>Администрации МО «</w:t>
      </w:r>
      <w:r>
        <w:rPr/>
        <w:t>Куреговское</w:t>
      </w:r>
      <w:r>
        <w:rPr>
          <w:lang w:eastAsia="ru-RU"/>
        </w:rPr>
        <w:t xml:space="preserve">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0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МО «Куреговское»,</w:t>
      </w:r>
      <w:r>
        <w:rPr>
          <w:color w:val="000000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Куреговское»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Курегов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Должностные лица Администрации МО «Курегов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Курегов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е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Заявитель вправе подать жалобу на решение и (или) действие (бездействие) Администрации МО «Курегов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ы на решение и (или) действие (бездействие) должностных лиц Администрации МО «Куреговское», участвующих в предоставлении муниципальной услуги, могут быть направлены на имя  Главы МО «Курегов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в письменной форме может быть представлена на адреса Администрации МО «Куреговское» и офиса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урегов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1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уреговское» и офиса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2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Курегов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3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4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5. </w:t>
      </w:r>
      <w:r>
        <w:rPr/>
        <w:t>Поступившие письменные жалобы подлежат регистрации в СЭД. Первичную обработку жалоб, направление их на рассмотрение осуществляет специалист Администрации МО «Курег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Заявитель вправе обратиться с жалобой в устной форме в Администрацию МО «Курегов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Жалоба заявителя в устной форме рассматривается на личном приеме следующих должностных лиц  Администрации МО «Куреговское»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а Администрации МО «Куреговское»;</w:t>
      </w:r>
    </w:p>
    <w:p>
      <w:pPr>
        <w:pStyle w:val="Normal"/>
        <w:autoSpaceDE w:val="false"/>
        <w:ind w:firstLine="708"/>
        <w:jc w:val="both"/>
        <w:rPr/>
      </w:pPr>
      <w:r>
        <w:rPr/>
        <w:t>2) Главы МО «Курег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9.</w:t>
      </w:r>
      <w:r>
        <w:rPr/>
        <w:t xml:space="preserve"> Должностные лица Администрации МО «Куреговское», на рассмотрении которых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0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Курегов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1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Администрация МО «Курегов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5.</w:t>
      </w:r>
      <w:r>
        <w:rPr/>
        <w:t xml:space="preserve"> Администрация МО «Куреговское»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6. </w:t>
      </w:r>
      <w:r>
        <w:rPr/>
        <w:t>По результатам рассмотрения жалобы должностное лицо Администрации МО «Курегов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7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Курегов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Курегов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Ответ на жалобу подписывается должностным лицом Администрации МО «Курегов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«Куреговское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2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3.</w:t>
      </w:r>
      <w:r>
        <w:rPr/>
        <w:t xml:space="preserve"> В случае если заявитель не удовлетворен результатами рассмотрения жалобы в Администрации МО «Курегов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ля подготовки жалобы заявитель вправе запрашивать и получать от Администрации МО «Курегов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Курегов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Курегов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окументы, ранее поданные заявителями в Администрацию МО «Курегов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6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урегов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урегов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</w:t>
      </w:r>
      <w:r>
        <w:rPr/>
        <w:t>Куреговское</w:t>
      </w:r>
      <w:r>
        <w:rPr>
          <w:lang w:eastAsia="ru-RU"/>
        </w:rPr>
        <w:t>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явлени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Style22"/>
        <w:rPr/>
      </w:pPr>
      <w:r>
        <w:rPr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выдать выписку из похозяйственной книги  по адресу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ля предоставления: ____________________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</w:t>
      </w:r>
      <w:r>
        <w:rPr>
          <w:color w:val="FF0000"/>
          <w:sz w:val="18"/>
          <w:szCs w:val="18"/>
        </w:rPr>
        <w:t>.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урегов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</w:rPr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</w:t>
      </w:r>
      <w:r>
        <w:rPr>
          <w:bCs/>
          <w:lang w:eastAsia="ru-RU"/>
        </w:rPr>
        <w:t>ТОСП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АУ «Многофункциональный центр предоставления государственных и муниципальных услуг Удмуртской Республики» в Глазовском районе, на автоматизированную, а также без использования средств автоматизации обработку моих персональных данных, а именно на сбор,  систематизацию, накопление, хранение, уточнение (обновление,   изменение), извлечение, использование, передачу третьим лицам, обезличивание, блокирование, удаление и уничтоже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Я уведомлен (а), что настоящее согласие может быть отозвано мной путем подачи в ТОСП АУ «МФЦ УР» в Глазовском районе письменного заявлени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одпись ________________                                               </w:t>
      </w:r>
      <w:r>
        <w:rPr>
          <w:b/>
          <w:i/>
          <w:color w:val="333333"/>
          <w:sz w:val="24"/>
          <w:szCs w:val="24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урегов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Куреговское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center"/>
        <w:rPr>
          <w:b/>
          <w:b/>
        </w:rPr>
      </w:pPr>
      <w:r>
        <w:rPr>
          <w:b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center"/>
        <w:rPr>
          <w:b/>
          <w:b/>
        </w:rPr>
      </w:pPr>
      <w:r>
        <w:rPr>
          <w:b/>
        </w:rPr>
        <w:t>« КУРЕГОВСКОЕ»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center"/>
        <w:rPr>
          <w:b/>
          <w:b/>
        </w:rPr>
      </w:pPr>
      <w:r>
        <w:rPr>
          <w:b/>
        </w:rPr>
        <w:t>ГЛАЗОВСКОГО  РАЙОНА   УДМУРТСКОЙ   РЕСПУБЛИК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ДМУРТ  РЕСПУБЛИКАЫСЬ  ГЛАЗОВ  РАЙОНЛЭН</w:t>
      </w:r>
    </w:p>
    <w:p>
      <w:pPr>
        <w:pStyle w:val="Normal"/>
        <w:pBdr>
          <w:bottom w:val="single" w:sz="12" w:space="1" w:color="000000"/>
        </w:pBdr>
        <w:ind w:left="720" w:hanging="0"/>
        <w:jc w:val="center"/>
        <w:rPr>
          <w:b/>
          <w:b/>
        </w:rPr>
      </w:pPr>
      <w:r>
        <w:rPr>
          <w:b/>
        </w:rPr>
        <w:t>« КУРЕГГУРТ» МУНИЦИПАЛ  КЫЛДЫТЭТЛЭН  АДМИНИСТРАЦИЕЗ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кольный пер. д.2а д. Курегово Глазовский район, Удмуртская Республика, тел.8(34141)90-021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540" w:hanging="0"/>
        <w:jc w:val="center"/>
        <w:rPr>
          <w:sz w:val="22"/>
        </w:rPr>
      </w:pPr>
      <w:r>
        <w:rPr>
          <w:sz w:val="22"/>
        </w:rPr>
      </w:r>
    </w:p>
    <w:tbl>
      <w:tblPr>
        <w:tblW w:w="13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46"/>
        <w:gridCol w:w="458"/>
        <w:gridCol w:w="833"/>
        <w:gridCol w:w="5478"/>
        <w:gridCol w:w="4230"/>
      </w:tblGrid>
      <w:tr>
        <w:trPr>
          <w:trHeight w:val="270" w:hRule="atLeast"/>
        </w:trPr>
        <w:tc>
          <w:tcPr>
            <w:tcW w:w="2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78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423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3663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82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 №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</w:tc>
        <w:tc>
          <w:tcPr>
            <w:tcW w:w="42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color w:val="000000"/>
          <w:sz w:val="20"/>
          <w:szCs w:val="16"/>
          <w:lang w:val="ru-RU"/>
        </w:rPr>
      </w:pPr>
      <w:r>
        <w:rPr>
          <w:b/>
        </w:rPr>
        <w:t xml:space="preserve">образования «Глазовский район»                          </w:t>
        <w:tab/>
        <w:tab/>
        <w:tab/>
      </w:r>
      <w:r>
        <w:rPr>
          <w:b/>
          <w:lang w:val="ru-RU"/>
        </w:rPr>
        <w:t>В.М. Никитина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  <w:lang w:val="ru-RU"/>
        </w:rPr>
      </w:pPr>
      <w:r>
        <w:rPr>
          <w:bCs/>
          <w:color w:val="000000"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урегов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Курегов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отозвать мое заявление от ____________ на предоставление муниципальной услуги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Курегов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</w:t>
                            </w:r>
                            <w:r>
                              <w:rPr>
                                <w:lang w:eastAsia="ru-RU"/>
                              </w:rPr>
                              <w:t>Куреговское»</w:t>
                            </w:r>
                            <w:r>
                              <w:rPr/>
                              <w:t>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</w:t>
                      </w:r>
                      <w:r>
                        <w:rPr>
                          <w:lang w:eastAsia="ru-RU"/>
                        </w:rPr>
                        <w:t>Куреговское»</w:t>
                      </w:r>
                      <w:r>
                        <w:rPr/>
                        <w:t>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</w:t>
                            </w:r>
                            <w:r>
                              <w:rPr>
                                <w:lang w:eastAsia="ru-RU"/>
                              </w:rPr>
                              <w:t>Куреговское»</w:t>
                            </w:r>
                            <w:r>
                              <w:rPr/>
                              <w:t>», направление документов специалисту Администрации МО «</w:t>
                            </w:r>
                            <w:r>
                              <w:rPr>
                                <w:lang w:eastAsia="ru-RU"/>
                              </w:rPr>
                              <w:t>Куреговское»</w:t>
                            </w:r>
                            <w:r>
                              <w:rPr/>
                              <w:t>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</w:t>
                      </w:r>
                      <w:r>
                        <w:rPr>
                          <w:lang w:eastAsia="ru-RU"/>
                        </w:rPr>
                        <w:t>Куреговское»</w:t>
                      </w:r>
                      <w:r>
                        <w:rPr/>
                        <w:t>», направление документов специалисту Администрации МО «</w:t>
                      </w:r>
                      <w:r>
                        <w:rPr>
                          <w:lang w:eastAsia="ru-RU"/>
                        </w:rPr>
                        <w:t>Куреговское»</w:t>
                      </w:r>
                      <w:r>
                        <w:rPr/>
                        <w:t>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</w:t>
                            </w:r>
                            <w:r>
                              <w:rPr>
                                <w:lang w:eastAsia="ru-RU"/>
                              </w:rPr>
                              <w:t>Куреговское»</w:t>
                            </w:r>
                            <w:r>
                              <w:rPr/>
                              <w:t>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</w:t>
                      </w:r>
                      <w:r>
                        <w:rPr>
                          <w:lang w:eastAsia="ru-RU"/>
                        </w:rPr>
                        <w:t>Куреговское»</w:t>
                      </w:r>
                      <w:r>
                        <w:rPr/>
                        <w:t>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уреговское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/>
      </w:pPr>
      <w:r>
        <w:rPr>
          <w:b/>
        </w:rPr>
        <w:t>муниципальной услуги, выдаваемой офисом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урегово, пер. Школьный, д.2а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>
          <w:rStyle w:val="S1"/>
          <w:color w:val="000000"/>
        </w:rPr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 xml:space="preserve">                                       </w:t>
      </w:r>
      <w:r>
        <w:rPr>
          <w:rStyle w:val="S2"/>
          <w:color w:val="000000"/>
          <w:sz w:val="16"/>
          <w:szCs w:val="16"/>
        </w:rPr>
        <w:t>должность                                            ФИО сотрудника                                             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/>
      </w:pPr>
      <w:r>
        <w:rPr>
          <w:rStyle w:val="S5"/>
          <w:color w:val="000000"/>
          <w:sz w:val="18"/>
          <w:szCs w:val="18"/>
        </w:rPr>
        <w:t xml:space="preserve">                       </w:t>
      </w:r>
      <w:r>
        <w:rPr>
          <w:rStyle w:val="S5"/>
          <w:color w:val="000000"/>
          <w:sz w:val="18"/>
          <w:szCs w:val="18"/>
        </w:rPr>
        <w:t>подпись                                      дата</w:t>
        <w:tab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уреговское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иложение будет только у тех, кто направляет межведы.</w:t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едставить образец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уреговское» от ______________ № ____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а выписка из похозяйственной книги, являющаяся результатом предоставления муниципальной услуги от _____________ № ______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  <w:t>При изучении данной выписки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уреговское»_________________________________________</w:t>
      </w:r>
    </w:p>
    <w:p>
      <w:pPr>
        <w:pStyle w:val="21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уреговское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Курегов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ег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Курег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23"/>
      <w:headerReference w:type="first" r:id="rId24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egovo11@rambler.ru" TargetMode="External"/><Relationship Id="rId3" Type="http://schemas.openxmlformats.org/officeDocument/2006/relationships/hyperlink" Target="mailto:adam-mfc@glazrayon.ru" TargetMode="External"/><Relationship Id="rId4" Type="http://schemas.openxmlformats.org/officeDocument/2006/relationships/hyperlink" Target="mailto:bogatir-mfc@glazrayon.ru" TargetMode="External"/><Relationship Id="rId5" Type="http://schemas.openxmlformats.org/officeDocument/2006/relationships/hyperlink" Target="mailto:gulekovo-mfc@glazrayon.ru" TargetMode="External"/><Relationship Id="rId6" Type="http://schemas.openxmlformats.org/officeDocument/2006/relationships/hyperlink" Target="mailto:kachkashur-mfc@glazrayon.ru" TargetMode="External"/><Relationship Id="rId7" Type="http://schemas.openxmlformats.org/officeDocument/2006/relationships/hyperlink" Target="mailto:kozhil-mfc@glazrayon.ru" TargetMode="External"/><Relationship Id="rId8" Type="http://schemas.openxmlformats.org/officeDocument/2006/relationships/hyperlink" Target="mailto:kuregovo-mfc@glazrayon.ru" TargetMode="External"/><Relationship Id="rId9" Type="http://schemas.openxmlformats.org/officeDocument/2006/relationships/hyperlink" Target="mailto:oktyabr-mfc@glazrayon.ru" TargetMode="External"/><Relationship Id="rId10" Type="http://schemas.openxmlformats.org/officeDocument/2006/relationships/hyperlink" Target="mailto:parzi-mfc@glazrayon.ru" TargetMode="External"/><Relationship Id="rId11" Type="http://schemas.openxmlformats.org/officeDocument/2006/relationships/hyperlink" Target="mailto:ponino-mfc@glazrayon.ru" TargetMode="External"/><Relationship Id="rId12" Type="http://schemas.openxmlformats.org/officeDocument/2006/relationships/hyperlink" Target="mailto:urakovo-mfc@glazrayon.ru" TargetMode="External"/><Relationship Id="rId13" Type="http://schemas.openxmlformats.org/officeDocument/2006/relationships/hyperlink" Target="mailto:shtanigurt-mfc@glazrayon.ru" TargetMode="External"/><Relationship Id="rId14" Type="http://schemas.openxmlformats.org/officeDocument/2006/relationships/hyperlink" Target="http://glazrayon.ru/feedback/new.php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uslugi.udmurt.ru/" TargetMode="External"/><Relationship Id="rId17" Type="http://schemas.openxmlformats.org/officeDocument/2006/relationships/hyperlink" Target="http://glazrayon.ru/" TargetMode="External"/><Relationship Id="rId18" Type="http://schemas.openxmlformats.org/officeDocument/2006/relationships/hyperlink" Target="consultantplus://offline/ref=9849C6F3286D8713832CAC75F23D4F5A1EA435F15681A0B78959B48AC4Q2u2I" TargetMode="External"/><Relationship Id="rId19" Type="http://schemas.openxmlformats.org/officeDocument/2006/relationships/hyperlink" Target="consultantplus://offline/ref=9849C6F3286D8713832CAC75F23D4F5A1EA632F85882A0B78959B48AC4Q2u2I" TargetMode="External"/><Relationship Id="rId20" Type="http://schemas.openxmlformats.org/officeDocument/2006/relationships/hyperlink" Target="consultantplus://offline/ref=DEA8C3D5FEAE28D3C15195C7FF8A08797CBDC70297A72C5D58FFE43281DC843332044E3Fg4JBM" TargetMode="External"/><Relationship Id="rId21" Type="http://schemas.openxmlformats.org/officeDocument/2006/relationships/hyperlink" Target="consultantplus://offline/ref=5A2D2EE30E5549588A74EBD71E8BF8E11F293800AC8F889EBE58EFF1DF22EA4E5369C468tExEM" TargetMode="External"/><Relationship Id="rId22" Type="http://schemas.openxmlformats.org/officeDocument/2006/relationships/hyperlink" Target="https://vashkontrol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0:00Z</dcterms:created>
  <dc:creator>Серж</dc:creator>
  <dc:description/>
  <cp:keywords/>
  <dc:language>en-US</dc:language>
  <cp:lastModifiedBy>User</cp:lastModifiedBy>
  <cp:lastPrinted>2016-11-21T08:48:00Z</cp:lastPrinted>
  <dcterms:modified xsi:type="dcterms:W3CDTF">2016-12-20T07:32:00Z</dcterms:modified>
  <cp:revision>1273</cp:revision>
  <dc:subject/>
  <dc:title>УТВЕРЖДЕН</dc:title>
</cp:coreProperties>
</file>