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Сорок четвер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26" w:right="274" w:hanging="0"/>
        <w:jc w:val="center"/>
        <w:rPr>
          <w:b/>
          <w:b/>
        </w:rPr>
      </w:pPr>
      <w:r>
        <w:rPr>
          <w:b/>
        </w:rPr>
        <w:t>23 июня  2020 года                                                                                           № 222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за 1 квартал 2020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5" w:firstLine="682"/>
        <w:jc w:val="both"/>
        <w:rPr/>
      </w:pPr>
      <w:r>
        <w:rPr/>
        <w:t xml:space="preserve">На основании внешней проверки исполнения бюджета муниципального образования «Куреговское», заслушав информацию Главы муниципального образования «Куреговское» об исполнении бюджета муниципального образования «Куреговское» за 1 квартал 2020  года, руководствуясь Уставом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1. Утвердить отчет об исполнении бюджета муниципального образования «Куреговское» за 1 квартал 2020 год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2. Рекомендовать Администрации муниципального образования «Куреговское»: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систематическую работу по увеличению доходной части бюджета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- проводить разъяснительную работу по оформлению прав на недвижимое имущество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Глава муниципального 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Куреговское»                                                  В.М.Никитина</w:t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5"/>
          <w:sz w:val="21"/>
          <w:szCs w:val="21"/>
          <w:lang w:eastAsia="ar-SA"/>
        </w:rPr>
      </w:pPr>
      <w:r>
        <w:rPr>
          <w:b/>
          <w:color w:val="000000"/>
          <w:spacing w:val="5"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 муниципального образования «Курег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квартал 2020 года</w:t>
      </w:r>
    </w:p>
    <w:p>
      <w:pPr>
        <w:pStyle w:val="Normal"/>
        <w:suppressAutoHyphens w:val="true"/>
        <w:jc w:val="center"/>
        <w:rPr>
          <w:b/>
          <w:b/>
          <w:color w:val="C00000"/>
          <w:sz w:val="21"/>
          <w:szCs w:val="21"/>
          <w:highlight w:val="yellow"/>
          <w:lang w:eastAsia="ar-SA"/>
        </w:rPr>
      </w:pPr>
      <w:r>
        <w:rPr>
          <w:b/>
          <w:color w:val="C00000"/>
          <w:sz w:val="21"/>
          <w:szCs w:val="21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Куреговское» за 1 квартал 2020 года исполнен в целом по доходам в объеме 406,9 тыс. руб., что составляет 66% к плану 1 квартала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доходы в сумме 77,0 тыс. руб. (124,2% от плана 1 квартала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329,9 тыс. руб. (59,5% от плана 1 квартал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9 год в сумме 224,7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18,9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К аналогичному периоду прошлого года исполнение собственных доходов составило 87,2% или получено доходов меньше на 11,4 тыс. руб., в связи с уменьшением перечислений земельного налога от СПК «Коротай» - переплата по земельному налогу на 01.01.2020г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 составляет земельный налог – 47,1 тыс. руб. или 61,2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налогу на имущество физ. лиц, при плане 1,0 тыс. руб., поступило 0,3 тыс. руб., или 30% к плану 1 квартала, недополучено 0,7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2,3 тыс. руб. и составила на 01.04.2020г. в сумме 31,4 тыс. руб. в т. ч.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 – 2,7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28,6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ических лиц – 0,1 тыс. руб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 544,9 тыс. руб. или 23,5 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200,9 тыс. руб. или 19,8% (за аналогичный период  2019 года – 181,3 тыс. рублей). На выплату заработной платы с отчислениями направлено 180,2 тыс. руб., что составило 89,7 % всех расходов по органам управления. На оплату коммунальных услуг 14,1 тыс. руб. (за аналогичный период 2019 года – 17,6 тыс. рублей), на услуги связи 6,2 тыс. руб. (за аналогичный период  2019 года – 3,2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1 квартал 2020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 16,3  тыс. руб. при плане 91,8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310 «Обеспечение пожарной безопасности» (годовой план 16,8 тыс. рублей) расходы составили 3,0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5 «Сельское хозяйство и рыболовство» при плане 0,1 тыс. рублей расходы не производи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254,9 тыс. рублей при годовом плане 714,4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при плане 436,9 тыс. руб. расходы составили 60,0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не производились (при годовом плане 10,0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1001 «Пенсионное обеспечение» при годовом плане 24,0 тыс. рублей кассовый расход составил 6,0 тыс. рублей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 (годовой план 10,0 тыс. руб.) кассовый расход составил 3,8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1 квартал 2020 года решением Совета депутатов МО «Глазовский район» выделены дополнительные средства на ремонт и содержание дорог (дорожные фонды) в размере 81,7 тыс. руб. в том числе на погашение кредиторской задолженности 18,5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По распоряжению Администрации МО «Глазовский район» выделена дотация на сбалансированность на приведение памятников, увековечивающих память о погибших в годы Великой Отечественной войны в удовлетворительное состояние в размере 198,0 тыс. рубле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сроченная дебиторская и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таток денежных средств на лицевом счете бюджета  МО «Куреговское» по состоянию на 31.03.2020 года составляет 305,5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редства дорожного фонда 62,3 тыс. руб.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обственные средства 243,2 тыс. руб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П</w:t>
      </w:r>
      <w:r>
        <w:rPr>
          <w:sz w:val="20"/>
          <w:szCs w:val="20"/>
        </w:rPr>
        <w:t>о итогам 1 квартала 2020 года бюджет поселения исполнен с дефицитом в сумме 138,0 тыс. руб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0:00Z</dcterms:created>
  <dc:creator>USER</dc:creator>
  <dc:description/>
  <cp:keywords/>
  <dc:language>en-US</dc:language>
  <cp:lastModifiedBy>User</cp:lastModifiedBy>
  <dcterms:modified xsi:type="dcterms:W3CDTF">2020-06-23T06:03:00Z</dcterms:modified>
  <cp:revision>26</cp:revision>
  <dc:subject/>
  <dc:title/>
</cp:coreProperties>
</file>