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февраля  2018 г.                                                                                             № 13.1 - л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ind w:right="197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рганизации работы по приему, передаче и хранению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Куреговское», за 2017 год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/>
        <w:t xml:space="preserve">В целях реализации Закона Удмуртской Республики от 19 июня 2017 года № 37-РЗ «О порядке предоставления </w:t>
      </w:r>
      <w:r>
        <w:rPr>
          <w:szCs w:val="24"/>
        </w:rPr>
        <w:t>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</w:t>
      </w:r>
      <w:r>
        <w:rPr>
          <w:b/>
          <w:szCs w:val="24"/>
        </w:rPr>
        <w:t xml:space="preserve"> </w:t>
      </w:r>
      <w:r>
        <w:rPr>
          <w:szCs w:val="24"/>
        </w:rPr>
        <w:t>о доходах, расходах, об имуществе и обязательствах имущественного характера своих супруг (супругов) и несовершеннолетних детей, порядке достоверности и полноты указанных сведений</w:t>
      </w:r>
      <w:r>
        <w:rPr/>
        <w:t>» (далее - Закон), руководствуясь письмом Главы Удмуртской Республики от 12 февраля 2018 года № АБ – 191/0191:</w:t>
      </w:r>
    </w:p>
    <w:p>
      <w:pPr>
        <w:pStyle w:val="TextBodyIndent"/>
        <w:rPr/>
      </w:pPr>
      <w:r>
        <w:rPr/>
        <w:t xml:space="preserve">1. Назначить Коротаеву Надежду Викторовну, старшего специалиста Администрации муниципального образования «Куреговское», ответственной за  </w:t>
      </w:r>
      <w:r>
        <w:rPr>
          <w:szCs w:val="24"/>
        </w:rPr>
        <w:t>прием, передачу и хранение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Куреговское».</w:t>
      </w:r>
    </w:p>
    <w:p>
      <w:pPr>
        <w:pStyle w:val="TextBodyIndent"/>
        <w:rPr>
          <w:szCs w:val="24"/>
        </w:rPr>
      </w:pPr>
      <w:r>
        <w:rPr>
          <w:szCs w:val="24"/>
        </w:rPr>
        <w:t>2. Ответственному лицу из пункта 1 настоящего распоряжения, обеспечить (с защитой от несанкционированного доступа):</w:t>
      </w:r>
    </w:p>
    <w:p>
      <w:pPr>
        <w:pStyle w:val="TextBodyIndent"/>
        <w:rPr/>
      </w:pPr>
      <w:r>
        <w:rPr>
          <w:szCs w:val="24"/>
        </w:rPr>
        <w:t>1) прием у лиц, замещающих муниципальные должности в органах местного самоуправления муниципального образования «Куреговское» (выборного должностного лица, осуществляющего свои полномочия на постоянной основе  и депутатов Совета депутатов МО «Куреговское»):</w:t>
      </w:r>
    </w:p>
    <w:p>
      <w:pPr>
        <w:pStyle w:val="TextBodyIndent"/>
        <w:rPr>
          <w:szCs w:val="24"/>
        </w:rPr>
      </w:pPr>
      <w:r>
        <w:rPr>
          <w:szCs w:val="24"/>
        </w:rPr>
        <w:t>а) сведений, заявлений о невозможности по объективным причинам представить сведения – до 30 апрел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б) уточненных сведений – до 31 ма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2) хранение полученных в ходе исполнения Закона подлинников вышеуказанных сведений, уточненных сведений и заявлений в Администрации муниципального образования «Куреговское»;</w:t>
      </w:r>
    </w:p>
    <w:p>
      <w:pPr>
        <w:pStyle w:val="TextBodyIndent"/>
        <w:rPr/>
      </w:pPr>
      <w:r>
        <w:rPr>
          <w:szCs w:val="24"/>
        </w:rPr>
        <w:t>3) направление в отдел организационной работы и административной реформы Аппарата администрации муниципального образования «Глазовский район»:</w:t>
      </w:r>
    </w:p>
    <w:p>
      <w:pPr>
        <w:pStyle w:val="TextBodyIndent"/>
        <w:rPr>
          <w:szCs w:val="24"/>
        </w:rPr>
      </w:pPr>
      <w:r>
        <w:rPr>
          <w:szCs w:val="24"/>
        </w:rPr>
        <w:t>а) информации (в письменной форме) о лицах, замещающих муниципальные должности  в органах местного самоуправления муниципального образования «Куреговское» (с указанием фамилии, имени, отчества, должности) и о лицах,  замещающих муниципальные должности в органах местного самоуправления муниципального образования «Куреговское», не представивших сведения в отношении себя и (или) членов семьи (с указанием фамилии, имени, отчества, должности, места регистрации, жительства и (или) пребывания лица, замещающего муниципальную должность, а также в отношении кого именно данным лицом не представлены сведения) – до 3 ма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б) сведений, заявлений о невозможности по объективным причинам представить сведения, представленных лицами, замещающими муниципальные должности в  органах местного самоуправления муниципального образования «Куреговское», в электронном виде в форме копий бумажных документов, созданных посредством их сканирования – до 3 мая 2018 года;</w:t>
      </w:r>
    </w:p>
    <w:p>
      <w:pPr>
        <w:pStyle w:val="TextBodyIndent"/>
        <w:rPr>
          <w:szCs w:val="24"/>
        </w:rPr>
      </w:pPr>
      <w:r>
        <w:rPr>
          <w:szCs w:val="24"/>
        </w:rPr>
        <w:t>в) уточненных сведений, представленных лицами, замещающими муниципальные должности  в органах местного самоуправления муниципального образования «Куреговское», в электронном виде в форме копий бумажных документов, созданных посредством их сканирования – до 1 июня 2018 года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Iauiue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«Куреговское»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.М. Ники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114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>С распоряжением ознакомлена и согласна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 xml:space="preserve">          </w:t>
            </w:r>
            <w:r>
              <w:rPr/>
              <w:t>Н.В. Корот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USER</dc:creator>
  <dc:description/>
  <cp:keywords/>
  <dc:language>en-US</dc:language>
  <cp:lastModifiedBy>USER</cp:lastModifiedBy>
  <dcterms:modified xsi:type="dcterms:W3CDTF">2018-04-02T11:19:00Z</dcterms:modified>
  <cp:revision>3</cp:revision>
  <dc:subject/>
  <dc:title/>
</cp:coreProperties>
</file>