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17 декабря 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28 - 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right="3415" w:hanging="0"/>
        <w:jc w:val="both"/>
        <w:rPr/>
      </w:pPr>
      <w:r>
        <w:rPr>
          <w:b/>
          <w:sz w:val="22"/>
          <w:szCs w:val="22"/>
        </w:rPr>
        <w:t xml:space="preserve">О Положении о порядке представления лицами, замещающими должности муниципальной службы в Администрации муниципального образования «Куреговское», сведений о своих расходах и расходах членов их семей 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предупреждения коррупционных проявлений в Администрации муниципального образования «Куреговское», в соответствии со ст. 15  </w:t>
      </w:r>
      <w:hyperlink r:id="rId2">
        <w:r>
          <w:rPr>
            <w:rStyle w:val="InternetLink"/>
            <w:sz w:val="22"/>
            <w:szCs w:val="22"/>
          </w:rPr>
          <w:t xml:space="preserve">Федерального закона от 2 марта 2007 года № 25-ФЗ «О муниципальной службе в Российской Федерации», Федеральным </w:t>
        </w:r>
      </w:hyperlink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Удмуртской Республики от 20 сентября 2007 года № 55-РЗ «О мерах по противодействию коррупционным проявлениям в Удмуртской Республике», Указом Президента Удмуртской Республики от 18 июня 2013 № 108 </w:t>
      </w:r>
      <w:hyperlink r:id="rId5">
        <w:r>
          <w:rPr>
            <w:rStyle w:val="InternetLink"/>
            <w:sz w:val="22"/>
            <w:szCs w:val="22"/>
          </w:rPr>
          <w:t>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firstLine="360"/>
        <w:jc w:val="both"/>
        <w:rPr/>
      </w:pPr>
      <w:r>
        <w:rPr>
          <w:sz w:val="22"/>
          <w:szCs w:val="22"/>
        </w:rPr>
        <w:t>1. Утвердить прилагаемое Положение о порядке представления лицами, замещающими должности муниципальной службы в Администрации муниципального образования «Куреговское», сведений о своих расходах и расходах членов их семей.</w:t>
      </w:r>
    </w:p>
    <w:p>
      <w:pPr>
        <w:pStyle w:val="Normal"/>
        <w:widowControl w:val="false"/>
        <w:autoSpaceDE w:val="false"/>
        <w:ind w:left="-540" w:firstLine="360"/>
        <w:jc w:val="both"/>
        <w:rPr/>
      </w:pPr>
      <w:r>
        <w:rPr>
          <w:sz w:val="22"/>
          <w:szCs w:val="22"/>
        </w:rPr>
        <w:t>2.  Никитиной В.М., Главе муниципального образования «Куреговское», ознакомить с вышеуказанным порядком лиц, замещающих должности муниципальной службы в Администрации муниципального образования «Куреговское».</w:t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распоряжения оставляю за собой.</w:t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а муниципального</w:t>
      </w:r>
    </w:p>
    <w:p>
      <w:pPr>
        <w:pStyle w:val="Iauiue"/>
        <w:tabs>
          <w:tab w:val="clear" w:pos="708"/>
          <w:tab w:val="left" w:pos="1335" w:leader="none"/>
        </w:tabs>
        <w:ind w:left="-540" w:hanging="0"/>
        <w:rPr/>
      </w:pPr>
      <w:r>
        <w:rPr>
          <w:b/>
          <w:sz w:val="22"/>
          <w:szCs w:val="22"/>
          <w:lang w:val="ru-RU"/>
        </w:rPr>
        <w:t>образования «Куреговское»                                                                            В.М. Никитина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Iauiue"/>
        <w:jc w:val="right"/>
        <w:rPr/>
      </w:pPr>
      <w:r>
        <w:rPr>
          <w:b/>
          <w:bCs/>
          <w:lang w:val="ru-RU"/>
        </w:rPr>
        <w:t>к распоряжению Администрации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</w:r>
    </w:p>
    <w:p>
      <w:pPr>
        <w:pStyle w:val="Iauiue"/>
        <w:jc w:val="right"/>
        <w:rPr/>
      </w:pPr>
      <w:r>
        <w:rPr>
          <w:b/>
          <w:bCs/>
          <w:lang w:val="ru-RU"/>
        </w:rPr>
        <w:t xml:space="preserve">«Куреговское»                                                          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от  17 декабря 2013 г. № 28</w:t>
      </w:r>
    </w:p>
    <w:p>
      <w:pPr>
        <w:pStyle w:val="ConsPlus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b/>
        </w:rPr>
        <w:t>О ПОРЯДКЕ ПРЕДСТАВЛЕНИЯ ЛИЦАМИ, ЗАМЕЩАЮЩИМИ ДОЛЖНОСТИ МУНИЦИПАЛЬНОЙ СЛУЖБЫ В АДМИНИСТРАЦИИ МУНИЦИПАЛЬНОГО ОБРАЗОВАНИЯ «Куреговское», СВЕДЕНИЙ О СВОИХ РАСХОДАХ И РАСХОДАХ ЧЛЕНОВ ИХ СЕМ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1. Настоящим Положением определяется порядок представления лицом, замещающим должность муниципальной службы в Администрации муниципального образования «Куреговское», сведений о своих расходах, а также о расходах членов своей семь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       </w:t>
      </w:r>
      <w:r>
        <w:rPr/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2. Обязанность представлять сведения о своих расходах и расходах членов их семей в соответствии с настоящим Положением возлагается на лиц, замещающих должности, включенные в Перечень должностей муниципальной службы в Администрации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утвержденный распоряжением Администрации муниципального образования «Куреговское» от 16 декабря 2013 г. № 26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3. Лицо, замещающее одну из должностей, указанных в </w:t>
      </w:r>
      <w:hyperlink w:anchor="Par73">
        <w:r>
          <w:rPr>
            <w:rStyle w:val="InternetLink"/>
          </w:rPr>
          <w:t>пункте 2</w:t>
        </w:r>
      </w:hyperlink>
      <w:r>
        <w:rPr/>
        <w:t xml:space="preserve">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4. Сведения о расходах представляются ежегодно,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в форме </w:t>
      </w:r>
      <w:hyperlink r:id="rId6">
        <w:r>
          <w:rPr>
            <w:rStyle w:val="InternetLink"/>
          </w:rPr>
          <w:t>справки</w:t>
        </w:r>
      </w:hyperlink>
      <w:r>
        <w:rPr/>
        <w:t xml:space="preserve"> согласно приложению к настоящему Положению отдельно на лицо, замещающее одну из должносте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ложения, и на каждого члена его семь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5. Сведения о расходах представляются в Администрацию муниципального образования  «Куреговское»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6. В случае если лица, представившие сведения о расходах, обнаружили, что в представленных ими в Администрацию МО «Куреговское»,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Par75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7. Сведения о расходах, представляемые в соответствии с настоящим Положением, относятся к информации ограниченного доступа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лицами, замещающими должность муниципальной службы в Администрации муниципального образования «Куреговское», размещаются на официальном сайте муниципального образования «Куреговское» и предоставляются общероссийским, республиканским и местным средствам массовой информации для опубликова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9. Муниципальные служащие органов местного самоуправления муниципального образования «Куреговское», иные должностные лица, в должностные обязанности которых входит работа со сведениями о расходах, со сведениями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иновные в их разглашении или использовании в целях, не предусмотренных действующим законодательством Российской Федерации,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11. В соответствии с действующим законодательством Российской Федерации непредставление лицом, замещающим одну из должностей, указанных в </w:t>
      </w:r>
      <w:hyperlink w:anchor="Par73">
        <w:r>
          <w:rPr>
            <w:rStyle w:val="InternetLink"/>
          </w:rPr>
          <w:t>пункте 2</w:t>
        </w:r>
      </w:hyperlink>
      <w:r>
        <w:rPr/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 и (или) увольнение с муниципальной службы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</w:p>
    <w:p>
      <w:pPr>
        <w:pStyle w:val="Iauiue"/>
        <w:ind w:left="-540" w:hanging="0"/>
        <w:jc w:val="right"/>
        <w:rPr/>
      </w:pPr>
      <w:r>
        <w:rPr>
          <w:b/>
          <w:bCs/>
          <w:lang w:val="ru-RU"/>
        </w:rPr>
        <w:t xml:space="preserve">к Положению о порядке представления лицами, 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замещающими должности муниципальной службы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Администрации муниципального образования 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«Куреговское», сведений о своих расходах и расходах</w:t>
      </w:r>
    </w:p>
    <w:p>
      <w:pPr>
        <w:pStyle w:val="Iauiue"/>
        <w:ind w:left="-540" w:hanging="0"/>
        <w:jc w:val="right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членов их семей»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__________________________ </w:t>
      </w:r>
      <w:hyperlink r:id="rId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45"/>
      <w:bookmarkEnd w:id="0"/>
      <w:r>
        <w:rPr/>
        <w:t>СПРА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сходах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каждой сделке по приобретению земельного участка, другого 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транспортного средства, ценных бумаг, акций (долей участ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ев в уставных (складочных) капиталах организаций) и об источни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лучения средств, за счет которых совершена указанная сделка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замещаемая государственная должность Удмуртской Республики,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ой гражданской службы Удмуртской Республи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месту жительства по адресу: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адрес фактического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бщаю сведения о расходах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тчетный период с 1 января 20__ года по 31 декабря 20__ год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160"/>
        <w:gridCol w:w="1440"/>
        <w:gridCol w:w="960"/>
        <w:gridCol w:w="25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и наименование</w:t>
              <w:br/>
              <w:t xml:space="preserve">  имущества,  </w:t>
              <w:br/>
              <w:t>приобретенного</w:t>
              <w:br/>
              <w:t xml:space="preserve">по сделке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</w:t>
              <w:br/>
              <w:t xml:space="preserve">приобретения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совершения</w:t>
              <w:br/>
              <w:t xml:space="preserve">  сделк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олучения </w:t>
              <w:br/>
              <w:t xml:space="preserve"> средств, за счет  </w:t>
              <w:br/>
              <w:t xml:space="preserve"> которых совершена </w:t>
              <w:br/>
              <w:t xml:space="preserve">    сделка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ая  сумма  моего  дохода  и дохода моей (моего) супруги (супруга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 последних  календарных  года,  предшествующих  году совершения сдел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__________________ руб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  полноту  настоящих сведений подтверждаю. Даю соглас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оверку настоящих свед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(___________________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замещающего государственную должность Удмуртской Республи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го гражданского служащего Удмуртской Республики с 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асшифровкой (фамилия и инициал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должность и подпись лица, принявшего справк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ется  наименование  подразделения  государственного  орга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муртской Республики по вопросам государственной службы и кадр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статус  лица,  сообщающего сведения: лицо, замещающ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Удмуртской  Республики,  супруга (супруг)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его     государственную     должность     Удмуртской    Республи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й  ребенок  лица,  замещающего  государственную 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муртской  Республики,  государственный  гражданский  служащий  Удмурт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,   супруга   (супруг)  государственного  гражданского  слу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муртской    Республики,   несовершеннолетний   ребенок  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служащего Удмуртской Республи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Справка  подается,  если сумма сделки превышает общий доход лиц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супруги  (супруга)  за  три последних календарных года, предшеств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 совершения сделки, одновременно со справками о доходах, об имуществ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лица,  его  супруги  (супруга)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де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В   случае   подачи   справки   о   расходах   лица,  замеща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  должность    Удмуртской   Республики,  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 служащего Удмуртской Республики указываются его фамилия,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подачи  справки  о  расходах  члена  семьи лица, замеща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  должность    Удмуртской    Республики,    члена   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гражданского  служащего Удмуртской Республики указываю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  имя,   отчество  члена  семьи,  его  статус  (супруг  (супруга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й  сын,  несовершеннолетняя  дочь),  дата  рождения, адр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по  месту  жительства,  адрес  фактического  места житель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е место работы или службы, занимаемая должность; в случае отсут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места работы или службы - род занят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Указывается вид и наименование объекта недвижимого  имущества,  в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марка  транспортного  средства,  вид и наименование ценной бумаги, а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и участия, паи в уставных (складочных) капиталах организаций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Указывается  предусмотренное  законом основание приобретения пр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 реквизиты договора или иного документа о приобретении пр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7&gt;  Указывается  источник получения средств, за счет которых соверш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а (доход по основному месту работы лица, представившего справку, и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и   (супруга),  доход  указанных  лиц  от  иной  разрешенной  зако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доход  от  вкладов  в  банках и иных кредитных организаци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ления  за  предыдущие  годы,  наследство,  дар,  заем,  ипотека,  и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ные обязательства, доход от продажи имущества, другое).</w:t>
      </w:r>
    </w:p>
    <w:p>
      <w:pPr>
        <w:pStyle w:val="ConsPlusNonformat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-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81F219D2129ED177BCCF3BC5D0F0EA4D92AF99543518D824E8C3982EA5DJEP7I" TargetMode="External"/><Relationship Id="rId3" Type="http://schemas.openxmlformats.org/officeDocument/2006/relationships/hyperlink" Target="consultantplus://offline/ref=663A7BD869CBD0C61388C12C37EF4A7FF5B1ED6F1F49358710BE0796CF75BA9950677C5B9BA618B0xD05H" TargetMode="External"/><Relationship Id="rId4" Type="http://schemas.openxmlformats.org/officeDocument/2006/relationships/hyperlink" Target="consultantplus://offline/ref=663A7BD869CBD0C61388DF2121831477F7B9BB641E4F36D14EE15CCB987CB0CEx107H" TargetMode="External"/><Relationship Id="rId5" Type="http://schemas.openxmlformats.org/officeDocument/2006/relationships/hyperlink" Target="consultantplus://offline/ref=3A0FCBF23B7E1F37EFCC355FD0F569E8C877EB1B6342F8C04C8E241EA9E79E70E8BE3247B50C2FCAA135AB54R7I" TargetMode="External"/><Relationship Id="rId6" Type="http://schemas.openxmlformats.org/officeDocument/2006/relationships/hyperlink" Target="consultantplus://offline/ref=CD911E6EB1074810CF3EC0F7614D0AEE4E1026C0A06545A93C6A2B3F8EF2FAC746B399DA96D13DA8FF653DT164M" TargetMode="External"/><Relationship Id="rId7" Type="http://schemas.openxmlformats.org/officeDocument/2006/relationships/hyperlink" Target="consultantplus://offline/ref=CD911E6EB1074810CF3EC0F7614D0AEE4E1026C0A06545A93C6A2B3F8EF2FAC746B399DA96D13DA8FF653AT16DM" TargetMode="External"/><Relationship Id="rId8" Type="http://schemas.openxmlformats.org/officeDocument/2006/relationships/hyperlink" Target="consultantplus://offline/ref=65F782067E6E1576C5E34D1FB4632BD0F44E05F11C6643A45C53ECE88512DF4DBF96CB6E1830B70732F56Dq7BBM" TargetMode="External"/><Relationship Id="rId9" Type="http://schemas.openxmlformats.org/officeDocument/2006/relationships/hyperlink" Target="consultantplus://offline/ref=E3941C8B93577B62D23CD3EF36AFCE7DD55F54A223AEE4AC4FDF3DC57F3F2DBF8A7D6F278CEE2F3334E087bAD9N" TargetMode="External"/><Relationship Id="rId10" Type="http://schemas.openxmlformats.org/officeDocument/2006/relationships/hyperlink" Target="consultantplus://offline/ref=E3941C8B93577B62D23CD3EF36AFCE7DD55F54A223AEE4AC4FDF3DC57F3F2DBF8A7D6F278CEE2F3334E087bAD8N" TargetMode="External"/><Relationship Id="rId11" Type="http://schemas.openxmlformats.org/officeDocument/2006/relationships/hyperlink" Target="consultantplus://offline/ref=E3941C8B93577B62D23CD3EF36AFCE7DD55F54A223AEE4AC4FDF3DC57F3F2DBF8A7D6F278CEE2F3334E087bADFN" TargetMode="External"/><Relationship Id="rId12" Type="http://schemas.openxmlformats.org/officeDocument/2006/relationships/hyperlink" Target="consultantplus://offline/ref=E3941C8B93577B62D23CD3EF36AFCE7DD55F54A223AEE4AC4FDF3DC57F3F2DBF8A7D6F278CEE2F3334E087bADEN" TargetMode="External"/><Relationship Id="rId13" Type="http://schemas.openxmlformats.org/officeDocument/2006/relationships/hyperlink" Target="consultantplus://offline/ref=E3941C8B93577B62D23CD3EF36AFCE7DD55F54A223AEE4AC4FDF3DC57F3F2DBF8A7D6F278CEE2F3334E087bADDN" TargetMode="External"/><Relationship Id="rId14" Type="http://schemas.openxmlformats.org/officeDocument/2006/relationships/hyperlink" Target="consultantplus://offline/ref=E3941C8B93577B62D23CD3EF36AFCE7DD55F54A223AEE4AC4FDF3DC57F3F2DBF8A7D6F278CEE2F3334E087bADC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1:00Z</dcterms:created>
  <dc:creator>USER</dc:creator>
  <dc:description/>
  <cp:keywords/>
  <dc:language>en-US</dc:language>
  <cp:lastModifiedBy>USER</cp:lastModifiedBy>
  <dcterms:modified xsi:type="dcterms:W3CDTF">2015-10-01T11:54:00Z</dcterms:modified>
  <cp:revision>3</cp:revision>
  <dc:subject/>
  <dc:title/>
</cp:coreProperties>
</file>