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ТОКОЛ СХОДА ГРАЖДАН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27» апреля  2019 года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eastAsia="Calibri"/>
        </w:rPr>
        <w:t>_________</w:t>
      </w:r>
      <w:r>
        <w:rPr>
          <w:rFonts w:eastAsia="Calibri"/>
          <w:u w:val="single"/>
        </w:rPr>
        <w:t>д. Мыртыково</w:t>
      </w:r>
      <w:r>
        <w:rPr>
          <w:rFonts w:eastAsia="Calibri"/>
        </w:rPr>
        <w:t>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исутствовали  </w:t>
      </w:r>
      <w:r>
        <w:rPr>
          <w:rFonts w:eastAsia="Calibri"/>
          <w:u w:val="single"/>
        </w:rPr>
        <w:t>6 чел.</w:t>
      </w:r>
      <w:r>
        <w:rPr>
          <w:rFonts w:eastAsia="Calibri"/>
        </w:rPr>
        <w:t>__________________________________________________________</w:t>
      </w:r>
      <w:r>
        <w:rPr>
          <w:rFonts w:eastAsia="Calibri"/>
          <w:u w:val="single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бщее число граждан, проживающих на соответствующей территор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меющих право на участие в сходе гражда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ствующи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сходе граждан _____________</w:t>
      </w:r>
      <w:r>
        <w:rPr>
          <w:rFonts w:eastAsia="Calibri"/>
          <w:u w:val="single"/>
        </w:rPr>
        <w:t>Золотарев Апполос Евстафеевич</w:t>
      </w:r>
      <w:r>
        <w:rPr>
          <w:rFonts w:eastAsia="Calibri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rFonts w:eastAsia="Calibri"/>
        </w:rPr>
        <w:t>Секретарь схода  граждан  ________</w:t>
      </w:r>
      <w:r>
        <w:rPr>
          <w:rFonts w:eastAsia="Calibri"/>
          <w:u w:val="single"/>
        </w:rPr>
        <w:t>Коротаева Галина Алексеевна</w:t>
      </w:r>
      <w:r>
        <w:rPr>
          <w:rFonts w:eastAsia="Calibri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ВЕСТКА ДНЯ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1. О выборе секретаря и председателя схода.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О благоустройстве деревни Мыртыково (установка мемориальной плиты воинам, погибшим в годы ВОв, уроженцам д. Мыртыково).</w:t>
      </w:r>
    </w:p>
    <w:p>
      <w:pPr>
        <w:pStyle w:val="Normal"/>
        <w:ind w:firstLine="708"/>
        <w:jc w:val="both"/>
        <w:rPr/>
      </w:pPr>
      <w:r>
        <w:rPr/>
        <w:t>3. Об установлении  размера самообложения на благоустройство.</w:t>
      </w:r>
    </w:p>
    <w:p>
      <w:pPr>
        <w:pStyle w:val="Normal"/>
        <w:ind w:firstLine="708"/>
        <w:jc w:val="both"/>
        <w:rPr/>
      </w:pPr>
      <w:r>
        <w:rPr/>
        <w:t>4. О предоставлении льгот по самообложению.</w:t>
      </w:r>
    </w:p>
    <w:p>
      <w:pPr>
        <w:pStyle w:val="Normal"/>
        <w:ind w:firstLine="708"/>
        <w:jc w:val="both"/>
        <w:rPr/>
      </w:pPr>
      <w:r>
        <w:rPr/>
        <w:t>5. О сроках и выборе ответственного за сбор и сдачу денежных средст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>1. Слушали:</w:t>
      </w:r>
      <w:r>
        <w:rPr>
          <w:rFonts w:eastAsia="Calibri"/>
        </w:rPr>
        <w:t xml:space="preserve"> Никитину В.М., Главу МО «Куреговское». Она сообщила, что на сход зарегистрировалось 6 зарегистрированных граждан д. Мыртыково из 9 человек с правом решающего голоса и 7 человек без права решающего голоса. Сход правомочен. Для ведения схода необходимо выбрать секретаря и председателя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Коротаева Г.А. предложил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ход начать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избрать председателем Золотарева А.Е.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Золотарев Л.Е. предложил секретарем избрать Коротаеву Г.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ругих предложений больше не поступило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сход начать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брать председателем схода граждан д. Мыртыково – Золотарева Апполоса  Евстафеевича, секретарем – Коротаеву Галину Алексеевну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езультаты голосования: «за» -    </w:t>
      </w:r>
      <w:r>
        <w:rPr>
          <w:rFonts w:eastAsia="Calibri"/>
          <w:u w:val="single"/>
        </w:rPr>
        <w:t>6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 xml:space="preserve">«против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«воздержался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Решение  принято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>2. Слушали:</w:t>
      </w:r>
      <w:r>
        <w:rPr>
          <w:rFonts w:eastAsia="Calibri"/>
        </w:rPr>
        <w:t xml:space="preserve"> Золотарева А.Е.. Он сообщил, что давно собираемся поставить памятную плиту о деревне и всем, кто погиб в годы Великой Отечественной войны – наши земляки. Представилась возможность принять участие по программе самообложения. Нами проделана большая работа: составлена смета, закуплены кое-какие материалы, составлен список погибших. Необходима сумма 80 0000 рублей. Сегодня надо принять решение будем ли мы участвовать  по программе самообложения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Никитина В.М., объяснила, что для участия в данной программе необходимо денежное участие совершеннолетних жителей деревни в равных долях, и по итогам собранных денежных средств Удмуртская Республика еще выделит субсидию на реализацию данного проекта для жителей деревни на каждый сданный рубль УР выделит еще рубль, а на спонсорские – на каждый рубль 30 коп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принять участие в программе самообложения с проектом «</w:t>
      </w:r>
      <w:r>
        <w:rPr/>
        <w:t>О благоустройстве деревни Мыртыково (установка мемориальной плиты воинам, погибшим в годы ВОв, уроженцам д. Мыртыково)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езультаты голосования: «за» -    </w:t>
      </w:r>
      <w:r>
        <w:rPr>
          <w:rFonts w:eastAsia="Calibri"/>
          <w:u w:val="single"/>
        </w:rPr>
        <w:t>6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 xml:space="preserve">«против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«воздержался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ение  принято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3. Слушали:</w:t>
      </w:r>
      <w:r>
        <w:rPr>
          <w:rFonts w:eastAsia="Calibri"/>
        </w:rPr>
        <w:t xml:space="preserve"> Золотарева А.Е.. Он сообщил, что теперь необходимо принять решение какую сумму мы будем собирать с каждого совершеннолетнего жителя. Так как нам надо собрать 80000 рублей, то от нас предлагаю собрать половину, т.е. 40000 рублей.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Коротаева Г.А. поддержала Апполоса Евстафеевича, так как  надеется, что кто-то окажет спонсорскую помощь, не надо. 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ванова Л.А. предложила собрать по 5 тысяч с каждого совершеннолетнего жителя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собрать с каждого совершеннолетнего жителя д. Мыртыково для участия в 2019 году по программе самообложения с проектом «</w:t>
      </w:r>
      <w:r>
        <w:rPr/>
        <w:t>О благоустройстве деревни Мыртыково (установка мемориальной плиты воинам, погибшим в годы ВОв, уроженцам д. Мыртыково)» по 5 000 рубл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езультаты голосования: «за» -    </w:t>
      </w:r>
      <w:r>
        <w:rPr>
          <w:rFonts w:eastAsia="Calibri"/>
          <w:u w:val="single"/>
        </w:rPr>
        <w:t>6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 xml:space="preserve">«против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«воздержался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Решение  принято. 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4. Слушали:</w:t>
      </w:r>
      <w:r>
        <w:rPr>
          <w:rFonts w:eastAsia="Calibri"/>
        </w:rPr>
        <w:t xml:space="preserve"> Золотарева А.Е.. сообщил, что некоторым жителям может предоставляться  льгота по самообложению </w:t>
      </w:r>
    </w:p>
    <w:p>
      <w:pPr>
        <w:pStyle w:val="Normal"/>
        <w:ind w:firstLine="5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Никитина В.М., объяснила, что на основании </w:t>
      </w:r>
      <w:r>
        <w:rPr>
          <w:bCs/>
        </w:rPr>
        <w:t xml:space="preserve">Положения </w:t>
      </w:r>
      <w:r>
        <w:rPr/>
        <w:t>о самообложении граждан и порядке сбора и использования средств самообложения граждан на территории муниципального образования «Куреговское» льгота предоставляется жителям по решению схода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Золотарев Л.Е. предложил льготу ни кому не предоставлять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Не предоставлять льготу в 2019 году по самооблож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езультаты голосования: «за» -    </w:t>
      </w:r>
      <w:r>
        <w:rPr>
          <w:rFonts w:eastAsia="Calibri"/>
          <w:u w:val="single"/>
        </w:rPr>
        <w:t>6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 xml:space="preserve">«против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«воздержался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Решение  принято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Calibri"/>
          <w:b/>
        </w:rPr>
        <w:t>4. Слушали:</w:t>
      </w:r>
      <w:r>
        <w:rPr>
          <w:rFonts w:eastAsia="Calibri"/>
        </w:rPr>
        <w:t xml:space="preserve"> Золотарева А.Е.. сообщил, что необходимо установить срок сдачи денег и ответственного, который деньги сдаст в </w:t>
      </w:r>
      <w:r>
        <w:rPr>
          <w:color w:val="000000"/>
          <w:spacing w:val="4"/>
        </w:rPr>
        <w:t>М</w:t>
      </w:r>
      <w:r>
        <w:rPr/>
        <w:t xml:space="preserve">униципальное казенное  учреждение «Централизованная бухгалтерия» муниципального образования «Глазовский район» </w:t>
      </w:r>
      <w:r>
        <w:rPr>
          <w:color w:val="000000"/>
          <w:spacing w:val="4"/>
        </w:rPr>
        <w:t>на основании заключенного договора с Администрацией муниципального образования «Куреговское» о бухгалтерском (бюджетном) обслуживании, осуществлении внутреннего финансового контроля и аудита</w:t>
      </w:r>
      <w:r>
        <w:rPr>
          <w:color w:val="000000"/>
        </w:rPr>
        <w:t xml:space="preserve"> № 06/2017 от 01.02.2017 для зачисления на счет.</w:t>
      </w:r>
      <w:r>
        <w:rPr>
          <w:rFonts w:eastAsia="Calibri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Коротаева Г.А., предложила  собрать деньги до 15.06.2019 и поручить  Золотареву Апполосу Евстафеевичу сдать деньги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 xml:space="preserve">собрать деньги до 15.06.2019 и поручить  Золотареву Апполосу Евстафеевичу сдать деньги в </w:t>
      </w:r>
      <w:r>
        <w:rPr>
          <w:color w:val="000000"/>
          <w:spacing w:val="4"/>
        </w:rPr>
        <w:t>М</w:t>
      </w:r>
      <w:r>
        <w:rPr/>
        <w:t>униципальное казенное  учреждение «Централизованная бухгалтерия» муниципального образования «Глазовский район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езультаты голосования: «за» -    </w:t>
      </w:r>
      <w:r>
        <w:rPr>
          <w:rFonts w:eastAsia="Calibri"/>
          <w:u w:val="single"/>
        </w:rPr>
        <w:t>6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 xml:space="preserve">«против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«воздержался» -    </w:t>
      </w:r>
      <w:r>
        <w:rPr>
          <w:rFonts w:eastAsia="Calibri"/>
          <w:u w:val="single"/>
        </w:rPr>
        <w:t>0 чел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 xml:space="preserve">Решение  принято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ствующий на сходе граждан   ____________   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  <w:sz w:val="20"/>
          <w:szCs w:val="20"/>
        </w:rPr>
        <w:t>(подпись)                     (расшифровка подписи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кретарь схода граждан                               _____________   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подпись)                    (расшифровка подписи)</w:t>
      </w:r>
    </w:p>
    <w:p>
      <w:pPr>
        <w:pStyle w:val="Normal"/>
        <w:ind w:left="540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5:00Z</dcterms:created>
  <dc:creator>USER</dc:creator>
  <dc:description/>
  <cp:keywords/>
  <dc:language>en-US</dc:language>
  <cp:lastModifiedBy>USER</cp:lastModifiedBy>
  <dcterms:modified xsi:type="dcterms:W3CDTF">2019-05-17T07:08:00Z</dcterms:modified>
  <cp:revision>4</cp:revision>
  <dc:subject/>
  <dc:title/>
</cp:coreProperties>
</file>