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6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20"/>
          <w:tab w:val="left" w:pos="14560" w:leader="none"/>
        </w:tabs>
        <w:rPr>
          <w:sz w:val="40"/>
        </w:rPr>
      </w:pPr>
      <w:r>
        <w:rPr>
          <w:sz w:val="40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/>
        <w:tc>
          <w:tcPr>
            <w:tcW w:w="1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0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/>
            </w:pPr>
            <w:r>
              <w:rPr>
                <w:sz w:val="40"/>
              </w:rPr>
              <w:tab/>
            </w:r>
            <w:r>
              <w:rPr/>
              <w:t>ЭТО ДОЛЖЕН ЗНАТЬ КАЖДЫЙ</w:t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редупредительный сигнал  в системе гражданской обороны.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«ВНИМАНИЕ ВСЕМ!»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</w:rPr>
              <w:t>ЗАПОМНИТЕ!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40"/>
              </w:rPr>
              <w:t>Если Вы услышите длительное  звучание сирены, производственных гудков или иных сигнальных средств, то это будет означать, что где-то случилась беда (если Вы не были предупреждены заранее, что предстоят учения по ГО или производится проверка системы оповещения). Такое звучание сигнальных средств означает предупредительный сигнал</w:t>
            </w:r>
            <w:r>
              <w:rPr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«Внимание всем!»</w:t>
            </w:r>
          </w:p>
          <w:p>
            <w:pPr>
              <w:pStyle w:val="TextBodyIndent"/>
              <w:rPr/>
            </w:pPr>
            <w:r>
              <w:rPr>
                <w:b/>
              </w:rPr>
              <w:t xml:space="preserve">Услышав его, </w:t>
            </w:r>
            <w:r>
              <w:rPr>
                <w:b/>
                <w:u w:val="single"/>
              </w:rPr>
              <w:t>немедленно включите радио- или телеприемник и  прослушайте экстренную информацию Администрации Глазовского района о случившемся и порядке действий населения</w:t>
            </w:r>
            <w:r>
              <w:rPr>
                <w:b/>
              </w:rPr>
              <w:t xml:space="preserve"> (информация может доводиться и по громкоговорящей связи машин ДПС).</w:t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560" w:leader="none"/>
        </w:tabs>
        <w:rPr/>
      </w:pPr>
      <w:r>
        <w:rPr/>
      </w:r>
    </w:p>
    <w:sectPr>
      <w:type w:val="nextPage"/>
      <w:pgSz w:orient="landscape" w:w="16443" w:h="1162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23:00Z</dcterms:created>
  <dc:creator>USER</dc:creator>
  <dc:description/>
  <cp:keywords/>
  <dc:language>en-US</dc:language>
  <cp:lastModifiedBy>user</cp:lastModifiedBy>
  <cp:lastPrinted>2014-09-11T08:41:00Z</cp:lastPrinted>
  <dcterms:modified xsi:type="dcterms:W3CDTF">2019-08-26T11:48:00Z</dcterms:modified>
  <cp:revision>9</cp:revision>
  <dc:subject/>
  <dc:title>ВНИМАНИЕ ВСЕМ</dc:title>
</cp:coreProperties>
</file>