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Постановлением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Администрации 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>от __________________ 2017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sz w:val="28"/>
        </w:rPr>
        <w:t>«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физические лица</w:t>
      </w:r>
    </w:p>
    <w:p>
      <w:pPr>
        <w:pStyle w:val="Normal"/>
        <w:ind w:firstLine="708"/>
        <w:jc w:val="both"/>
        <w:rPr/>
      </w:pPr>
      <w:r>
        <w:rPr/>
        <w:t>- юридические лиц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О «Октябрьское» и работники офисов «Мои документы» в Глазовском районе в местах приема заявлений </w:t>
      </w:r>
      <w:r>
        <w:rPr>
          <w:color w:val="7030A0"/>
        </w:rPr>
        <w:t>(пункт 3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4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</w:t>
      </w:r>
      <w:r>
        <w:rPr>
          <w:color w:val="7030A0"/>
        </w:rPr>
        <w:t>(</w:t>
      </w:r>
      <w:r>
        <w:rPr/>
        <w:t>пункты 7 и 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</w:t>
      </w:r>
      <w:r>
        <w:rPr>
          <w:b/>
        </w:rPr>
        <w:t xml:space="preserve"> </w:t>
      </w:r>
      <w:r>
        <w:rPr/>
        <w:t>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 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 МО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Style18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Style18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Октябрьско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Октябрь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Октябрьское»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предоставлении муниципальной услуги по форме, приведенной  в Приложениии  № 2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ыписку из  ЕГРЛ (для юридических лиц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документы на земельный участок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документы на объект капитального строительства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) кадастровый паспорт земельного участка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муниципального образования «Октябрьское»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офисах «Мои документы» в Глазовском район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57,5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Октябрь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 xml:space="preserve">пунктах </w:t>
      </w:r>
      <w:r>
        <w:rPr/>
        <w:t>7-8, 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</w:t>
      </w:r>
      <w:r>
        <w:rPr>
          <w:color w:val="FF0000"/>
        </w:rPr>
        <w:t xml:space="preserve">, </w:t>
      </w:r>
      <w:r>
        <w:rPr/>
        <w:t>в Администрацию муниципального образования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;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 муниципального образования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документов, указанных в пункте 30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выявление недостаточной информации  в ходе предоставления муниципальной услуги в представленных заявителем документах сведений.</w:t>
      </w:r>
    </w:p>
    <w:p>
      <w:pPr>
        <w:pStyle w:val="Normal"/>
        <w:ind w:firstLine="708"/>
        <w:jc w:val="both"/>
        <w:rPr>
          <w:rStyle w:val="Blk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и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;Times New Roman" w:ascii="Times New Roman;Times New Roman" w:hAnsi="Times New Roman;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 в Администрацию  МО «Октябрьское» или в офисы «Мои документы» в Глазовском районе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 МО «Октябрьское»  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>2) Главный специалист-эксперт Администрации  муниципального образования «Октябрьское» – в случае направления заявителем комплекта документов в Администрацию  МО «Октябрьское»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</w:t>
      </w:r>
      <w:r>
        <w:rPr>
          <w:color w:val="7030A0"/>
        </w:rPr>
        <w:t>пунктом 32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 МО «Октябр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(приведенной в приложении № 7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2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Комплект документов, поступивший из офисов «Мои документы» в Администрацию МО «Ш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 xml:space="preserve">в </w:t>
      </w:r>
      <w:r>
        <w:rPr/>
        <w:t>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Октябрьское» (пункт 80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Октябрьское» (далее – Глава 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Октябрьское» (подпункт 3 пункта 88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3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Октябрьское»)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4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, назначенный  Главой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32"/>
        <w:gridCol w:w="52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а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9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9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5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2 и 39  настоящего Административного регламента.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39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7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7 настоящего Административного регламента) является Глава 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7 настоящего Административного регламента) является специалист 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Проект постановления Администрации МО «Октябрьское» направляется  Главе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3.</w:t>
      </w:r>
      <w:r>
        <w:rPr/>
        <w:t xml:space="preserve"> В случае наличия оснований для отказа в предоставлении муниципальной услуги, указанных в пункте 43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7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8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19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 xml:space="preserve">в </w:t>
      </w:r>
      <w:r>
        <w:rPr/>
        <w:t>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имущественных отношений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Октябр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Октябрь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5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 и специалисты офисов «Мои документы» принимают заявление об устранении технических ошибок от заявителя, регистрируют его в СЭД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0070C0"/>
        </w:rPr>
        <w:t>указанные в подпунктах 5-9 пункта 1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7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8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Октябрь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 По результатам проверок 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4. </w:t>
      </w:r>
      <w:r>
        <w:rPr/>
        <w:t>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4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 Администрации МО «Октябрь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Должностные лица Администрации МО «Октябр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Октябр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должностное лицо Администрации МО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 Главой муниципального образования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18-13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Октябрьское»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В связи с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                   </w:t>
      </w:r>
      <w:r>
        <w:rPr>
          <w:rFonts w:eastAsia="Calibri;Century Gothic"/>
          <w:vertAlign w:val="subscript"/>
        </w:rPr>
        <w:t>(указать причины присвоения адреса, переадресации,   аннулирования адреса)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прошу присвоить адрес объекту капитального строительства __________________________________________________</w:t>
      </w:r>
    </w:p>
    <w:p>
      <w:pPr>
        <w:pStyle w:val="Normal"/>
        <w:autoSpaceDE w:val="false"/>
        <w:jc w:val="center"/>
        <w:rPr>
          <w:rFonts w:eastAsia="Calibri;Century Gothic"/>
          <w:vertAlign w:val="subscript"/>
        </w:rPr>
      </w:pPr>
      <w:r>
        <w:rPr>
          <w:rFonts w:eastAsia="Calibri;Century Gothic"/>
          <w:vertAlign w:val="subscript"/>
        </w:rPr>
        <w:t>(указать вид объекта недвижимости – здание,  строение, сооружение, квартира, нежилое помещение)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принадлежащему мне на основании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 на ____ л. в ____ экз.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земельный уча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Tahoma;Device Font 10cpi" w:ascii="Tahoma;Device Font 10cpi" w:hAnsi="Tahoma;Device Font 10cpi"/>
          <w:color w:val="000000"/>
          <w:sz w:val="18"/>
          <w:szCs w:val="1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22"/>
          <w:szCs w:val="22"/>
        </w:rPr>
        <w:t>(заявитель)                    (подпись заявителя)                           (дата)</w:t>
      </w:r>
    </w:p>
    <w:p>
      <w:pPr>
        <w:pStyle w:val="Normal"/>
        <w:autoSpaceDE w:val="false"/>
        <w:rPr>
          <w:rFonts w:ascii="Cambria" w:hAnsi="Cambria" w:cs="Courier New;Courier New"/>
          <w:sz w:val="20"/>
          <w:szCs w:val="20"/>
        </w:rPr>
      </w:pPr>
      <w:r>
        <w:rPr>
          <w:rFonts w:cs="Courier New;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Администрации МО «Октябрьское»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</w:t>
      </w:r>
    </w:p>
    <w:p>
      <w:pPr>
        <w:pStyle w:val="2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27 Глазовский район, д. Штанигурт, ул. Глазовская, д.3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КТЯБРЬ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 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Октябрь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5"/>
        <w:gridCol w:w="4253"/>
      </w:tblGrid>
      <w:tr>
        <w:trPr>
          <w:trHeight w:val="150" w:hRule="atLeast"/>
        </w:trPr>
        <w:tc>
          <w:tcPr>
            <w:tcW w:w="50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своение адреса объекту капитального строительства».</w:t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ам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особ получения документа: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 Администрации  МО «Октябрьское»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</w:t>
      </w:r>
    </w:p>
    <w:p>
      <w:pPr>
        <w:pStyle w:val="21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>Форма жалобы на действия (бездействие) Администрации  МО «Октябрь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Октябрьское»</w:t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;Times New Roman"/>
          <w:b/>
          <w:color w:val="000000"/>
          <w:spacing w:val="-6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rPr/>
      </w:pPr>
      <w:r>
        <w:rPr/>
        <w:t>(дата)</w:t>
        <w:tab/>
        <w:tab/>
        <w:tab/>
        <w:tab/>
        <w:tab/>
        <w:tab/>
        <w:tab/>
        <w:t xml:space="preserve">        (п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Схема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SimSun;宋体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4:00Z</dcterms:created>
  <dc:creator>User</dc:creator>
  <dc:description/>
  <dc:language>en-US</dc:language>
  <cp:lastModifiedBy>User</cp:lastModifiedBy>
  <dcterms:modified xsi:type="dcterms:W3CDTF">2017-01-18T10:44:00Z</dcterms:modified>
  <cp:revision>2</cp:revision>
  <dc:subject/>
  <dc:title/>
</cp:coreProperties>
</file>