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    »         2019 года </w:t>
        <w:tab/>
        <w:tab/>
        <w:tab/>
        <w:tab/>
        <w:tab/>
        <w:t xml:space="preserve">                </w:t>
        <w:tab/>
        <w:t xml:space="preserve">           </w:t>
        <w:tab/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27.06.2017 года №39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бъекту капитального строительства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(в редакции постановлений от 01.03.2018 №18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т 01.10.2018 №60 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ч. 21 ст.14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от 6 октября 2003 г. №131-ФЗ «Об общих принципах организации местного самоуправления в Российской Федерации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рядком </w:t>
      </w:r>
      <w:r>
        <w:rPr>
          <w:bCs/>
          <w:color w:val="000000"/>
        </w:rPr>
        <w:t>разработки и утверждения административных регламентов предоставления муниципальных услуг в муниципальном образовании «Октябрьское», утвержденным</w:t>
      </w:r>
      <w:r>
        <w:rPr>
          <w:b/>
          <w:bCs/>
          <w:color w:val="000000"/>
        </w:rPr>
        <w:t xml:space="preserve"> </w:t>
      </w:r>
      <w:r>
        <w:rPr>
          <w:rFonts w:cs="Calibri"/>
        </w:rPr>
        <w:t xml:space="preserve">постановлением Администрации муниципального образования «Октябрьское» от 23  мая 2012 года № 22 (в редакции постановления от 11.12.2017 года №83)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, и «Постановка на кадастровый учет земельных участок и объектов недвижимого имущества», утвержденных Главой Удмуртской Республики А.В. Бречаловым 14.05.2019,   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 адреса объекту капитального строительства», утвержденный постановлением Администрации муниципального образования «Октябрьское» от 27.06.2017 года №39 (в редакции постановления от 01.03.2018 №18, от 01.10.2018 №60)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) 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27.06. 2017 года № 39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в редакции постановлений от 01.03.2018г №18,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01.10.2018г №60, от «     »    2019  №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Октябр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Октябрь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2)  </w:t>
      </w:r>
      <w:r>
        <w:rPr/>
        <w:t>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4 к настоящему Административному регламенту)  (абзац 1 п.28 в редакции постановления Администрации МО «Октябрьское» от  01.10.2018 года №60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28.</w:t>
      </w:r>
      <w:r>
        <w:rPr/>
        <w:t xml:space="preserve"> </w:t>
      </w:r>
      <w:r>
        <w:rPr>
          <w:color w:val="FF0000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8 рабочих дней со дня поступления заявления   (абзац 1 п.28 в ред. постановлений Администрации МО «Октябрьское» от  01.10.2018 года №60, от    2019   №)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Октябрьское»;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9.11.2014 года №1221 «Об утверждении Правил присвоения, изменения и аннулирования адресов» (п.17 добавлен на основании постановления от 01.03.2018г №18)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16.06.2018 № 1206-р «О внесении изменений в Распоряжение Правительства РФ от 31.01.2017 № 147-р.  (п.п.18, 19, 20 добавлены на основании постановления от 01.09.2018г №60)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утратил силу постановлением от 01.03.2018 года №18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lang w:eastAsia="ru-RU"/>
        </w:rPr>
        <w:t>49.1.</w:t>
      </w:r>
      <w:r>
        <w:rPr>
          <w:lang w:eastAsia="ru-RU"/>
        </w:rPr>
        <w:t xml:space="preserve">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</w:t>
      </w:r>
    </w:p>
    <w:p>
      <w:pPr>
        <w:pStyle w:val="Normal"/>
        <w:jc w:val="both"/>
        <w:rPr/>
      </w:pPr>
      <w:r>
        <w:rPr/>
        <w:t>(пункт 49.1. дополнен постановлением Администрации муниципального образования «Октябрьское»  от   01.10.2018 года №6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Октябрь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Октябрь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Октябрьское», (далее – специалист Администрации МО «Октябрьское») – в случае направления заявителем комплекта документов в Администрацию МО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Октябрь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Октябр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Октябрь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Октябрь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Октябрьское» специалистом 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Октябрь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Октябрьское» и его подписание осуществляется Главой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Октябр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Октябрьское» в Реестре муниципальных правовых актов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Октябр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Октябрь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color w:val="FF0000"/>
          <w:lang w:eastAsia="ru-RU"/>
        </w:rPr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   (п.п.8 и 9 дополнены постановлением </w:t>
      </w:r>
      <w:r>
        <w:rPr/>
        <w:t xml:space="preserve">Администрации муниципального образования «Октябрьское»  </w:t>
      </w:r>
      <w:r>
        <w:rPr>
          <w:lang w:eastAsia="ru-RU"/>
        </w:rPr>
        <w:t>от   01.10.2018 года №60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подаются на имя  Главы муниципального образования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Октябр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Октябр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Главы МО «Октябр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</w:t>
      </w: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 xml:space="preserve"> (пункт 192 в ред. постановления Администрации муниципального образования «Октябрьское»  от  01.10.2018 года  №60)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16"/>
        </w:rPr>
        <w:t xml:space="preserve">от 27.06.2017г. № </w:t>
      </w:r>
      <w:r>
        <w:rPr>
          <w:color w:val="000000"/>
          <w:sz w:val="20"/>
          <w:szCs w:val="20"/>
        </w:rPr>
        <w:t xml:space="preserve">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8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06"/>
        <w:gridCol w:w="2567"/>
        <w:gridCol w:w="810"/>
        <w:gridCol w:w="142"/>
        <w:gridCol w:w="766"/>
        <w:gridCol w:w="1186"/>
        <w:gridCol w:w="1457"/>
        <w:gridCol w:w="557"/>
        <w:gridCol w:w="255"/>
        <w:gridCol w:w="1869"/>
        <w:gridCol w:w="8"/>
        <w:gridCol w:w="20"/>
        <w:gridCol w:w="8"/>
      </w:tblGrid>
      <w:tr>
        <w:trPr/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2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31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1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31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1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ОТЯБР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ОКТЯБРЬ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Октябрьск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О присвоении адреса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</w:t>
      </w:r>
      <w:r>
        <w:rPr>
          <w:b/>
          <w:bCs/>
        </w:rPr>
        <w:t>Администрация муниципального образования «Октябр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rPr/>
      </w:pPr>
      <w:r>
        <w:rPr/>
        <w:t xml:space="preserve">Присвоить </w:t>
      </w:r>
      <w:r>
        <w:rPr>
          <w:b/>
        </w:rPr>
        <w:t xml:space="preserve">адрес объекту капитального строительства </w:t>
      </w: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suppressAutoHyphens w:val="false"/>
        <w:ind w:firstLine="708"/>
        <w:rPr/>
      </w:pPr>
      <w:r>
        <w:rPr>
          <w:b/>
        </w:rPr>
        <w:t xml:space="preserve">2. </w:t>
      </w: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Контроль за исполнением настоящего постановления возложить на Главу МО «Октябрь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spacing w:before="0" w:after="24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  <w:br/>
        <w:t>приказом Министерства финансов Российской Федерации</w:t>
        <w:br/>
        <w:t>от 11.12.2014 № 146н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jc w:val="both"/>
        <w:rPr/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(нужное подчеркнуть)</w:t>
      </w:r>
    </w:p>
    <w:p>
      <w:pPr>
        <w:pStyle w:val="Normal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 отказа)</w:t>
      </w:r>
    </w:p>
    <w:p>
      <w:pPr>
        <w:pStyle w:val="Normal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М.П.</w:t>
      </w:r>
    </w:p>
    <w:p>
      <w:pPr>
        <w:pStyle w:val="Normal"/>
        <w:jc w:val="right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Октябрь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ез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говицына, 3, с.Октябрь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100000000089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805000245      КПП 183701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 (34141)  99-5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№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Октябрь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Октябрьское» </w:t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Октябрь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3"/>
      <w:headerReference w:type="first" r:id="rId34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1:00Z</dcterms:created>
  <dc:creator>Серж</dc:creator>
  <dc:description/>
  <dc:language>en-US</dc:language>
  <cp:lastModifiedBy>User</cp:lastModifiedBy>
  <cp:lastPrinted>2016-11-08T08:16:00Z</cp:lastPrinted>
  <dcterms:modified xsi:type="dcterms:W3CDTF">2019-09-16T10:01:00Z</dcterms:modified>
  <cp:revision>2</cp:revision>
  <dc:subject/>
  <dc:title>УТВЕРЖДЕН</dc:title>
</cp:coreProperties>
</file>