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»               2019 года </w:t>
        <w:tab/>
        <w:tab/>
        <w:tab/>
        <w:tab/>
        <w:tab/>
        <w:t xml:space="preserve">                </w:t>
        <w:tab/>
        <w:t xml:space="preserve">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 27.06.2017 №40 «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(в редакции постановления от 15.08.2019 №39.1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Октябрьское» от 23  мая 2012 года № 22 (в редакции постановления от 11.12.2017 года №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lang w:eastAsia="ru-RU"/>
        </w:rPr>
        <w:t>ПОСТАНОВЛЯЮ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lang w:eastAsia="ru-RU"/>
        </w:rPr>
        <w:t>» (в редакции постановления от 15.08.2019 №39.1)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 июня 2017 года № 40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15.08.2019 №39.1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Октябрь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 и складывается из сроков выполнения административных процедур, указанных в п.п. 69-132 настоящего Административного регламента (абзац 1 п.28 в редакции постановления от    2019   №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Октябр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9"/>
        <w:gridCol w:w="52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37 настоящего Административного регламента  ( в редакции постановления от 15.08.2019 №39.1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«</w:t>
      </w: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. (п.п. 8,9,10 добавлены постановлением от 15.08.2019 №39.1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 (в редакции постановления от 15.08.2019 №39.1)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 (п.п. 8 и 9 добавлены постановлением от 15.08.2019 №39.1)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Октябрь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Октябрь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707" w:gutter="0" w:header="708" w:top="76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Серж</dc:creator>
  <dc:description/>
  <dc:language>en-US</dc:language>
  <cp:lastModifiedBy>User</cp:lastModifiedBy>
  <cp:lastPrinted>2016-11-08T08:16:00Z</cp:lastPrinted>
  <dcterms:modified xsi:type="dcterms:W3CDTF">2019-09-16T10:30:00Z</dcterms:modified>
  <cp:revision>3</cp:revision>
  <dc:subject/>
  <dc:title>УТВЕРЖДЕН</dc:title>
</cp:coreProperties>
</file>