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________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 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Октябрьское» (далее – офис «Мои документы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Октябрь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 xml:space="preserve">427627, Удмуртская Республика, Глазовский район, с.Октябрьский, ул. Наговицына, д.3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/факс: (34141) 99-505.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htanigurt</w:t>
      </w:r>
      <w:r>
        <w:rPr/>
        <w:t>@mail.ru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понедельник с 8.00 час. до 17.00 час.; вторник-пятница с 8.00 до 16.00 часов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4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МО «Октябрьское»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Октябрь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Октябрь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Октябрь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Октябрь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;</w:t>
      </w:r>
    </w:p>
    <w:p>
      <w:pPr>
        <w:pStyle w:val="Style18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 в части предоставления документов;</w:t>
      </w:r>
    </w:p>
    <w:p>
      <w:pPr>
        <w:pStyle w:val="Style18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;</w:t>
      </w:r>
    </w:p>
    <w:p>
      <w:pPr>
        <w:pStyle w:val="Style18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Октябрьское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д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ес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коном РФ от 21.02.1992 г. № 2395-1 «О недр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ставом муниципального образования «Октябрьское».</w:t>
      </w:r>
      <w:r>
        <w:rPr/>
        <w:tab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1) перечислить все документы, которые получаем по межведу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;Arial"/>
        </w:rPr>
        <w:t xml:space="preserve">Непредставление заявителем документов, указанных в пункте </w:t>
      </w:r>
      <w:r>
        <w:rPr>
          <w:rFonts w:eastAsia="Arial;Arial"/>
          <w:color w:val="7030A0"/>
        </w:rPr>
        <w:t>38 настоящего Административного регламента</w:t>
      </w:r>
      <w:r>
        <w:rPr>
          <w:rFonts w:eastAsia="Arial;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;Arial" w:hAnsi="Arial;Arial" w:cs="Arial;Arial"/>
          <w:spacing w:val="2"/>
          <w:sz w:val="21"/>
          <w:szCs w:val="21"/>
          <w:shd w:fill="FFFFFF" w:val="clear"/>
        </w:rPr>
      </w:pPr>
      <w:r>
        <w:rPr>
          <w:rFonts w:cs="Arial;Arial" w:ascii="Arial;Arial" w:hAnsi="Arial;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Октябрь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0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1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Октябрь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3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4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Ведущий специалист-эксперт Администрации МО «Октябрьское» (далее – специалист) – в случае направления заявителем комплекта документов в Администрацию МО «Октябрь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СЭД должностными лиц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Октябрь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Октябрь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Октябрьское» (пункт 81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Cs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/>
      </w:pPr>
      <w:r>
        <w:rPr/>
        <w:t>2)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32"/>
        <w:gridCol w:w="520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Октябрьское» специалисту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Октябр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Октябрь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 офиса «Мои документы» принимают заявление об устранении технических ошибок от заявителя, регистрируют его в СЭД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Октябрь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Администрации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Октябрь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Октябрь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Октябрь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Октябрь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Должностные лица Администрации МО «Октябрь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Октябрь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Октябрь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Урак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Октябрь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Октябр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Calibri;Century Gothic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фисе «Мои документы»: 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Администрации МО «Октябрьское»</w:t>
      </w:r>
    </w:p>
    <w:p>
      <w:pPr>
        <w:pStyle w:val="21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по адресу:_______________________________________</w:t>
      </w:r>
    </w:p>
    <w:p>
      <w:pPr>
        <w:pStyle w:val="21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</w:t>
      </w:r>
      <w:r>
        <w:rPr>
          <w:bCs/>
          <w:lang w:eastAsia="ru-RU"/>
        </w:rPr>
        <w:t>ТОСП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АУ «Многофункциональный центр предоставления государственных и муниципальных услуг Удмуртской Республики» в Глазовском районе, на автоматизированную, а также без использования средств автоматизации обработку моих персональных данных, а именно на сбор,  систематизацию, накопление, хранение, уточнение (обновление,   изменение), извлечение, использование, передачу третьим лицам, обезличивание, блокирование, удаление и уничтож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Я уведомлен (а), что настоящее согласие может быть отозвано мной путем подачи в ТОСП АУ «МФЦ УР» в Глазовском районе письменного заявле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eastAsia="Calibri;Century Gothic"/>
          <w:b/>
          <w:b/>
          <w:bCs/>
          <w:lang w:eastAsia="ru-RU"/>
        </w:rPr>
      </w:pPr>
      <w:r>
        <w:rPr>
          <w:rFonts w:eastAsia="Calibri;Century Gothic"/>
          <w:b/>
          <w:bCs/>
          <w:lang w:eastAsia="ru-RU"/>
        </w:rPr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;Arial"/>
                <w:b/>
                <w:sz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«Октябрь» муниципал 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Администрациез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№    </w:t>
            </w:r>
          </w:p>
          <w:p>
            <w:pPr>
              <w:pStyle w:val="Send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0"/>
              </w:rPr>
              <w:t xml:space="preserve">На №              от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/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Октябр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</w:t>
      </w:r>
    </w:p>
    <w:p>
      <w:pPr>
        <w:pStyle w:val="212"/>
        <w:ind w:firstLine="444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en-US"/>
        </w:rPr>
      </w:r>
    </w:p>
    <w:p>
      <w:pPr>
        <w:pStyle w:val="212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2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2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9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18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1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2563495</wp:posOffset>
                </wp:positionV>
                <wp:extent cx="5073015" cy="2946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01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3608705</wp:posOffset>
                </wp:positionV>
                <wp:extent cx="5078095" cy="8191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Штанигуртское», направление документов специалисту Администрации МО «Штанигурт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284.1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Штанигуртское», направление документов специалисту Администрации МО «Штанигурт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Штанигурт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Штанигурт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4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ой офисом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 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 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Октябрьское»</w:t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2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фисе «Мои документы»: _____________________________________________</w:t>
      </w:r>
    </w:p>
    <w:p>
      <w:pPr>
        <w:pStyle w:val="21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Администрации МО «Октябрьское» 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по адресу:________________________________________</w:t>
      </w:r>
    </w:p>
    <w:p>
      <w:pPr>
        <w:pStyle w:val="2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Октябрь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Октябрьское»</w:t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;Times New Roman"/>
          <w:b/>
          <w:color w:val="000000"/>
          <w:spacing w:val="-6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rPr/>
      </w:pPr>
      <w:r>
        <w:rPr/>
        <w:t>(дата)</w:t>
        <w:tab/>
        <w:tab/>
        <w:tab/>
        <w:tab/>
        <w:tab/>
        <w:tab/>
        <w:tab/>
        <w:t xml:space="preserve">        (п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Схема документ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;Device Font 10cpi" w:hAnsi="Tahoma;Device Font 10cpi" w:eastAsia="Times New Roman;Times New Roman" w:cs="Times New Roman;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Arial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Arial" w:hAnsi="Arial;Arial" w:eastAsia="SimSun;宋体" w:cs="Arial;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;Century Gothic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;Arial" w:hAnsi="Arial;Arial" w:cs="Arial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8:00Z</dcterms:created>
  <dc:creator>User</dc:creator>
  <dc:description/>
  <dc:language>en-US</dc:language>
  <cp:lastModifiedBy>User</cp:lastModifiedBy>
  <dcterms:modified xsi:type="dcterms:W3CDTF">2017-01-18T10:38:00Z</dcterms:modified>
  <cp:revision>2</cp:revision>
  <dc:subject/>
  <dc:title/>
</cp:coreProperties>
</file>