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hanging="0"/>
        <w:rPr>
          <w:b/>
          <w:b/>
        </w:rPr>
      </w:pPr>
      <w:r>
        <w:rPr>
          <w:b/>
        </w:rPr>
        <w:t xml:space="preserve">07  мая 2018 года </w:t>
        <w:tab/>
        <w:tab/>
        <w:tab/>
        <w:tab/>
        <w:tab/>
        <w:tab/>
        <w:tab/>
        <w:tab/>
        <w:tab/>
        <w:tab/>
        <w:t>№ 88</w:t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Heading4"/>
        <w:rPr>
          <w:szCs w:val="24"/>
        </w:rPr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униципального образования «Октябр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2.12.2017 года № 61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Октябрьское» </w:t>
      </w:r>
      <w:r>
        <w:rPr>
          <w:bCs/>
          <w:szCs w:val="24"/>
        </w:rPr>
        <w:t>на 2018 год и на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плановый  период 2019 и 2020 годов» (в редакции </w:t>
      </w:r>
    </w:p>
    <w:p>
      <w:pPr>
        <w:pStyle w:val="Heading4"/>
        <w:rPr/>
      </w:pPr>
      <w:r>
        <w:rPr>
          <w:szCs w:val="24"/>
        </w:rPr>
        <w:t>решений от 23.03.2018 года №83, от 07.05.2018г №84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 </w:t>
      </w: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1. Внести следующие изменения в решение Совета депутатов муниципального образования «Октябрьское» от 22.12.2017  года № 61 «О бюджете муниципального образования «Октябрьское» на 2018 год и плановый период 2019 и 2020 годов» (в редакции решения от 23.03.2018 года №83, от 07.05.2018г №84).</w:t>
      </w:r>
    </w:p>
    <w:p>
      <w:pPr>
        <w:pStyle w:val="Normal"/>
        <w:ind w:firstLine="567"/>
        <w:jc w:val="both"/>
        <w:rPr/>
      </w:pPr>
      <w:r>
        <w:rPr/>
        <w:t>1.1. В связи с передачей части полномочий по содержанию дорог внутрипоселенческого и межпоселенческого назнач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1.Увеличить доходную часть бюджета МО «Октябрьское» на 57,5 тыс.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,5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57, 5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</w:tr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 0409 07404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2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 В связи с Постановлением Правительства УР от 09.04.2018 года №108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1.Увеличить доходную часть бюджета МО «Октябрьское» на 2018 год и плановый период 2019-2020 годо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98"/>
        <w:gridCol w:w="2401"/>
        <w:gridCol w:w="1025"/>
        <w:gridCol w:w="972"/>
        <w:gridCol w:w="9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18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19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20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25555 10 0000 1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,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2018 год и плановый период 2019-2020 годов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67"/>
        <w:gridCol w:w="2410"/>
        <w:gridCol w:w="1017"/>
        <w:gridCol w:w="967"/>
        <w:gridCol w:w="993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18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19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Сумма на 2020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18 0503 27002R5550 2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6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9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8 год по доходам в сумме 3157,1 тыс. руб., по расходам в сумме 3166,1 тыс. руб.</w:t>
      </w:r>
    </w:p>
    <w:p>
      <w:pPr>
        <w:pStyle w:val="Normal"/>
        <w:ind w:firstLine="567"/>
        <w:jc w:val="both"/>
        <w:rPr/>
      </w:pPr>
      <w:r>
        <w:rPr/>
        <w:t>3. Внести соответствующие изменения в Приложения № 1,2,7,8,9,10,11,12 решения Совета депутатов муниципального образования «Октябрьское» от 22.12.2017  года № 61 «О бюджете муниципального образования «Октябрьское» на 2018 год и плановый период 2019 и 2020 годов» (в редакции решения от 23.03.2018 года №83, от 07.05.2018г №84, от 07.05.2018 года №88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05-07-2018 от 29.12.2017 г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 </w:t>
      </w:r>
      <w:r>
        <w:br w:type="page"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5347"/>
        <w:gridCol w:w="1842"/>
      </w:tblGrid>
      <w:tr>
        <w:trPr>
          <w:trHeight w:val="1417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Октябрьское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 Удмуртской Республ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декабря 2017 года  №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ред.реш.  от 23.03.18 №83, от 07.05.18 №84, от 07.05.18 №88)</w:t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доходов на 2018 год согласно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480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Д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18 год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  <w:tr>
        <w:trPr>
          <w:trHeight w:val="166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4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</w:t>
            </w:r>
          </w:p>
        </w:tc>
      </w:tr>
      <w:tr>
        <w:trPr>
          <w:trHeight w:val="83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4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,1</w:t>
            </w:r>
          </w:p>
        </w:tc>
      </w:tr>
      <w:tr>
        <w:trPr>
          <w:trHeight w:val="5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,1</w:t>
            </w:r>
          </w:p>
        </w:tc>
      </w:tr>
      <w:tr>
        <w:trPr>
          <w:trHeight w:val="6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  <w:tr>
        <w:trPr>
          <w:trHeight w:val="123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</w:t>
            </w:r>
          </w:p>
        </w:tc>
      </w:tr>
      <w:tr>
        <w:trPr>
          <w:trHeight w:val="9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</w:tr>
      <w:tr>
        <w:trPr>
          <w:trHeight w:val="140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9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7,1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4496"/>
        <w:gridCol w:w="1418"/>
        <w:gridCol w:w="1275"/>
      </w:tblGrid>
      <w:tr>
        <w:trPr>
          <w:trHeight w:val="997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- доход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 МО "Октябрьское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2 декабря 2017 года  № 6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в ред. реш. от 23.03.18 №83, от 07.05.18 №84, от 07.05.18 №88)</w:t>
            </w:r>
          </w:p>
        </w:tc>
      </w:tr>
      <w:tr>
        <w:trPr>
          <w:trHeight w:val="67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щий объем доходов на плановый период 2019 и 2020 годов согласно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ыс. руб.</w:t>
            </w:r>
          </w:p>
        </w:tc>
      </w:tr>
      <w:tr>
        <w:trPr>
          <w:trHeight w:val="541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Д</w:t>
            </w:r>
          </w:p>
        </w:tc>
        <w:tc>
          <w:tcPr>
            <w:tcW w:w="4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</w:tr>
      <w:tr>
        <w:trPr>
          <w:trHeight w:val="5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</w:t>
            </w:r>
          </w:p>
        </w:tc>
      </w:tr>
      <w:tr>
        <w:trPr>
          <w:trHeight w:val="18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105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1,8</w:t>
            </w:r>
          </w:p>
        </w:tc>
      </w:tr>
      <w:tr>
        <w:trPr>
          <w:trHeight w:val="76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1,8</w:t>
            </w:r>
          </w:p>
        </w:tc>
      </w:tr>
      <w:tr>
        <w:trPr>
          <w:trHeight w:val="55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</w:tr>
      <w:tr>
        <w:trPr>
          <w:trHeight w:val="132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>
          <w:trHeight w:val="10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156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3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3,8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ЛАН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545"/>
        <w:gridCol w:w="1586"/>
      </w:tblGrid>
      <w:tr>
        <w:trPr>
          <w:trHeight w:val="1280" w:hRule="atLeast"/>
        </w:trPr>
        <w:tc>
          <w:tcPr>
            <w:tcW w:w="9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№2 </w:t>
              <w:br/>
              <w:t>к решению Совета депутатов</w:t>
              <w:br/>
              <w:t>муниципального образования "Октябрьское" Глазовского района</w:t>
              <w:br/>
              <w:t>от 22.12.2017 № 61</w:t>
              <w:br/>
              <w:t>(в ред.реш.  от 23.03.18 №83, от 07.05.18 №84, от 07.05.18 №88)</w:t>
            </w:r>
          </w:p>
        </w:tc>
      </w:tr>
      <w:tr>
        <w:trPr>
          <w:trHeight w:val="904" w:hRule="atLeast"/>
        </w:trPr>
        <w:tc>
          <w:tcPr>
            <w:tcW w:w="995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альная классификация расходов бюджета муниципального образования "Октябрьское" Глазовского района на 2018 год</w:t>
            </w:r>
          </w:p>
        </w:tc>
      </w:tr>
      <w:tr>
        <w:trPr>
          <w:trHeight w:val="255" w:hRule="atLeast"/>
        </w:trPr>
        <w:tc>
          <w:tcPr>
            <w:tcW w:w="99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Единица измерения: тыс. руб.</w:t>
            </w:r>
          </w:p>
        </w:tc>
      </w:tr>
      <w:tr>
        <w:trPr>
          <w:trHeight w:val="52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ая роспись/план</w:t>
            </w:r>
          </w:p>
        </w:tc>
      </w:tr>
      <w:tr>
        <w:trPr>
          <w:trHeight w:val="30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7,0</w:t>
            </w:r>
          </w:p>
        </w:tc>
      </w:tr>
      <w:tr>
        <w:trPr>
          <w:trHeight w:val="638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6</w:t>
            </w:r>
          </w:p>
        </w:tc>
      </w:tr>
      <w:tr>
        <w:trPr>
          <w:trHeight w:val="882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4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58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</w:tr>
      <w:tr>
        <w:trPr>
          <w:trHeight w:val="765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ёж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6,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95"/>
        <w:gridCol w:w="796"/>
        <w:gridCol w:w="1457"/>
        <w:gridCol w:w="796"/>
        <w:gridCol w:w="1586"/>
      </w:tblGrid>
      <w:tr>
        <w:trPr>
          <w:trHeight w:val="1280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№7</w:t>
              <w:br/>
              <w:t>к решению Совета депутатов</w:t>
              <w:br/>
              <w:t>муниципального образования "Октябрьское" Глазовского района</w:t>
              <w:br/>
              <w:t>от 22.12.2017 № 61</w:t>
              <w:br/>
              <w:t>(в ред.реш.  от 23.03.18 №83, от 07.05.18 №84, от 07.05.18 №88)</w:t>
            </w:r>
          </w:p>
        </w:tc>
      </w:tr>
      <w:tr>
        <w:trPr>
          <w:trHeight w:val="604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образования "Октябрьское" Глазовского района на 2018 год</w:t>
            </w:r>
          </w:p>
        </w:tc>
      </w:tr>
      <w:tr>
        <w:trPr>
          <w:trHeight w:val="255" w:hRule="atLeast"/>
        </w:trPr>
        <w:tc>
          <w:tcPr>
            <w:tcW w:w="982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2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</w:tr>
      <w:tr>
        <w:trPr>
          <w:trHeight w:val="30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"Октябрьско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6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17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6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4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000600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0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"Муниципальное управле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2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етей (СКС) для автоматизации процессов исполнения функций и оказания муниципальных и переданных государственных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9401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4016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401638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тарост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01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9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9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9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национальной безопасности (ДНД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96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"Содержание и развитие городского хозяй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40462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7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462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7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740462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404625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02L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02L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</w:tr>
      <w:tr>
        <w:trPr>
          <w:trHeight w:val="3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700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2L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2L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7002R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5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7002R55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5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2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2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4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7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6,1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57"/>
        <w:gridCol w:w="811"/>
        <w:gridCol w:w="1684"/>
      </w:tblGrid>
      <w:tr>
        <w:trPr>
          <w:trHeight w:val="1138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№9 </w:t>
              <w:br/>
              <w:t>к решению Совета депутатов</w:t>
              <w:br/>
              <w:t>муниципального образования "Октябрьское" Глазовского района</w:t>
              <w:br/>
              <w:t>от 22.12.2017 № 61</w:t>
              <w:br/>
              <w:t>(в ред.реш.  от 23.03.18 №83, от 07.05.18 №84, от 07.05.18 №88)</w:t>
            </w:r>
          </w:p>
        </w:tc>
      </w:tr>
      <w:tr>
        <w:trPr>
          <w:trHeight w:val="1253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ельные ассигнования из бюджета муниципального образования "Октябрьское" Глазовского района на 2018 год по целевым статьям (государственным программам и непрограммным направлениям деятельности),группам(группам и подгруппам) видов расходов классификации расходов бюджетов Российской Федерации</w:t>
            </w:r>
          </w:p>
        </w:tc>
      </w:tr>
      <w:tr>
        <w:trPr>
          <w:trHeight w:val="307" w:hRule="atLeast"/>
        </w:trPr>
        <w:tc>
          <w:tcPr>
            <w:tcW w:w="9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2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очненная роспись/план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дошкольного образования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02L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102L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"Содержание и развитие городского хозяйства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Развитие транспортной систем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наружного освеще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404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9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46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7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07404625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7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40462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2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4046252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"Муниципальное управлени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94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22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етей (СКС) для автоматизации процессов исполнения функций и оказания муниципальных и переданных государственных услуг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401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4016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401638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</w:tr>
      <w:tr>
        <w:trPr>
          <w:trHeight w:val="59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3</w:t>
            </w:r>
          </w:p>
        </w:tc>
      </w:tr>
      <w:tr>
        <w:trPr>
          <w:trHeight w:val="28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работ в соответствии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7002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3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2L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3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2L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3</w:t>
            </w:r>
          </w:p>
        </w:tc>
      </w:tr>
      <w:tr>
        <w:trPr>
          <w:trHeight w:val="10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7002R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5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7002R5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6,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деятель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60,67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7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9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9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,6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8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,8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тральный аппара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4,4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7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4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2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1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4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0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08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старост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019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молодежной политик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4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5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5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7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9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0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9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населению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9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национальной безопасности (ДНД)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1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196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00062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7</w:t>
            </w:r>
          </w:p>
        </w:tc>
      </w:tr>
      <w:tr>
        <w:trPr>
          <w:trHeight w:val="10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0006233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17</w:t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6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9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245"/>
        <w:gridCol w:w="881"/>
        <w:gridCol w:w="990"/>
        <w:gridCol w:w="930"/>
      </w:tblGrid>
      <w:tr>
        <w:trPr>
          <w:trHeight w:val="1422" w:hRule="atLeast"/>
        </w:trPr>
        <w:tc>
          <w:tcPr>
            <w:tcW w:w="9859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"Октябрьское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зовского района Удмуртской Республик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2 декабря 2017 года  №6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в ред.реш. от 23.03.18 №83, от 07.05.18 №84, от 07.05.18 №88)</w:t>
            </w:r>
          </w:p>
        </w:tc>
      </w:tr>
      <w:tr>
        <w:trPr>
          <w:trHeight w:val="1425" w:hRule="atLeast"/>
        </w:trPr>
        <w:tc>
          <w:tcPr>
            <w:tcW w:w="985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ассигнования из бюджета муниципального образования "Октябрьское"  Глазовского района на плановый период 2019 и 2020 годов по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</w:t>
            </w:r>
          </w:p>
        </w:tc>
      </w:tr>
      <w:tr>
        <w:trPr>
          <w:trHeight w:val="240" w:hRule="atLeast"/>
        </w:trPr>
        <w:tc>
          <w:tcPr>
            <w:tcW w:w="58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22" w:hRule="atLeast"/>
        </w:trPr>
        <w:tc>
          <w:tcPr>
            <w:tcW w:w="58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2018-2022 года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8</w:t>
            </w:r>
          </w:p>
        </w:tc>
      </w:tr>
      <w:tr>
        <w:trPr>
          <w:trHeight w:val="1704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работ в соответствии с минимальным перечнем работ по благоустройству дворовых территор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,8</w:t>
            </w:r>
          </w:p>
        </w:tc>
      </w:tr>
      <w:tr>
        <w:trPr>
          <w:trHeight w:val="114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финансирование расходов на поддержку государственных программ субъектов РФ и муниципальных программ формирования современной городской среды (благоустройство домовых территорий многоквартирных домов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L55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67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2R55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3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транспортной системы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3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2,3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,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46252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униципальное управление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401638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,5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42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7,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,8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,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4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08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старост сельских поселен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9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4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7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единой дежурно-диспетчерской служб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1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5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ю национальной безопасности (ДНД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196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23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ённые расхо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5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393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,8</w:t>
            </w:r>
          </w:p>
        </w:tc>
      </w:tr>
      <w:tr>
        <w:trPr>
          <w:trHeight w:val="450" w:hRule="atLeast"/>
        </w:trPr>
        <w:tc>
          <w:tcPr>
            <w:tcW w:w="79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8,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13"/>
        <w:gridCol w:w="1353"/>
        <w:gridCol w:w="813"/>
        <w:gridCol w:w="1533"/>
      </w:tblGrid>
      <w:tr>
        <w:trPr>
          <w:trHeight w:val="1138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№11 </w:t>
              <w:br/>
              <w:t>к решению Совета депутатов</w:t>
              <w:br/>
              <w:t>муниципального образования "Октябрьское" Глазовского района</w:t>
              <w:br/>
              <w:t>от 22.12.2017 № 61</w:t>
              <w:br/>
              <w:t>(в ред.реш.  от 23.03.18 №83, от 07.05.18 №84, от 07.05.18 №88)</w:t>
            </w:r>
          </w:p>
        </w:tc>
      </w:tr>
      <w:tr>
        <w:trPr>
          <w:trHeight w:val="1253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ельные ассигнования из бюджета муниципального образования "Октябрьское" Глазовского района на 2018 год по разделам, подразделам, целевым статьям, группам (группам и подгруппам) видов расходов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75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52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</w:tr>
      <w:tr>
        <w:trPr>
          <w:trHeight w:val="30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17,0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7,60</w:t>
            </w:r>
          </w:p>
        </w:tc>
      </w:tr>
      <w:tr>
        <w:trPr>
          <w:trHeight w:val="63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,80</w:t>
            </w:r>
          </w:p>
        </w:tc>
      </w:tr>
      <w:tr>
        <w:trPr>
          <w:trHeight w:val="11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80</w:t>
            </w:r>
          </w:p>
        </w:tc>
      </w:tr>
      <w:tr>
        <w:trPr>
          <w:trHeight w:val="111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4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23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4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1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4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4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4,4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7,0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4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7,2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,2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0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"Муниципальное управлени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21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функционирования информационно-коммуникационной инфраструктуры органов местного самоуправления города Глазова, своевременная модернизация структурированных кабельных сетей (СКС) для автоматизации процессов исполнения функций и оказания муниципальных и переданных государственных услуг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 недвижимости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401638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старост сельских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01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1,7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,9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12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,9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80</w:t>
            </w:r>
          </w:p>
        </w:tc>
      </w:tr>
      <w:tr>
        <w:trPr>
          <w:trHeight w:val="8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42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84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,8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0</w:t>
            </w:r>
          </w:p>
        </w:tc>
      </w:tr>
      <w:tr>
        <w:trPr>
          <w:trHeight w:val="95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80</w:t>
            </w:r>
          </w:p>
        </w:tc>
      </w:tr>
      <w:tr>
        <w:trPr>
          <w:trHeight w:val="69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по обеспечению национальной безопасности (ДНД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96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</w:t>
            </w:r>
          </w:p>
        </w:tc>
      </w:tr>
      <w:tr>
        <w:trPr>
          <w:trHeight w:val="29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 "Содержание и развитие городского хозяйства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транспортной систем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 наружного освещения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90</w:t>
            </w:r>
          </w:p>
        </w:tc>
      </w:tr>
      <w:tr>
        <w:trPr>
          <w:trHeight w:val="9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7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,70</w:t>
            </w:r>
          </w:p>
        </w:tc>
      </w:tr>
      <w:tr>
        <w:trPr>
          <w:trHeight w:val="10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,2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404625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,2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1,7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Развитие образования и воспитания" на 2015-2020 го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L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2018-2022 годы"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53</w:t>
            </w:r>
          </w:p>
        </w:tc>
      </w:tr>
      <w:tr>
        <w:trPr>
          <w:trHeight w:val="25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2"/>
                <w:szCs w:val="22"/>
              </w:rPr>
              <w:t>Выполнение работ в соответствие с минимальным перечнем работ по благоустройству дворовых территорий многоквартирных домов: ремонт автомобильных дорог, включая автомобильные дороги, образующие проезды к территориям, прилегающим к многоквартирным домам, тротуаров и мест стоянки автотранспортных средств, освещение дворовых территорий, установка малых архитектурных форм (скамейки, урны для мусор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0,53</w:t>
            </w:r>
          </w:p>
        </w:tc>
      </w:tr>
      <w:tr>
        <w:trPr>
          <w:trHeight w:val="111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финансирование расходов на благоустройство дворовых территорий многоквартирных домов (ремонт автомобильных дорог, освещение дворовых территорий, установка малых архитектурных форм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L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L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,03</w:t>
            </w:r>
          </w:p>
        </w:tc>
      </w:tr>
      <w:tr>
        <w:trPr>
          <w:trHeight w:val="1108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2"/>
                <w:szCs w:val="22"/>
              </w:rPr>
              <w:t>Расходы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R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,50</w:t>
            </w:r>
          </w:p>
        </w:tc>
      </w:tr>
      <w:tr>
        <w:trPr>
          <w:trHeight w:val="102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2R55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6,5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7</w:t>
            </w:r>
          </w:p>
        </w:tc>
      </w:tr>
      <w:tr>
        <w:trPr>
          <w:trHeight w:val="7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7</w:t>
            </w:r>
          </w:p>
        </w:tc>
      </w:tr>
      <w:tr>
        <w:trPr>
          <w:trHeight w:val="7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23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7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ёж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876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4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7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7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7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34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112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50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615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55" w:hRule="atLeast"/>
        </w:trPr>
        <w:tc>
          <w:tcPr>
            <w:tcW w:w="8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66,1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1417"/>
        <w:gridCol w:w="709"/>
        <w:gridCol w:w="1020"/>
        <w:gridCol w:w="1134"/>
      </w:tblGrid>
      <w:tr>
        <w:trPr>
          <w:trHeight w:val="1138" w:hRule="atLeast"/>
        </w:trPr>
        <w:tc>
          <w:tcPr>
            <w:tcW w:w="98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Октябрьское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ого района Удмуртской Республик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22 декабря 2017 года  №6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.реш. от 23.03.18 №83, от 07.05.18 №84, от 07.05.18 №88)</w:t>
            </w:r>
          </w:p>
        </w:tc>
      </w:tr>
      <w:tr>
        <w:trPr>
          <w:trHeight w:val="1500" w:hRule="atLeast"/>
        </w:trPr>
        <w:tc>
          <w:tcPr>
            <w:tcW w:w="980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ые ассигнования из бюджета муниципального образования "Октябрьское"  Глазовского района на плановый период 2019 и 2020 годов по разделам, подразделам, целевым статьям, группам (группам и подгруппам) видов расходов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88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8,2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8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6</w:t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7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 , признание прав и регулирование отношений в сфере управления государственной и муниципальной собственностью МО "Октябрь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6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4016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старост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46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5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гражданской обороны,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деятельност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беспечению национальной безопасности (Д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Муниципальное хозяйство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транспортной систем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462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 за счет средств муниципальных образований-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2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современной городской среды 2018-2022 го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</w:tr>
      <w:tr>
        <w:trPr>
          <w:trHeight w:val="14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в соответствии с минимальным перечнем</w:t>
              <w:br/>
              <w:t>работ по благоустройству дворовых территорий</w:t>
              <w:br/>
              <w:t>многоквартирных домов: ремонт автомобильных дорог, включая</w:t>
              <w:br/>
              <w:t>автомобильные дороги, образующие проезды к территориям,</w:t>
              <w:br/>
              <w:t>прилегающим к многоквартирным домам, тротуаров и мест</w:t>
              <w:br/>
              <w:t>стоянки автотранспортных средств, освещение дворовых</w:t>
              <w:br/>
              <w:t>территорий, установка малых архитектурных форм (скамейки,</w:t>
              <w:br/>
              <w:t>урны для мусор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</w:t>
            </w:r>
          </w:p>
        </w:tc>
      </w:tr>
      <w:tr>
        <w:trPr>
          <w:trHeight w:val="8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ов на поддержку государственных программ субъектов РФ и муниципальных программ формирования современной городской среды (благоустройство домовых территорий многоквартирных дом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L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R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и (или) проведение физкультурных мероприятий, массовых спортивных соревнований и официальных региональных (межмуниципальных) спортивных соревн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,8</w:t>
            </w:r>
          </w:p>
        </w:tc>
      </w:tr>
      <w:tr>
        <w:trPr>
          <w:trHeight w:val="48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3:00Z</dcterms:created>
  <dc:creator>Пользователь</dc:creator>
  <dc:description/>
  <cp:keywords/>
  <dc:language>en-US</dc:language>
  <cp:lastModifiedBy>User</cp:lastModifiedBy>
  <cp:lastPrinted>2016-08-09T14:37:00Z</cp:lastPrinted>
  <dcterms:modified xsi:type="dcterms:W3CDTF">2018-05-23T09:43:00Z</dcterms:modified>
  <cp:revision>5</cp:revision>
  <dc:subject/>
  <dc:title/>
</cp:coreProperties>
</file>