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ГЛАВА МУНИЦИПАЛЬНОГО ОБРАЗОВАНИЯ «ОКТЯБРЬСКОЕ» </w:t>
      </w:r>
    </w:p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«ОКТЯБРЬ»</w:t>
      </w:r>
      <w:r>
        <w:rPr/>
        <w:t xml:space="preserve"> </w:t>
      </w:r>
      <w:r>
        <w:rPr>
          <w:b/>
          <w:bCs/>
        </w:rPr>
        <w:t>МУНИЦИПАЛ КЫЛДЫТЭТЛЭН ТÖРО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2   мая   2016  года                                                                                                        № 1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 отмене распоряжения от 10.06.2015г №1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О создании Совета при Глав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униципального  образования «Октябрьское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 противодействию коррупци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>
          <w:bCs/>
        </w:rPr>
        <w:t>Распоряжение Главы муниципального образования «Октябрьское» от 10.06.2015 года   №10   «О создании Совета при Главе муниципального  образования «Октябрьское»</w:t>
      </w:r>
    </w:p>
    <w:p>
      <w:pPr>
        <w:pStyle w:val="Default"/>
        <w:rPr>
          <w:bCs/>
        </w:rPr>
      </w:pPr>
      <w:r>
        <w:rPr>
          <w:bCs/>
        </w:rPr>
        <w:t>по противодействию коррупции» считать утратившим силу.</w:t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«Октябрьское»                                                                          </w:t>
        <w:tab/>
        <w:tab/>
        <w:t>И.А. Дементьева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1:00Z</dcterms:created>
  <dc:creator>Пользователь</dc:creator>
  <dc:description/>
  <dc:language>en-US</dc:language>
  <cp:lastModifiedBy>User</cp:lastModifiedBy>
  <cp:lastPrinted>2016-05-26T09:32:00Z</cp:lastPrinted>
  <dcterms:modified xsi:type="dcterms:W3CDTF">2016-05-26T05:38:00Z</dcterms:modified>
  <cp:revision>3</cp:revision>
  <dc:subject/>
  <dc:title/>
</cp:coreProperties>
</file>