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Октябрьское»  за период с 01.01.2018 по 31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Елена Николаевна -</w:t>
            </w:r>
          </w:p>
          <w:p>
            <w:pPr>
              <w:pStyle w:val="Normal"/>
              <w:rPr/>
            </w:pPr>
            <w:r>
              <w:rPr/>
              <w:t xml:space="preserve">гл. специалист-эксперт Администрации 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94627,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300,0 кв.м., 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, 1000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3-х комнатной квартире, 2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3-х комнатной квартире, 11,4 кв.м.,  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59,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Ж 7.108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STOSCOMP</dc:creator>
  <dc:description/>
  <cp:keywords/>
  <dc:language>en-US</dc:language>
  <cp:lastModifiedBy>User</cp:lastModifiedBy>
  <cp:lastPrinted>2016-06-22T08:16:00Z</cp:lastPrinted>
  <dcterms:modified xsi:type="dcterms:W3CDTF">2019-04-16T06:04:00Z</dcterms:modified>
  <cp:revision>3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