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7 января 200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присвоении  категорий  квалифик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 установлении  ежемесячных  надбавок  к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ому окладу за соответствие уровня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ой  подготовки  и  стаж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 службы  (стажа 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по  специальности)  квалификационным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м  муниципальным  служащим </w:t>
      </w:r>
    </w:p>
    <w:p>
      <w:pPr>
        <w:pStyle w:val="Normal"/>
        <w:rPr>
          <w:b/>
          <w:b/>
        </w:rPr>
      </w:pPr>
      <w:r>
        <w:rPr>
          <w:b/>
        </w:rPr>
        <w:t>Администрации  МО «Парзинское»</w:t>
      </w:r>
    </w:p>
    <w:p>
      <w:pPr>
        <w:pStyle w:val="TextBody"/>
        <w:rPr>
          <w:b w:val="false"/>
          <w:b w:val="false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22 Федерального закона от 2 марта 2007 года № 25-ФЗ     «О муниципальной службе в Российской Федерации», пунктом 4 части 3 и частью 6 статьи 9 Закона Удмуртской Республики «О муниципальной службе в Удмуртской Республике» от 20 марта 2008 года № 10-РЗ и Положением о порядке проведения квалификационного экзамена муниципальных служащих органов местного самоуправления муниципального образования «Парзинское», утвержденным постановлением Главы муниципального образования «Парзинское» от 25 декабря 2008 года  № 26, на основании решения экзаменационной комиссии от 26 января 2009 года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/>
        <w:t>1. Присвоить муниципальным служащим Администрации МО «Парзинское» следующие категории квалификации по соответствующей группе должностей муниципальной службы:</w:t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984"/>
      </w:tblGrid>
      <w:tr>
        <w:trPr>
          <w:tblHeader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тегория квалифик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МО «Парз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В соответствии с решением Совета депутатов МО «Парзинское» от 24.12.2008 № 38 «О порядке и условиях выплаты муниципальным служащим органов местного самоуправления муниципального образования «Парзинское» ежемесячной надбавки     к должностному окладу за соответствие уровня профессиональной подготовки и стажа муниципальной службы (стажа работы по специальности) квалификационным требованиям», пунктом 1 настоящего распоряжения установить с 27 января 2009 года ежемесячные надбавки к должностному окладу за соответствие уровня профессиональной подготовки и стажа муниципальной службы (стажа работы по специальности) квалификационным требованиям муниципальным служащим Администрации МО «Парзинское»  в следующих размерах:</w:t>
      </w:r>
    </w:p>
    <w:p>
      <w:pPr>
        <w:pStyle w:val="TextBody"/>
        <w:ind w:firstLine="708"/>
        <w:rPr/>
      </w:pPr>
      <w:r>
        <w:rPr/>
        <w:t>-    Пономаревой Наталье Александровне - 25%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      Ю.Н.Дяг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1:00Z</dcterms:created>
  <dc:creator>USER</dc:creator>
  <dc:description/>
  <cp:keywords/>
  <dc:language>en-US</dc:language>
  <cp:lastModifiedBy>USER</cp:lastModifiedBy>
  <cp:lastPrinted>2009-05-22T10:34:00Z</cp:lastPrinted>
  <dcterms:modified xsi:type="dcterms:W3CDTF">2009-05-22T05:34:00Z</dcterms:modified>
  <cp:revision>3</cp:revision>
  <dc:subject/>
  <dc:title>АДМИНИСТРАЦИЯ МУНИЦИПАЛЬНОГО ОБРАЗОВАНИЯ «ПАРЗИНСКОЕ»</dc:title>
</cp:coreProperties>
</file>