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финансов Администрации Глаз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зработчика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публичных консультаций в рамках проведения оценки регулирующего воздействия  проекта  муниципального  нормативного  правового акта  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  <w:u w:val="single"/>
        </w:rPr>
        <w:t xml:space="preserve">Об утверждении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принятия решений о заключении от имени муниципального образования «Парзинское» муниципальных контрактов на поставку товаров, выполнение работ, оказание услуг для обеспечения муниципальных нужд,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проекта муниципального нормативного правового акта)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   обязанности, запреты и ограничения для субъектов предпринимательской и инвестиционной 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 инвестиционной деятельности из бюджета муниципального образования «Парзинское».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01.12.2016 года по 16.12.2016 года.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начала и окончания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направляются в электронном виде на адрес: </w:t>
      </w:r>
    </w:p>
    <w:p>
      <w:pPr>
        <w:pStyle w:val="ConsPlusNonformat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f</w:t>
      </w:r>
      <w:r>
        <w:rPr>
          <w:rFonts w:cs="Times New Roman" w:ascii="Times New Roman" w:hAnsi="Times New Roman"/>
          <w:sz w:val="24"/>
          <w:szCs w:val="24"/>
          <w:u w:val="single"/>
        </w:rPr>
        <w:t>@glaz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y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ConsPlusNonformat"/>
        <w:ind w:right="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а бумажном носителе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 Глазов, ул. М. Гвардии, д.22а, кабинет № 202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по вопросам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ировских Е.Л. – начальник Управления финансов Администрации Глазовского района_____________________________ 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лица)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телефон: 8 (34141) 5-70-49;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с 8.00 до 12.00, с 13.00 до 17.00 в рабочие дни.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униципального «Парзинское» «Об утверждении правил принятия решений о заключении от имени муниципального образования «Парзинское» муниципальных контрактов на поставку товаров, выполнение работ, оказание услуг для обеспечения муниципальных нужд,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</w:r>
      <w:r>
        <w:rPr>
          <w:rStyle w:val="FontStyle18"/>
          <w:b w:val="false"/>
          <w:sz w:val="24"/>
          <w:szCs w:val="24"/>
        </w:rPr>
        <w:t>»;</w:t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просный лист для проведения публичных консультаций;</w:t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/>
      </w:pPr>
      <w:r>
        <w:rPr>
          <w:rStyle w:val="FontStyle18"/>
          <w:b w:val="false"/>
          <w:sz w:val="24"/>
          <w:szCs w:val="24"/>
        </w:rPr>
        <w:t xml:space="preserve">пояснительная записка к проекту </w:t>
      </w:r>
      <w:r>
        <w:rPr>
          <w:rFonts w:cs="Times New Roman" w:ascii="Times New Roman" w:hAnsi="Times New Roman"/>
          <w:sz w:val="24"/>
          <w:szCs w:val="24"/>
        </w:rPr>
        <w:t>Постано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972A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spacing w:lineRule="exact" w:line="274"/>
      <w:ind w:left="14" w:right="14" w:firstLine="706"/>
      <w:jc w:val="both"/>
      <w:textAlignment w:val="auto"/>
    </w:pPr>
    <w:rPr>
      <w:rFonts w:ascii="Arial" w:hAnsi="Arial" w:cs="Arial"/>
      <w:color w:val="000000"/>
      <w:spacing w:val="-6"/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53"/>
      <w:ind w:firstLine="691"/>
      <w:jc w:val="both"/>
      <w:textAlignment w:val="auto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4"/>
      <w:ind w:firstLine="672"/>
      <w:textAlignment w:val="auto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53"/>
      <w:ind w:firstLine="302"/>
      <w:jc w:val="both"/>
      <w:textAlignment w:val="auto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0"/>
      <w:ind w:firstLine="346"/>
      <w:jc w:val="both"/>
      <w:textAlignment w:val="auto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4"/>
      <w:jc w:val="center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56"/>
      <w:ind w:firstLine="278"/>
      <w:jc w:val="both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8:00Z</dcterms:created>
  <dc:creator>petrov</dc:creator>
  <dc:description/>
  <cp:keywords/>
  <dc:language>en-US</dc:language>
  <cp:lastModifiedBy>USER</cp:lastModifiedBy>
  <cp:lastPrinted>2016-05-12T08:18:00Z</cp:lastPrinted>
  <dcterms:modified xsi:type="dcterms:W3CDTF">2016-11-30T12:37:00Z</dcterms:modified>
  <cp:revision>42</cp:revision>
  <dc:subject/>
  <dc:title>О завершении операций по исполнению</dc:title>
</cp:coreProperties>
</file>