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5 декабря 200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оложении о квалификацио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х для замещения долж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й службы органов мест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управления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Парзин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Федеральным законом «О муниципальной службе в Российской Федерации» от 02 марта 2007 года № 25-ФЗ и Законом Удмуртской Республики «О муниципальной службе в Удмуртской Республике» от 20 марта 2008 года № 10-РЗ,</w:t>
      </w:r>
      <w:r>
        <w:rPr>
          <w:vanish/>
        </w:rPr>
        <w:t>ального</w:t>
      </w:r>
    </w:p>
    <w:p>
      <w:pPr>
        <w:pStyle w:val="Normal"/>
        <w:suppressAutoHyphens w:val="true"/>
        <w:ind w:firstLine="708"/>
        <w:jc w:val="both"/>
        <w:rPr>
          <w:vanish/>
        </w:rPr>
      </w:pPr>
      <w:r>
        <w:rPr>
          <w:vanish/>
        </w:rPr>
        <w:t>евая, д.3, кв.6ьной защите</w:t>
      </w:r>
    </w:p>
    <w:p>
      <w:pPr>
        <w:pStyle w:val="Normal"/>
        <w:suppressAutoHyphens w:val="true"/>
        <w:ind w:firstLine="708"/>
        <w:jc w:val="both"/>
        <w:rPr/>
      </w:pPr>
      <w:r>
        <w:rPr>
          <w:vanish/>
        </w:rPr>
        <w:t xml:space="preserve"> </w:t>
      </w:r>
      <w:r>
        <w:rPr>
          <w:vanish/>
        </w:rPr>
        <w:t>собственности муниципального образования "альной службы (стаж</w:t>
      </w:r>
      <w:r>
        <w:rPr/>
        <w:t xml:space="preserve">  </w:t>
      </w:r>
      <w:r>
        <w:rPr>
          <w:b/>
          <w:bCs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 xml:space="preserve">  1. Положение о квалификационных требованиях для замещения должностей муниципальной службы органов местного самоуправления муниципального образования «Парзинское» утвердить (прилагается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2. Настоящее постановление вступает в силу с 01 января 2009 года.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      Ю.Н.Дягел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998"/>
      </w:tblGrid>
      <w:tr>
        <w:trPr/>
        <w:tc>
          <w:tcPr>
            <w:tcW w:w="5573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 муниципального образования «Парзинское» от 25.12.2008 №  25</w:t>
            </w:r>
          </w:p>
        </w:tc>
      </w:tr>
    </w:tbl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квалификационных требованиях для замещения должностей муниципальной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лужбы органов местного самоуправления муниципального образования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Парзинское»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1.1. Настоящее Положение разработано в соответствии с Федеральным законом «О муниципальной службе в Российской Федерации» от 02 марта 2007 года № 25-ФЗ и Законом Удмуртской Республики «О муниципальной службе в Удмуртской Республике» от 20 марта 2008 года № 10-РЗ.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ab/>
        <w:t>1.2. Для замещения должностей муниципальной службы органов местного самоуправления муниципального образования «Парзинское» (далее – должности муниципальной службы)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валификационные требования для замещения старших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ab/>
        <w:t xml:space="preserve">2.1. </w:t>
      </w:r>
      <w:r>
        <w:rPr>
          <w:b/>
          <w:sz w:val="22"/>
          <w:szCs w:val="22"/>
        </w:rPr>
        <w:t>К уровню профессионального образования</w:t>
      </w:r>
      <w:r>
        <w:rPr>
          <w:sz w:val="22"/>
          <w:szCs w:val="22"/>
        </w:rPr>
        <w:t>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Либо высшее профессионально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Либо высшее профессиональное образование по специальности «Государственное и муниципальное управление», за исключением должности муниципальной службы «старший специалист», для которой квалификационным требованием к уровню профессионального образования является наличие среднего профессионального образования, соответствующего направлению деятельности муниципального служащего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К стажу работы по специальности</w:t>
      </w:r>
      <w:r>
        <w:rPr>
          <w:sz w:val="22"/>
          <w:szCs w:val="22"/>
        </w:rPr>
        <w:t>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без предъявления требований к стажу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К профессиональным знаниям</w:t>
      </w:r>
      <w:r>
        <w:rPr>
          <w:sz w:val="22"/>
          <w:szCs w:val="22"/>
        </w:rPr>
        <w:t>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Законы Удмуртской Республики «О местном самоуправлении в Удмуртской Республике»;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Парзинское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правила делопроизводства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К профессиональным навыкам</w:t>
      </w:r>
      <w:r>
        <w:rPr>
          <w:sz w:val="22"/>
          <w:szCs w:val="22"/>
        </w:rPr>
        <w:t>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владение навыками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оперативного и качественного выполнения поставленных задач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эффективного планирования служебной деятельности, организационной работы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осуществления подготовки проектов муниципальных правовых актов и документов, экспертных заключений;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>- работы по взаимодействию с органами местного самоуправления сельских поселений и структурными подразделениями органов местного самоуправлениями муниципального образования «Глазовский район», организациями всех форм собственности независимо от их организационно-правовой формы, гражданами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ведения деловых переговоров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консультирования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применения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валификационные требования для замещения младших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ab/>
        <w:t xml:space="preserve">3.1. </w:t>
      </w:r>
      <w:r>
        <w:rPr>
          <w:b/>
          <w:sz w:val="22"/>
          <w:szCs w:val="22"/>
        </w:rPr>
        <w:t>К уровню профессионального образования</w:t>
      </w:r>
      <w:r>
        <w:rPr>
          <w:sz w:val="22"/>
          <w:szCs w:val="22"/>
        </w:rPr>
        <w:t>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среднее профессиональное образование, соответствующее направлению деятельности.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ab/>
        <w:t xml:space="preserve">3.2. </w:t>
      </w:r>
      <w:r>
        <w:rPr>
          <w:b/>
          <w:sz w:val="22"/>
          <w:szCs w:val="22"/>
        </w:rPr>
        <w:t>К стажу работы по специальности:</w:t>
      </w:r>
    </w:p>
    <w:p>
      <w:pPr>
        <w:pStyle w:val="TextBodyIndent"/>
        <w:suppressAutoHyphens w:val="true"/>
        <w:ind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без предъявления требований к стажу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К профессиональным знаниям</w:t>
      </w:r>
      <w:r>
        <w:rPr>
          <w:sz w:val="22"/>
          <w:szCs w:val="22"/>
        </w:rPr>
        <w:t>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Законы Удмуртской Республики «О местном самоуправлении в Удмуртской Республике»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Устав муниципального образования «Глазовский район», муниципальные правовые акты и иные правовые акты применительно к исполнению своих должностных обязанностей и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правила делопроизводства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4. </w:t>
      </w:r>
      <w:r>
        <w:rPr>
          <w:b/>
          <w:sz w:val="22"/>
          <w:szCs w:val="22"/>
        </w:rPr>
        <w:t>К профессиональным навыкам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владение навыками: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обеспечения выполнения задач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подготовки информационных материалов и документов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работы по взаимодействию со структурными подразделениями органов местного самоуправления муниципального образования «Глазовский район», организациями всех форм собственности независимо от их организационно-правовой формы и гражданами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ведения служебного документооборота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- применения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29:00Z</dcterms:created>
  <dc:creator>Admin</dc:creator>
  <dc:description/>
  <cp:keywords/>
  <dc:language>en-US</dc:language>
  <cp:lastModifiedBy>USER</cp:lastModifiedBy>
  <cp:lastPrinted>2009-01-11T09:14:00Z</cp:lastPrinted>
  <dcterms:modified xsi:type="dcterms:W3CDTF">2012-04-17T10:51:00Z</dcterms:modified>
  <cp:revision>6</cp:revision>
  <dc:subject/>
  <dc:title>АДМИНИСТРАЦИЯ МУНИЦИПАЛЬНОГО ОБРАЗОВАНИЯ «ПАРЗИНСКОЕ»</dc:title>
</cp:coreProperties>
</file>