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46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7.9pt;mso-wrap-distance-left:9.05pt;mso-wrap-distance-right:9.05pt;mso-wrap-distance-top:0pt;mso-wrap-distance-bottom:0pt;margin-top:-15.35pt;mso-position-vertical-relative:text;margin-left:3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ПАРЗИНСКОЕ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ПАРЗИНСКОЕ» МУНИЦИПАЛ КЫЛДЭТЫСЬ ДЕПУТАТЪЕСЛЭН КЕНЕШСЫ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Девятая се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арз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9 апреля 2013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</w:t>
            </w:r>
          </w:p>
        </w:tc>
      </w:tr>
    </w:tbl>
    <w:p>
      <w:pPr>
        <w:pStyle w:val="TextBody"/>
        <w:jc w:val="center"/>
        <w:rPr>
          <w:rFonts w:eastAsia="Calibri"/>
          <w:b/>
          <w:b/>
        </w:rPr>
      </w:pPr>
      <w:r>
        <w:rPr>
          <w:b/>
        </w:rPr>
        <w:t>с.Парз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108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eastAsia="Calibri"/>
          <w:b/>
          <w:szCs w:val="24"/>
        </w:rPr>
        <w:t>органов местного самоуправления муниципального образования «Парзинское»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«Парзинское»</w:t>
      </w:r>
      <w:r>
        <w:rPr>
          <w:rFonts w:eastAsia="Calibri"/>
          <w:szCs w:val="24"/>
        </w:rPr>
        <w:t xml:space="preserve">, </w:t>
      </w:r>
      <w:r>
        <w:rPr>
          <w:b/>
        </w:rPr>
        <w:t xml:space="preserve">Совет депутатов муниципального образования «Парзинское» </w:t>
      </w:r>
      <w:r>
        <w:rPr>
          <w:b/>
          <w:bCs/>
        </w:rPr>
        <w:t>РЕШИЛ: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 органов местного самоуправления муниципального образования «Парзинское»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. 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«Парзинское» № 104 от 31.05.2010 г. «О </w:t>
      </w:r>
      <w:r>
        <w:rPr>
          <w:rFonts w:cs="Times New Roman" w:ascii="Times New Roman" w:hAnsi="Times New Roman"/>
          <w:sz w:val="24"/>
          <w:szCs w:val="24"/>
        </w:rPr>
        <w:t>порядке проведения антикоррупционной экспертизы в органах местного самоуправления муниципального образования  «Парзинское» (в ред.решения № 18 от 29.03.2012 г.) считать утратившим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Normal"/>
        <w:ind w:firstLine="900"/>
        <w:rPr>
          <w:b/>
          <w:b/>
          <w:szCs w:val="24"/>
        </w:rPr>
      </w:pPr>
      <w:r>
        <w:rPr>
          <w:b/>
          <w:szCs w:val="24"/>
        </w:rPr>
        <w:t>образования «Парзинское»                                                  В.Л.Василье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_»______________201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bidi w:val="0"/>
        <w:ind w:left="4956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Утвержден</w:t>
      </w:r>
    </w:p>
    <w:p>
      <w:pPr>
        <w:pStyle w:val="ConsPlusNormal"/>
        <w:bidi w:val="0"/>
        <w:ind w:left="4956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решением Совета депутатов муниципального образования «Парзинское» от 29.04.2013 г. № 76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caps/>
          <w:szCs w:val="24"/>
        </w:rPr>
      </w:pPr>
      <w:r>
        <w:rPr>
          <w:rFonts w:cs="Calibri"/>
          <w:b/>
          <w:caps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aps/>
          <w:szCs w:val="24"/>
        </w:rPr>
      </w:pPr>
      <w:r>
        <w:rPr>
          <w:rFonts w:cs="Calibri"/>
          <w:b/>
          <w:caps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cs="Calibri"/>
          <w:b/>
          <w:b/>
          <w:caps/>
          <w:szCs w:val="24"/>
        </w:rPr>
      </w:pPr>
      <w:r>
        <w:rPr>
          <w:rFonts w:cs="Calibri"/>
          <w:b/>
          <w:caps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«Парзинское»</w:t>
      </w:r>
    </w:p>
    <w:p>
      <w:pPr>
        <w:pStyle w:val="Normal"/>
        <w:autoSpaceDE w:val="false"/>
        <w:jc w:val="center"/>
        <w:rPr>
          <w:rFonts w:cs="Calibri"/>
          <w:b/>
          <w:b/>
          <w:caps/>
          <w:szCs w:val="24"/>
        </w:rPr>
      </w:pPr>
      <w:r>
        <w:rPr>
          <w:rFonts w:cs="Calibri"/>
          <w:b/>
          <w:caps/>
          <w:szCs w:val="24"/>
        </w:rPr>
      </w:r>
    </w:p>
    <w:p>
      <w:pPr>
        <w:pStyle w:val="Normal"/>
        <w:autoSpaceDE w:val="false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>1.1. Настоящий Порядок проведения антикоррупционной экспертизы муниципальных нормативных правовых актов (далее - правовых актов) и проектов муниципальных нормативных правовых актов (далее – Порядок) в органах местного самоуправления муниципального образования «Парзинское» определяет процедуру проведения антикоррупционной экспертизы (далее – экспертиза) правовых актов и проектов правовых актов, в том числе регламентирует порядок составления заключения по результатам проведения данной антикоррупционной экспертизы (далее –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 xml:space="preserve">1.2. </w:t>
      </w:r>
      <w:r>
        <w:rPr>
          <w:rFonts w:cs="Calibri"/>
          <w:szCs w:val="24"/>
          <w:lang w:eastAsia="en-US" w:bidi="en-US"/>
        </w:rPr>
        <w:t>Проекты правовых актов разрабатываются должностными лицами органов местного самоуправления муниципального образования «Парзинское», муниципальных учреждений, ответственными за разработку.</w:t>
      </w:r>
    </w:p>
    <w:p>
      <w:pPr>
        <w:pStyle w:val="Normal"/>
        <w:autoSpaceDE w:val="false"/>
        <w:rPr>
          <w:rFonts w:cs="Calibri"/>
          <w:b/>
          <w:b/>
          <w:szCs w:val="24"/>
          <w:lang w:eastAsia="en-US" w:bidi="en-US"/>
        </w:rPr>
      </w:pPr>
      <w:r>
        <w:rPr>
          <w:rFonts w:cs="Calibri"/>
          <w:b/>
          <w:szCs w:val="24"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. Порядок проведения экспертизы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>2.1.  Экспертизу проводят уполномоченные распоряжением Главы муниципального образования «Парзинское» должностные лица (далее – эксперт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Cs w:val="24"/>
        </w:rPr>
        <w:t xml:space="preserve">2.2. </w:t>
      </w:r>
      <w:r>
        <w:rPr>
          <w:szCs w:val="24"/>
        </w:rPr>
        <w:t>Экспертизе подлежат нормативные правовые акты и проекты нормативных правовых актов, принимаемых Советом депутатов муниципального образования «Парзинское», Администрацией муниципального образования «Парзинское» и Главой муниципального образования «Парзинское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 Не проводится экспертиза недействующих, отмененных или признанных утратившими силу нормативных правовых актов, а также нормативных правовых актов, в отношении которых проводилась экспертиза, если в дальнейшем в эти акты не вносились изменения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2.4.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2.5. Допускается проведение экспертизы несколькими экспертами в отношении одного и того же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>2.6. Допускается проведение повторной экспертизы в отношении проектов правовых актов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2.7. Эксперт обязан установить в правовом акте, представленном на экспертизу наличие либо отсутствие коррупциогенных факторов с учётом характера регулируемых данным правовым актом обще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>2.8.  Экспертиза проектов правовых актов проводится в срок до 5 рабочих дней со дня поступления проекта правового акта на экспертизу. Указанный срок может быть продлён Главой муниципального образования «Парзинское», но не более чем на 5 рабочих дней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Экспертиза действующих правовых актов проводится в срок до 10 рабочих дней со дня поступления правового акта на экспертизу.</w:t>
      </w:r>
    </w:p>
    <w:p>
      <w:pPr>
        <w:pStyle w:val="Normal"/>
        <w:autoSpaceDE w:val="false"/>
        <w:jc w:val="both"/>
        <w:rPr>
          <w:rFonts w:cs="Calibri"/>
          <w:szCs w:val="24"/>
          <w:lang w:eastAsia="en-US" w:bidi="en-US"/>
        </w:rPr>
      </w:pPr>
      <w:r>
        <w:rPr>
          <w:rFonts w:cs="Calibri"/>
          <w:szCs w:val="24"/>
          <w:lang w:eastAsia="en-US" w:bidi="en-US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  <w:szCs w:val="24"/>
          <w:lang w:eastAsia="en-US" w:bidi="en-US"/>
        </w:rPr>
      </w:pPr>
      <w:r>
        <w:rPr>
          <w:rFonts w:cs="Calibri"/>
          <w:szCs w:val="24"/>
          <w:lang w:eastAsia="en-US" w:bidi="en-US"/>
        </w:rPr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I. Заключение по результатам проведения экспертизы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3.1. По результатам проведения экспертизы правового акта и (или) проекта правового акта составляется мотивированное заключение по форме (приложение № 1)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3.2.   Выводы заключения должны соответствовать его исследовательской части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3.3.  В случае выявления в правовом акте коррупциогенных факторов, устранение которых из текста правового акта невозможно, эксперт должен предложить возможные способы ограничения (нейтрализации) коррупционных рисков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3.4.  При обосновании коррупциогенности отдельных норм правового акта/ проекта правового акта допускается использование материалов судебной практики.</w:t>
      </w:r>
    </w:p>
    <w:p>
      <w:pPr>
        <w:pStyle w:val="Normal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3.5.    Заключение подписывается экспертом(а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 xml:space="preserve">3.6. Заключение о результатах проведения антикоррупционной экспертизы правового акта с приложением правового акта направляется в орган местного самоуправления муниципального образования «Парзинское», принявший правовой акт для организации работы по подготовке проекта правового акта по внесению в него изменений, отмене, признании утратившим силу, разработке проекта правового акта в нов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>3.7.  Заключение о результатах проведения антикоррупционной экспертизы проекта правового акта с приложением проекта правового акта направляется должностному лицу, ответственному за разработку проекта правового акта,  в целях устранения выявленных коррупциогенных факторов и в орган местного самоуправления муниципального образования «Парзинское», в полномочия которого входит приняти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Cs w:val="24"/>
        </w:rPr>
        <w:t>3.8.   В случае выявления коррупциогенных факторов в правовом акте эксперт направляет заключение руководителю органа местного самоуправления муниципального образования «Парзинское» для рассмотрения и организации работы по  устранению выявленных коррупциогенных факторов. Руководитель органа местного самоуправления назначает должностное лицо, ответственное за разработку правового акта об отмене или признании утратившим силу правового акта, о внесении изменений в него, или в новой редакции. Ответственное должностное лицо обязано в течение 30 рабочих дней рассмотреть заключение и представить в соответствующий орган местного самоуправления муниципального образования «Парзинское» служебную записку о принятых мерах по устранению в правовом акте коррупциогенных факторов и (или) положений, способствующих проявлениям коррупции с приложением  проекта правового ак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  <w:lang w:eastAsia="en-US" w:bidi="en-US"/>
        </w:rPr>
        <w:t xml:space="preserve">            </w:t>
      </w:r>
      <w:r>
        <w:rPr>
          <w:rFonts w:cs="Calibri"/>
          <w:szCs w:val="24"/>
          <w:lang w:eastAsia="en-US" w:bidi="en-US"/>
        </w:rPr>
        <w:t>3.9.  В случае, если по результатам экспертизы проекта правового акта не выявлены коррупциогенные факторы, не обнаружены положения, которые способствуют проявлениям коррупции, проект правового акта визируется экспертом (ставится гриф согласования, дата, подпись с указанием отсутствия коррупциогенных факторов и иных положений, способствующих проявлениям коррупции), при этом составление письменного заключения по форме, указанной в приложении № 1, не требуется. Согласованный проект правового акта направляется руководителю органа местного самоуправления муниципального образования «Парзинское» на рассмотрение и подписание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>3.10. В одном заключении о результатах проведения антикоррупционной экспертизы допускается отражение нескольких правовых актов, прошедших проверку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к порядку проведения  антикоррупционной   экспертизы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муниципальных нормативных правовых актов и проектов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ых нормативных правовых актов в органах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естного самоуправления муниципального образова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«Парзинское»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  <w:bCs/>
          <w:sz w:val="22"/>
          <w:szCs w:val="22"/>
        </w:rPr>
        <w:t>ЗАКЛЮЧЕНИЕ</w:t>
      </w:r>
      <w:r>
        <w:rPr>
          <w:rFonts w:cs="Calibri"/>
          <w:sz w:val="22"/>
          <w:szCs w:val="22"/>
        </w:rPr>
        <w:br/>
      </w:r>
      <w:r>
        <w:rPr>
          <w:rFonts w:cs="Calibri"/>
          <w:b/>
          <w:sz w:val="22"/>
          <w:szCs w:val="22"/>
        </w:rPr>
        <w:t>по результатам проведения антикоррупционной экспертизы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Calibri"/>
          <w:sz w:val="18"/>
          <w:szCs w:val="18"/>
        </w:rPr>
        <w:t xml:space="preserve">(наименование, дата принятия, регистрационный номер нормативного(ых) правового(ых) акта(ов)/ наименование проекта(ов) нормативного(ых) правового(ых) акта(ов) органа местного самоуправления муниципального образования «Парзинское», подлежащего(их) антикоррупционной экспертизе ) 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в целях выявления в нем коррупциогенных факторов</w:t>
        <w:br/>
        <w:t>и их последующего устранения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 xml:space="preserve">Экспертом(ами): </w:t>
      </w:r>
      <w:r>
        <w:rPr>
          <w:rFonts w:cs="Calibri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rFonts w:cs="Times New Roman"/>
          <w:bCs/>
          <w:sz w:val="20"/>
        </w:rPr>
        <w:t xml:space="preserve">                                                        </w:t>
      </w:r>
      <w:r>
        <w:rPr>
          <w:rFonts w:cs="Calibri"/>
          <w:bCs/>
          <w:sz w:val="20"/>
        </w:rPr>
        <w:t>( должность, фамилия, инициалы имени и отчества)</w:t>
      </w:r>
    </w:p>
    <w:p>
      <w:pPr>
        <w:pStyle w:val="Normal"/>
        <w:rPr>
          <w:b/>
          <w:b/>
        </w:rPr>
      </w:pPr>
      <w:r>
        <w:rPr>
          <w:b/>
        </w:rPr>
        <w:t>Дата проведения экспертизы:  «_____»______________20_____ года.</w:t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Место проведения экспертизы: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Заключение эксперта(ов):</w:t>
      </w:r>
    </w:p>
    <w:p>
      <w:pPr>
        <w:pStyle w:val="Normal"/>
        <w:spacing w:before="24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Вариант 1:</w:t>
      </w:r>
    </w:p>
    <w:p>
      <w:pPr>
        <w:pStyle w:val="Normal"/>
        <w:ind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 представленном 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Calibri"/>
          <w:sz w:val="18"/>
          <w:szCs w:val="18"/>
        </w:rPr>
        <w:t xml:space="preserve">(наименование, дата принятия, регистрационный номер нормативного  правового  акта органа местного самоуправления муниципального образования «Парзинское», подлежащего  антикоррупционной экспертизе ) </w:t>
      </w:r>
    </w:p>
    <w:p>
      <w:pPr>
        <w:pStyle w:val="Normal"/>
        <w:rPr/>
      </w:pPr>
      <w:r>
        <w:rPr/>
        <w:t xml:space="preserve"> </w:t>
      </w:r>
      <w:r>
        <w:rPr/>
        <w:t xml:space="preserve">коррупциогенные факторы и положения, способствующие проявлениям коррупции, не выявлены. </w:t>
      </w:r>
    </w:p>
    <w:p>
      <w:pPr>
        <w:pStyle w:val="Normal"/>
        <w:spacing w:before="24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Вариант 2: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>В представленном</w:t>
      </w:r>
      <w:r>
        <w:rPr>
          <w:rFonts w:cs="Calibri"/>
          <w:szCs w:val="24"/>
        </w:rPr>
        <w:t>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Calibri"/>
          <w:sz w:val="18"/>
          <w:szCs w:val="18"/>
        </w:rPr>
        <w:t xml:space="preserve">(наименование, дата принятия, регистрационный номер нормативного  правового  акта/ наименование проекта нормативного  правового акта  органа местного самоуправления муниципального образования «Парзинское», подлежащего  антикоррупционной экспертизы )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выявлены коррупциогенные факторы </w:t>
      </w:r>
      <w:r>
        <w:rPr>
          <w:rStyle w:val="Style9"/>
          <w:rStyle w:val="FootnoteAnchor"/>
          <w:rFonts w:cs="Calibri"/>
          <w:sz w:val="22"/>
          <w:szCs w:val="22"/>
        </w:rPr>
        <w:footnoteReference w:id="2"/>
      </w:r>
      <w:r>
        <w:rPr>
          <w:rFonts w:cs="Calibri"/>
          <w:szCs w:val="24"/>
        </w:rPr>
        <w:t>: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Иных коррупцио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Calibri"/>
          <w:sz w:val="22"/>
          <w:szCs w:val="22"/>
        </w:rPr>
        <w:t>В целях устранения выявленных коррупциогенных факторов предлагается</w:t>
        <w:br/>
      </w:r>
      <w:r>
        <w:rPr>
          <w:rFonts w:cs="Calibri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правового акта, в том числе в положения, утверждаемые правовыми актами  или иной способ, а также способы ограничения (нейтрализации) коррупционных рисков 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Эксперт (ы):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инициалы и.о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Отражаются все положения нормативного правового акта/ проекта нормативного правового акта,  в которых выявлены коррупциогенные факторы со ссылкой на положения методики, утвержденной Постановлением Правительства Российской Федерации от 26 февраля 2010 г. № 96 (Собрание законодательства Российской Федерации, 2010,№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Я</dc:creator>
  <dc:description/>
  <cp:keywords/>
  <dc:language>en-US</dc:language>
  <cp:lastModifiedBy>STOSCOMP</cp:lastModifiedBy>
  <cp:lastPrinted>2013-05-13T16:24:00Z</cp:lastPrinted>
  <dcterms:modified xsi:type="dcterms:W3CDTF">2013-05-13T12:28:00Z</dcterms:modified>
  <cp:revision>16</cp:revision>
  <dc:subject/>
  <dc:title>                                                      </dc:title>
</cp:coreProperties>
</file>