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 муниципального образования «Парзинское» 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2978"/>
        <w:gridCol w:w="2410"/>
        <w:gridCol w:w="29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Ольга 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87,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62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2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47,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, 62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2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ктор МТЗ-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тачева Татья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14,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Фольгсваген Пол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(ЛПХ),  5000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  76,7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82,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(ЛПХ),  5000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 1/4 доли, 76,7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(ЛПХ),  4100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(ЛПХ),  5000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  76,7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(ЛПХ),  5000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  76,7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ладимир Вита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75,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36,0 м2, Россия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Надежда Никит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17,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59,5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20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834,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2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½ доли 59,5 м2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223,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5  доли 33,8 м2, 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 доли 33,8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1/5 доли 3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 доли 33,8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 Александ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, 62000 м2 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½ доли 19,5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70,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ова Светлана Васильев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93,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, 40000 м2 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3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9 м2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а Любовь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24,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17,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3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7,0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2:00Z</dcterms:created>
  <dc:creator>STOSCOMP</dc:creator>
  <dc:description/>
  <cp:keywords/>
  <dc:language>en-US</dc:language>
  <cp:lastModifiedBy>User</cp:lastModifiedBy>
  <cp:lastPrinted>2014-05-13T14:50:00Z</cp:lastPrinted>
  <dcterms:modified xsi:type="dcterms:W3CDTF">2019-04-26T06:03:00Z</dcterms:modified>
  <cp:revision>19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