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 муниципального образования «Парзинское» на непостоянной основе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2978"/>
        <w:gridCol w:w="2410"/>
        <w:gridCol w:w="29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шева Халида Исхаков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09,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ая доля, 945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  SOLARI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льг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681,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2003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7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0,4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23,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ая доля, 62000 м2 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7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артира, 31,8 м2, Россия; жилой дом, 70,4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2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хэтчбек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7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0,4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ладимир Вита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70,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50,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5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6,0 м2, Россия; квартира 41,7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Борис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64,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2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½ доли 59,5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00,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59,5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2200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а Людмила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01,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ЛПХ), 5000 м2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1,6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350,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62000 м2 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50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ЛПХ), 5000 м2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1,6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VW TIGUAN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25А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ЛПХ), 5000 м2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1,6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 Александ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30,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, 62000 м2 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½ доли 19,5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92,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½ доли 19,5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6,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½ доли 19,5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ЛПХ) 4500 м2 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9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ова Светлана Васильев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254,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ая доля, 40000 м2 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300 м2 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6,9 м2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Андрей Вадим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78,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ая доля, 40000 м2 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илой дом, 55,3 м2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ая доля, 40000 м2 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ЛПХ) 2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5,3 м2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5:00Z</dcterms:created>
  <dc:creator>STOSCOMP</dc:creator>
  <dc:description/>
  <cp:keywords/>
  <dc:language>en-US</dc:language>
  <cp:lastModifiedBy>STOSCOMP</cp:lastModifiedBy>
  <cp:lastPrinted>2014-05-13T14:50:00Z</cp:lastPrinted>
  <dcterms:modified xsi:type="dcterms:W3CDTF">2016-07-12T05:36:00Z</dcterms:modified>
  <cp:revision>10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