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60" w:hanging="0"/>
        <w:rPr/>
      </w:pPr>
      <w:r>
        <w:rPr/>
        <w:t xml:space="preserve">В Администрацию муниципального </w:t>
      </w:r>
    </w:p>
    <w:p>
      <w:pPr>
        <w:pStyle w:val="ConsPlusNonformat"/>
        <w:widowControl/>
        <w:ind w:left="5160" w:hanging="0"/>
        <w:rPr/>
      </w:pPr>
      <w:r>
        <w:rPr/>
        <w:t>образования «Понинское»</w:t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widowControl/>
        <w:jc w:val="center"/>
        <w:rPr/>
      </w:pPr>
      <w:r>
        <w:rPr/>
        <w:t>имущественного характер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</w:t>
      </w:r>
      <w:r>
        <w:rPr>
          <w:u w:val="single"/>
        </w:rPr>
        <w:t>муниципального служащего</w:t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Я, Артемьева Ольга Юрьевна, 23.04.1960 года рождения</w:t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Администрация МО «Понинское», старший специалист</w:t>
        <w:tab/>
        <w:tab/>
        <w:tab/>
        <w:tab/>
        <w:tab/>
        <w:tab/>
        <w:tab/>
        <w:tab/>
        <w:tab/>
        <w:t>_____________________________________________________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 xml:space="preserve">зарегистрированный по месту жительства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 xml:space="preserve">427612, Удмуртская Республика, Глазовский район, с.Понино, ул. Коммунальная, д.4,кв.10,_____________________________________________________________ </w:t>
      </w:r>
    </w:p>
    <w:p>
      <w:pPr>
        <w:pStyle w:val="ConsPlusNonformat"/>
        <w:widowControl/>
        <w:jc w:val="center"/>
        <w:rPr/>
      </w:pP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427612, Удмуртская Республика, Глазовский район, с.Понино, ул. ул. Коммунальная,д.4,кв.10,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ab/>
        <w:t>Артемьевой Ольги Юрьевны.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9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     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9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2-х комнатная квартира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¼ доли, свидетельство о гос. рег.права 18-18-05/00312006-277 от 03.03.2006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 ул.Коммунальная, д.4, кв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не имею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1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не имею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</w:t>
      </w:r>
      <w:r>
        <w:rPr>
          <w:u w:val="single"/>
        </w:rPr>
        <w:t>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295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Артемьева О.Ю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.</w:t>
      </w:r>
    </w:p>
    <w:p>
      <w:pPr>
        <w:pStyle w:val="ConsPlusNonformat"/>
        <w:widowControl/>
        <w:rPr/>
      </w:pPr>
      <w:r>
        <w:rPr/>
        <w:t>"25" февраля 2013 года</w:t>
      </w:r>
    </w:p>
    <w:p>
      <w:pPr>
        <w:pStyle w:val="ConsPlusNonformat"/>
        <w:widowControl/>
        <w:rPr/>
      </w:pPr>
      <w:r>
        <w:rPr/>
        <w:t>__________________________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  <w:t xml:space="preserve">В Администрацию муниципального </w:t>
      </w:r>
    </w:p>
    <w:p>
      <w:pPr>
        <w:pStyle w:val="ConsPlusNonformat"/>
        <w:widowControl/>
        <w:ind w:left="5160" w:hanging="0"/>
        <w:rPr/>
      </w:pPr>
      <w:r>
        <w:rPr/>
        <w:t>образования «Понинское»</w:t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ind w:left="5160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widowControl/>
        <w:jc w:val="center"/>
        <w:rPr/>
      </w:pPr>
      <w:r>
        <w:rPr/>
        <w:t>имущественного характер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                      </w:t>
      </w:r>
      <w:r>
        <w:rPr>
          <w:u w:val="single"/>
        </w:rPr>
        <w:t>муниципального служащего</w:t>
        <w:tab/>
        <w:tab/>
        <w:tab/>
        <w:tab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ab/>
        <w:t xml:space="preserve">Супруга муниципального служащего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Я, Артемьева Ольга Юрьевна, 23.04.1960 года рождения</w:t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Администрация МО «Понинское», старший специалист</w:t>
        <w:tab/>
        <w:tab/>
        <w:tab/>
        <w:tab/>
        <w:tab/>
        <w:tab/>
        <w:tab/>
        <w:tab/>
        <w:tab/>
        <w:t>_____________________________________________________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 xml:space="preserve">зарегистрированный по месту жительства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 xml:space="preserve">427612, Удмуртская Республика, Глазовский район, с.Понино, ул. Коммунальная, д.4,кв.10,_____________________________________________________________ </w:t>
      </w:r>
    </w:p>
    <w:p>
      <w:pPr>
        <w:pStyle w:val="ConsPlusNonformat"/>
        <w:widowControl/>
        <w:jc w:val="center"/>
        <w:rPr/>
      </w:pP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427612, Удмуртская Республика, Глазовский район, с.Понино, ул. ул. Коммунальная,д.4,кв.10,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ab/>
        <w:t>супруг-Артемьев Георгий Валерьянович 02.07.1962 г.р., водитель Администрации МО «Понинское»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62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ежемесячное детское пособие на ребен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в Глазовском районе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62,4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>1) 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. рег.пра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8-05/014/2011-0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жилой дом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. рег.пра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8-05/014/2011-0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11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2-х комнатная квартира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¼ доли, свидетельство о гос. рег.пра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8-05/0031/2006-277 от 03.03.2006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 ул.Коммунальная, д.4, кв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не имеет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1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УАЗ 3151201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ЭП 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1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мотоблок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не имее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ет, участие в коммерческих организациях не принимаю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ет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</w:t>
      </w:r>
      <w:r>
        <w:rPr>
          <w:u w:val="single"/>
        </w:rPr>
        <w:t>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295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Артемьева О.Ю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25" февраля 2013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4:00Z</dcterms:created>
  <dc:creator>Admin</dc:creator>
  <dc:description/>
  <dc:language>en-US</dc:language>
  <cp:lastModifiedBy>Jony</cp:lastModifiedBy>
  <cp:lastPrinted>2013-03-23T16:33:00Z</cp:lastPrinted>
  <dcterms:modified xsi:type="dcterms:W3CDTF">2013-04-10T10:14:00Z</dcterms:modified>
  <cp:revision>2</cp:revision>
  <dc:subject/>
  <dc:title/>
</cp:coreProperties>
</file>