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 Администрацию МО «Понинское» &lt;1&gt;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>
          <w:u w:val="single"/>
        </w:rPr>
        <w:t>руководителя муниципального учреждения________________________________</w:t>
      </w:r>
      <w:r>
        <w:rPr/>
        <w:t xml:space="preserve"> &lt;2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____</w:t>
      </w:r>
      <w:r>
        <w:rPr>
          <w:u w:val="single"/>
        </w:rPr>
        <w:t>Баженова Диана Александровна, 09.05.1985 года рождения</w:t>
      </w:r>
      <w:r>
        <w:rPr/>
        <w:t>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>
          <w:u w:val="single"/>
        </w:rPr>
        <w:t>Муниципальное учреждение культуры «Понинская библиотечная система», директор,</w:t>
      </w:r>
      <w:r>
        <w:rPr/>
        <w:t xml:space="preserve"> 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ind w:right="-185" w:hanging="0"/>
        <w:rPr/>
      </w:pPr>
      <w:r>
        <w:rPr/>
        <w:t>зарегистрированный по месту жительства по адресу:</w:t>
      </w:r>
      <w:r>
        <w:rPr>
          <w:u w:val="single"/>
        </w:rPr>
        <w:t>427612,Удмуртская Республика, Глазовский район,с.Понино, ул.Набережная,д.1,кв.6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  <w:r>
        <w:rPr>
          <w:u w:val="single"/>
        </w:rPr>
        <w:t>427612,Удмуртская Республика, Глазовский район,с.Понино, ул.Набережная,д.1,кв.6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>Баженовой Дианы Александровны</w:t>
      </w:r>
      <w:r>
        <w:rPr/>
        <w:t>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1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&lt;6&gt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7,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,8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84"/>
        <w:gridCol w:w="2409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</w:t>
              <w:br/>
              <w:t>имуще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8&gt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</w:t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3-х комнатная квартира  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¼ доли, Свидетельство о государственнойрег.права №13-17-44 от 04.03.19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Набережная,1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204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 xml:space="preserve">Раздел 3. Сведения о денежных средствах, находящихся на счетах в банках </w:t>
      </w:r>
    </w:p>
    <w:p>
      <w:pPr>
        <w:pStyle w:val="ConsPlusNonformat"/>
        <w:widowControl/>
        <w:jc w:val="center"/>
        <w:rPr/>
      </w:pPr>
      <w:r>
        <w:rPr/>
        <w:t>и иных кредитных организациях &lt;11&gt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59"/>
        <w:gridCol w:w="1276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банка или и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на счете (рублей) &lt;13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№8618/0233 ОАО «Сбербанк России» по адрес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12,УР, Глазовский район, с.Понино, ул.Коммунальн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ны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58105680095000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,8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4.1. Акции и иное участие в коммерческих организациях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452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>организации &lt;1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</w:t>
              <w:br/>
              <w:t>капитал  (рублей)</w:t>
              <w:br/>
              <w:t xml:space="preserve">&lt;15&gt;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</w:t>
              <w:br/>
              <w:t xml:space="preserve">учас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6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учас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7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958"/>
        <w:gridCol w:w="2126"/>
        <w:gridCol w:w="1559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 </w:t>
              <w:br/>
              <w:t>бума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8&gt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стоимость (рублей) </w:t>
              <w:br/>
              <w:t xml:space="preserve">&lt;19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5.1. Объекты недвижимого имущества, находящиеся в пользовании &lt;20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60"/>
        <w:gridCol w:w="1984"/>
        <w:gridCol w:w="212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имущества  </w:t>
              <w:br/>
              <w:t>&lt;2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  <w:br/>
              <w:t>&lt;22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  </w:t>
              <w:br/>
              <w:t>&lt;23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587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>&lt;25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6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>&lt;27&gt;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обязательства (рублей)</w:t>
              <w:br/>
              <w:t xml:space="preserve">&lt;28&gt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>&lt;29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______________________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дпись руководителя муниципального учреждения муниципального образования «Понинское» (лица, претендующего на должность руководителя муниципального учреждения муниципального образования «Понинское»)с ее расшифровкой (фамилия и инициалы)</w:t>
      </w:r>
    </w:p>
    <w:p>
      <w:pPr>
        <w:pStyle w:val="ConsPlusNonformat"/>
        <w:widowControl/>
        <w:rPr/>
      </w:pPr>
      <w:r>
        <w:rPr/>
        <w:t>"____" __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ConsPlusNonformat"/>
        <w:widowControl/>
        <w:rPr/>
      </w:pPr>
      <w:r>
        <w:rPr/>
        <w:t>"____" ________________ 20_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1:00Z</dcterms:created>
  <dc:creator>SYS</dc:creator>
  <dc:description/>
  <cp:keywords/>
  <dc:language>en-US</dc:language>
  <cp:lastModifiedBy>SYS</cp:lastModifiedBy>
  <dcterms:modified xsi:type="dcterms:W3CDTF">2013-04-08T06:16:00Z</dcterms:modified>
  <cp:revision>3</cp:revision>
  <dc:subject/>
  <dc:title>                                           В Администрацию МО «Понинское» &lt;1&gt;</dc:title>
</cp:coreProperties>
</file>