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ind w:left="5160" w:hanging="0"/>
        <w:rPr/>
      </w:pPr>
      <w:r>
        <w:rPr/>
        <w:t xml:space="preserve">В Администрацию муниципального </w:t>
      </w:r>
    </w:p>
    <w:p>
      <w:pPr>
        <w:pStyle w:val="ConsPlusNonformat"/>
        <w:widowControl/>
        <w:ind w:left="5160" w:hanging="0"/>
        <w:rPr/>
      </w:pPr>
      <w:r>
        <w:rPr/>
        <w:t>образования «Понинское»</w:t>
      </w:r>
    </w:p>
    <w:p>
      <w:pPr>
        <w:pStyle w:val="ConsPlusNonformat"/>
        <w:widowControl/>
        <w:ind w:left="5160" w:hanging="0"/>
        <w:rPr/>
      </w:pPr>
      <w:r>
        <w:rPr/>
      </w:r>
    </w:p>
    <w:p>
      <w:pPr>
        <w:pStyle w:val="ConsPlusNonformat"/>
        <w:widowControl/>
        <w:ind w:left="5160" w:hanging="0"/>
        <w:rPr/>
      </w:pPr>
      <w:r>
        <w:rPr/>
      </w:r>
    </w:p>
    <w:p>
      <w:pPr>
        <w:pStyle w:val="ConsPlusNonformat"/>
        <w:widowControl/>
        <w:numPr>
          <w:ilvl w:val="0"/>
          <w:numId w:val="0"/>
        </w:numPr>
        <w:outlineLvl w:val="0"/>
        <w:rPr/>
      </w:pPr>
      <w:r>
        <w:rPr/>
      </w:r>
    </w:p>
    <w:p>
      <w:pPr>
        <w:pStyle w:val="ConsPlusNonformat"/>
        <w:widowControl/>
        <w:jc w:val="center"/>
        <w:rPr/>
      </w:pPr>
      <w:r>
        <w:rPr/>
        <w:t>СПРАВКА</w:t>
      </w:r>
    </w:p>
    <w:p>
      <w:pPr>
        <w:pStyle w:val="ConsPlusNonformat"/>
        <w:widowControl/>
        <w:jc w:val="center"/>
        <w:rPr/>
      </w:pPr>
      <w:r>
        <w:rPr/>
        <w:t>о доходах, об имуществе и обязательствах</w:t>
      </w:r>
    </w:p>
    <w:p>
      <w:pPr>
        <w:pStyle w:val="ConsPlusNonformat"/>
        <w:widowControl/>
        <w:jc w:val="center"/>
        <w:rPr/>
      </w:pPr>
      <w:r>
        <w:rPr/>
        <w:t>имущественного характера</w:t>
      </w:r>
    </w:p>
    <w:p>
      <w:pPr>
        <w:pStyle w:val="ConsPlusNonformat"/>
        <w:widowControl/>
        <w:rPr>
          <w:u w:val="single"/>
        </w:rPr>
      </w:pPr>
      <w:r>
        <w:rPr>
          <w:rFonts w:eastAsia="Courier New"/>
          <w:u w:val="single"/>
        </w:rPr>
        <w:t xml:space="preserve">                           </w:t>
      </w:r>
      <w:r>
        <w:rPr>
          <w:u w:val="single"/>
        </w:rPr>
        <w:t>муниципального служащего</w:t>
        <w:tab/>
        <w:tab/>
        <w:tab/>
        <w:tab/>
        <w:tab/>
        <w:t xml:space="preserve"> </w:t>
      </w:r>
    </w:p>
    <w:p>
      <w:pPr>
        <w:pStyle w:val="ConsPlusNonformat"/>
        <w:widowControl/>
        <w:jc w:val="center"/>
        <w:rPr>
          <w:u w:val="single"/>
        </w:rPr>
      </w:pPr>
      <w:r>
        <w:rPr>
          <w:u w:val="single"/>
        </w:rPr>
      </w:r>
    </w:p>
    <w:p>
      <w:pPr>
        <w:pStyle w:val="ConsPlusNonformat"/>
        <w:widowControl/>
        <w:rPr>
          <w:u w:val="single"/>
        </w:rPr>
      </w:pPr>
      <w:r>
        <w:rPr>
          <w:rFonts w:eastAsia="Courier New"/>
          <w:u w:val="single"/>
        </w:rPr>
        <w:t xml:space="preserve">     </w:t>
      </w:r>
      <w:r>
        <w:rPr>
          <w:u w:val="single"/>
        </w:rPr>
        <w:t>Я, Боталова Наталья Александровна, 02.02.1983 года рождения</w:t>
        <w:tab/>
        <w:tab/>
        <w:tab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</w:t>
      </w:r>
      <w:r>
        <w:rPr/>
        <w:t>(Ф.И.О., дата рождения)</w:t>
      </w:r>
    </w:p>
    <w:p>
      <w:pPr>
        <w:pStyle w:val="ConsPlusNonformat"/>
        <w:widowControl/>
        <w:rPr>
          <w:u w:val="single"/>
        </w:rPr>
      </w:pPr>
      <w:r>
        <w:rPr>
          <w:rFonts w:eastAsia="Courier New"/>
          <w:u w:val="single"/>
        </w:rPr>
        <w:t xml:space="preserve">     </w:t>
      </w:r>
      <w:r>
        <w:rPr>
          <w:u w:val="single"/>
        </w:rPr>
        <w:t>Администрация МО «Понинское», ведущий специалист</w:t>
        <w:tab/>
        <w:tab/>
        <w:tab/>
        <w:tab/>
        <w:tab/>
        <w:tab/>
        <w:tab/>
        <w:tab/>
        <w:tab/>
        <w:t>_____________________________________________________</w:t>
      </w:r>
      <w:r>
        <w:rPr/>
        <w:t>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(основное место работы или службы, занимаемая должность; в случа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</w:t>
      </w:r>
      <w:r>
        <w:rPr/>
        <w:t>отсутствия основного места работы или службы - род занятий)</w:t>
      </w:r>
    </w:p>
    <w:p>
      <w:pPr>
        <w:pStyle w:val="ConsPlusNonformat"/>
        <w:widowControl/>
        <w:rPr/>
      </w:pPr>
      <w:r>
        <w:rPr/>
        <w:t xml:space="preserve">зарегистрированный по месту жительства по адресу: </w:t>
      </w:r>
    </w:p>
    <w:p>
      <w:pPr>
        <w:pStyle w:val="ConsPlusNonformat"/>
        <w:widowControl/>
        <w:rPr/>
      </w:pPr>
      <w:r>
        <w:rPr>
          <w:u w:val="single"/>
        </w:rPr>
        <w:t xml:space="preserve">427612, Удмуртская Республика, Глазовский район, с.Понино, ул. Нагорная, д.16,кв.1,_____________________________________________________________ </w:t>
      </w:r>
    </w:p>
    <w:p>
      <w:pPr>
        <w:pStyle w:val="ConsPlusNonformat"/>
        <w:widowControl/>
        <w:jc w:val="center"/>
        <w:rPr/>
      </w:pPr>
      <w:r>
        <w:rPr/>
        <w:t>(адрес регистрации по месту жительства)</w:t>
      </w:r>
    </w:p>
    <w:p>
      <w:pPr>
        <w:pStyle w:val="ConsPlusNonformat"/>
        <w:widowControl/>
        <w:rPr/>
      </w:pPr>
      <w:r>
        <w:rPr/>
        <w:t xml:space="preserve">проживающий по адресу: </w:t>
      </w:r>
    </w:p>
    <w:p>
      <w:pPr>
        <w:pStyle w:val="ConsPlusNonformat"/>
        <w:widowControl/>
        <w:rPr/>
      </w:pPr>
      <w:r>
        <w:rPr>
          <w:u w:val="single"/>
        </w:rPr>
        <w:t>427612, Удмуртская Республика, Глазовский район, с.Понино, ул. Нагорная, д.16,кв.1,___________________________________________________________</w:t>
      </w:r>
    </w:p>
    <w:p>
      <w:pPr>
        <w:pStyle w:val="ConsPlusNonformat"/>
        <w:widowControl/>
        <w:jc w:val="center"/>
        <w:rPr/>
      </w:pPr>
      <w:r>
        <w:rPr/>
        <w:t>(адрес фактического места жительства)</w:t>
      </w:r>
    </w:p>
    <w:p>
      <w:pPr>
        <w:pStyle w:val="ConsPlusNonformat"/>
        <w:widowControl/>
        <w:rPr/>
      </w:pPr>
      <w:r>
        <w:rPr/>
        <w:t>сообщаю  сведения &lt;3&gt;  о  доходах, об  имуществе,  принадлежащем  на  праве</w:t>
      </w:r>
    </w:p>
    <w:p>
      <w:pPr>
        <w:pStyle w:val="ConsPlusNonformat"/>
        <w:widowControl/>
        <w:rPr/>
      </w:pPr>
      <w:r>
        <w:rPr/>
        <w:t>собственности,   о   вкладах   в   банках,  ценных  бумагах, обязательствах</w:t>
      </w:r>
    </w:p>
    <w:p>
      <w:pPr>
        <w:pStyle w:val="ConsPlusNonformat"/>
        <w:widowControl/>
        <w:rPr/>
      </w:pPr>
      <w:r>
        <w:rPr/>
        <w:t>имущественного характера &lt;4&gt;:</w:t>
      </w:r>
    </w:p>
    <w:p>
      <w:pPr>
        <w:pStyle w:val="ConsPlusNonformat"/>
        <w:widowControl/>
        <w:rPr>
          <w:u w:val="single"/>
        </w:rPr>
      </w:pPr>
      <w:r>
        <w:rPr>
          <w:u w:val="single"/>
        </w:rPr>
        <w:tab/>
        <w:t>Боталовой Натальи Александровны.</w:t>
        <w:tab/>
        <w:tab/>
        <w:tab/>
        <w:tab/>
        <w:tab/>
        <w:tab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</w:t>
      </w:r>
      <w:r>
        <w:rPr/>
        <w:t>Раздел 1. Сведения о доходах за период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</w:t>
      </w:r>
      <w:r>
        <w:rPr/>
        <w:t>с "01" января 2012 года по "31" декабря 2012 года &lt;5&gt;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5535"/>
        <w:gridCol w:w="3915"/>
      </w:tblGrid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</w:t>
              <w:br/>
              <w:t>п/п</w:t>
            </w:r>
          </w:p>
        </w:tc>
        <w:tc>
          <w:tcPr>
            <w:tcW w:w="5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дохода               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личина дохода &lt;6&gt; (руб.)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5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                   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5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ход по основному месту работы         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9178,49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</w:t>
            </w:r>
          </w:p>
        </w:tc>
        <w:tc>
          <w:tcPr>
            <w:tcW w:w="5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ход от педагогической деятельности    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ю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</w:t>
            </w:r>
          </w:p>
        </w:tc>
        <w:tc>
          <w:tcPr>
            <w:tcW w:w="5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ход от научной деятельности           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ю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</w:t>
            </w:r>
          </w:p>
        </w:tc>
        <w:tc>
          <w:tcPr>
            <w:tcW w:w="5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ход от иной творческой деятельности   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ю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</w:t>
            </w:r>
          </w:p>
        </w:tc>
        <w:tc>
          <w:tcPr>
            <w:tcW w:w="5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ход от вкладов в банках и иных        </w:t>
              <w:br/>
              <w:t xml:space="preserve">кредитных организациях &lt;7&gt;              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ю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</w:t>
            </w:r>
          </w:p>
        </w:tc>
        <w:tc>
          <w:tcPr>
            <w:tcW w:w="5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ход от ценных бумаг и долей участия   </w:t>
              <w:br/>
              <w:t xml:space="preserve">в коммерческих организациях             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79</w:t>
            </w:r>
          </w:p>
        </w:tc>
      </w:tr>
      <w:tr>
        <w:trPr>
          <w:trHeight w:val="72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 </w:t>
            </w:r>
          </w:p>
        </w:tc>
        <w:tc>
          <w:tcPr>
            <w:tcW w:w="5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ые доходы (указать вид дохода)        </w:t>
              <w:br/>
              <w:t xml:space="preserve">и организации, в которых они получены:  </w:t>
              <w:br/>
              <w:t xml:space="preserve">1)   </w:t>
              <w:br/>
              <w:t xml:space="preserve">2)                                      </w:t>
              <w:br/>
              <w:t xml:space="preserve">3)                                      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140" w:leader="none"/>
              </w:tabs>
              <w:rPr/>
            </w:pPr>
            <w:r>
              <w:rPr/>
              <w:tab/>
              <w:t xml:space="preserve">    Не имею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 </w:t>
            </w:r>
          </w:p>
        </w:tc>
        <w:tc>
          <w:tcPr>
            <w:tcW w:w="5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 доход за отчетный период          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9191,28</w:t>
            </w:r>
          </w:p>
        </w:tc>
      </w:tr>
    </w:tbl>
    <w:p>
      <w:pPr>
        <w:pStyle w:val="Normal"/>
        <w:autoSpaceDE w:val="false"/>
        <w:jc w:val="center"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</w:t>
      </w:r>
      <w:r>
        <w:rPr/>
        <w:t>Раздел 2. Сведения об имуществ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</w:t>
      </w:r>
      <w:r>
        <w:rPr/>
        <w:t>2.1. Недвижимое имущество</w:t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3105"/>
        <w:gridCol w:w="2970"/>
        <w:gridCol w:w="2295"/>
        <w:gridCol w:w="1080"/>
      </w:tblGrid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</w:t>
              <w:br/>
              <w:t>п/п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и наименование   </w:t>
              <w:br/>
              <w:t xml:space="preserve">имущества   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собственности &lt;8&gt;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нахождения</w:t>
              <w:br/>
              <w:t xml:space="preserve">(адрес)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</w:t>
              <w:br/>
              <w:t>(кв. м)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      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         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  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е участки &lt;9&gt;:</w:t>
              <w:br/>
              <w:t xml:space="preserve">1) 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)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)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х участков не имею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илые дома:           </w:t>
              <w:br/>
              <w:t xml:space="preserve">1)                    </w:t>
              <w:br/>
              <w:t xml:space="preserve">2)                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ых домов не имею.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ы:             </w:t>
              <w:br/>
              <w:t xml:space="preserve">1) </w:t>
              <w:br/>
              <w:t xml:space="preserve">2)                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 не имею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чи:                 </w:t>
              <w:br/>
              <w:t xml:space="preserve">1)                    </w:t>
              <w:br/>
              <w:t xml:space="preserve">2)                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ч не имею.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аражи:               </w:t>
              <w:br/>
              <w:t xml:space="preserve">1)                    </w:t>
              <w:br/>
              <w:t xml:space="preserve">2)                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жей не имею.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ое недвижимое       </w:t>
              <w:br/>
              <w:t xml:space="preserve">имущество:            </w:t>
              <w:br/>
              <w:t xml:space="preserve">1)                    </w:t>
              <w:br/>
              <w:t xml:space="preserve">2)                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ое недвижимое имущество не имею.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</w:t>
      </w:r>
      <w:r>
        <w:rPr/>
        <w:t>2.2. Транспортные средства</w:t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3105"/>
        <w:gridCol w:w="3375"/>
        <w:gridCol w:w="135"/>
        <w:gridCol w:w="2835"/>
      </w:tblGrid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</w:t>
              <w:br/>
              <w:t>п/п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и марка     </w:t>
              <w:br/>
              <w:t>транспортного средства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собственности &lt;10&gt; </w:t>
            </w:r>
          </w:p>
        </w:tc>
        <w:tc>
          <w:tcPr>
            <w:tcW w:w="29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о регистрации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         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           </w:t>
            </w:r>
          </w:p>
        </w:tc>
        <w:tc>
          <w:tcPr>
            <w:tcW w:w="29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томобили легковые:  </w:t>
              <w:br/>
              <w:t xml:space="preserve">1)                    </w:t>
              <w:br/>
              <w:t xml:space="preserve">2)                    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ю</w:t>
            </w:r>
          </w:p>
        </w:tc>
        <w:tc>
          <w:tcPr>
            <w:tcW w:w="297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томобили грузовые:  </w:t>
              <w:br/>
              <w:t xml:space="preserve">1)                    </w:t>
              <w:br/>
              <w:t xml:space="preserve">2)                    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ю</w:t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топрицепы:          </w:t>
              <w:br/>
              <w:t xml:space="preserve">1)                    </w:t>
              <w:br/>
              <w:t xml:space="preserve">2)                    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ю</w:t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тотранспортные      </w:t>
              <w:br/>
              <w:t xml:space="preserve">средства:             </w:t>
              <w:br/>
              <w:t xml:space="preserve">1)                    </w:t>
              <w:br/>
              <w:t xml:space="preserve">2)                    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ю</w:t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льскохозяйственная  </w:t>
              <w:br/>
              <w:t xml:space="preserve">техника:              </w:t>
              <w:br/>
              <w:t xml:space="preserve">1)                    </w:t>
              <w:br/>
              <w:t xml:space="preserve">2)                    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ю</w:t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дный транспорт:     </w:t>
              <w:br/>
              <w:t xml:space="preserve">1)                    </w:t>
              <w:br/>
              <w:t xml:space="preserve">2)                    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ю</w:t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здушный транспорт:  </w:t>
              <w:br/>
              <w:t xml:space="preserve">1)                    </w:t>
              <w:br/>
              <w:t xml:space="preserve">2)                    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ю</w:t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ые транспортные     </w:t>
              <w:br/>
              <w:t xml:space="preserve">средства:             </w:t>
              <w:br/>
              <w:t xml:space="preserve">1)                    </w:t>
              <w:br/>
              <w:t xml:space="preserve">2)                    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ю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jc w:val="center"/>
        <w:rPr/>
      </w:pPr>
      <w:r>
        <w:rPr/>
      </w:r>
    </w:p>
    <w:p>
      <w:pPr>
        <w:pStyle w:val="ConsPlusNonformat"/>
        <w:widowControl/>
        <w:jc w:val="center"/>
        <w:rPr/>
      </w:pPr>
      <w:r>
        <w:rPr/>
        <w:t>Раздел 3. Сведения о денежных средствах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находящихся на счетах в банках и ины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</w:t>
      </w:r>
      <w:r>
        <w:rPr/>
        <w:t>кредитных организациях &lt;11&gt;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3375"/>
        <w:gridCol w:w="1485"/>
        <w:gridCol w:w="1485"/>
        <w:gridCol w:w="1080"/>
        <w:gridCol w:w="2025"/>
      </w:tblGrid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</w:t>
              <w:br/>
              <w:t>п/п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и адрес  </w:t>
              <w:br/>
              <w:t>банка или иной кредитной</w:t>
              <w:br/>
              <w:t xml:space="preserve">организации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  </w:t>
              <w:br/>
              <w:t xml:space="preserve">и валюта </w:t>
              <w:br/>
              <w:t>счета &lt;12&gt;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та   </w:t>
              <w:br/>
              <w:t xml:space="preserve">открытия </w:t>
              <w:br/>
              <w:t xml:space="preserve">счета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мер </w:t>
              <w:br/>
              <w:t xml:space="preserve">счета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таток    </w:t>
              <w:br/>
              <w:t xml:space="preserve">на счете &lt;13&gt; </w:t>
              <w:br/>
              <w:t xml:space="preserve">(руб.)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     </w:t>
            </w:r>
          </w:p>
        </w:tc>
      </w:tr>
      <w:tr>
        <w:trPr>
          <w:trHeight w:val="12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ис №8618/0233 ОАО «Сбербанк России» по адресу: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7612,УР, Глазовский район, с.Понино, ул.Коммунальная, 5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озитный,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ублях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10.201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304810968095000255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90,02</w:t>
            </w:r>
          </w:p>
        </w:tc>
      </w:tr>
      <w:tr>
        <w:trPr>
          <w:trHeight w:val="12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center"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</w:t>
      </w:r>
      <w:r>
        <w:rPr/>
        <w:t>Раздел 4. Сведения о ценных бумагах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</w:t>
      </w:r>
      <w:r>
        <w:rPr/>
        <w:t>4.1. Акции и иное участие в коммерчески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</w:t>
      </w:r>
      <w:r>
        <w:rPr/>
        <w:t>организациях (договор ______________) &lt;14&gt;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430"/>
        <w:gridCol w:w="1755"/>
        <w:gridCol w:w="1620"/>
        <w:gridCol w:w="1890"/>
        <w:gridCol w:w="1755"/>
      </w:tblGrid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</w:t>
              <w:br/>
              <w:t>п/п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    </w:t>
              <w:br/>
              <w:t>и организационно-</w:t>
              <w:br/>
              <w:t xml:space="preserve">правовая форма   </w:t>
              <w:br/>
              <w:t xml:space="preserve">организации &lt;15&gt;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о    </w:t>
              <w:br/>
              <w:t xml:space="preserve">нахождения </w:t>
              <w:br/>
              <w:t xml:space="preserve">организации </w:t>
              <w:br/>
              <w:t xml:space="preserve">(адрес)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тавный  </w:t>
              <w:br/>
              <w:t xml:space="preserve">капитал  </w:t>
              <w:br/>
              <w:t>&lt;16&gt; (руб.)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я    </w:t>
              <w:br/>
              <w:t>участия &lt;17&gt;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ание  </w:t>
              <w:br/>
              <w:t>участия &lt;18&gt;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     </w:t>
            </w:r>
          </w:p>
        </w:tc>
      </w:tr>
      <w:tr>
        <w:trPr>
          <w:trHeight w:val="12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й не имею, участие в коммерческих организациях не принимаю.</w:t>
            </w:r>
          </w:p>
        </w:tc>
      </w:tr>
      <w:tr>
        <w:trPr>
          <w:trHeight w:val="12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</w:t>
      </w:r>
      <w:r>
        <w:rPr/>
        <w:t>4.2. Иные ценные бумаг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(договор ______________________) &lt;19&gt;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755"/>
        <w:gridCol w:w="2160"/>
        <w:gridCol w:w="2160"/>
        <w:gridCol w:w="1620"/>
        <w:gridCol w:w="1755"/>
      </w:tblGrid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</w:t>
              <w:br/>
              <w:t>п/п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ценной  </w:t>
              <w:br/>
              <w:t xml:space="preserve">бумаги &lt;20&gt;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цо,    </w:t>
              <w:br/>
              <w:t xml:space="preserve">выпустившее  </w:t>
              <w:br/>
              <w:t xml:space="preserve">ценную бумагу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минальная  </w:t>
              <w:br/>
              <w:t xml:space="preserve">величина    </w:t>
              <w:br/>
              <w:t xml:space="preserve">обязательства </w:t>
              <w:br/>
              <w:t xml:space="preserve">(руб.)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ее   </w:t>
              <w:br/>
              <w:t xml:space="preserve">количество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ая    </w:t>
              <w:br/>
              <w:t xml:space="preserve">стоимость  </w:t>
              <w:br/>
              <w:t xml:space="preserve">&lt;21&gt; (руб.)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     </w:t>
            </w:r>
          </w:p>
        </w:tc>
      </w:tr>
      <w:tr>
        <w:trPr>
          <w:trHeight w:val="12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х ценных бумаг не имею.</w:t>
            </w:r>
          </w:p>
        </w:tc>
      </w:tr>
      <w:tr>
        <w:trPr>
          <w:trHeight w:val="12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Итого   по   подразделу   4   "Сведения  о  ценных  бумагах"  суммарная</w:t>
      </w:r>
    </w:p>
    <w:p>
      <w:pPr>
        <w:pStyle w:val="ConsPlusNonformat"/>
        <w:widowControl/>
        <w:rPr/>
      </w:pPr>
      <w:r>
        <w:rPr/>
        <w:t>декларированная стоимость ценных бумаг, включая доли участия в коммерческих</w:t>
      </w:r>
    </w:p>
    <w:p>
      <w:pPr>
        <w:pStyle w:val="ConsPlusNonformat"/>
        <w:widowControl/>
        <w:rPr/>
      </w:pPr>
      <w:r>
        <w:rPr/>
        <w:t>организациях (руб.),</w:t>
      </w:r>
      <w:r>
        <w:rPr>
          <w:u w:val="single"/>
        </w:rPr>
        <w:t>нет.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>
          <w:rFonts w:eastAsia="Courier New"/>
        </w:rPr>
      </w:pPr>
      <w:r>
        <w:rPr>
          <w:rFonts w:eastAsia="Courier New"/>
        </w:rPr>
        <w:t xml:space="preserve">                   </w:t>
      </w:r>
    </w:p>
    <w:p>
      <w:pPr>
        <w:pStyle w:val="ConsPlusNonformat"/>
        <w:widowControl/>
        <w:jc w:val="center"/>
        <w:rPr/>
      </w:pPr>
      <w:r>
        <w:rPr/>
        <w:t>Раздел 5. Сведения об обязательства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</w:t>
      </w:r>
      <w:r>
        <w:rPr/>
        <w:t>имущественного характера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</w:t>
      </w:r>
      <w:r>
        <w:rPr/>
        <w:t>5.1. Объекты недвижимого имущества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</w:t>
      </w:r>
      <w:r>
        <w:rPr/>
        <w:t>находящиеся в пользовании &lt;22&gt;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890"/>
        <w:gridCol w:w="1890"/>
        <w:gridCol w:w="2295"/>
        <w:gridCol w:w="2295"/>
        <w:gridCol w:w="1080"/>
      </w:tblGrid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</w:t>
              <w:br/>
              <w:t>п/п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    </w:t>
              <w:br/>
              <w:t xml:space="preserve">имущества  </w:t>
              <w:br/>
              <w:t xml:space="preserve">&lt;23&gt;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и сроки </w:t>
              <w:br/>
              <w:t xml:space="preserve">пользования </w:t>
              <w:br/>
              <w:t xml:space="preserve">&lt;24&gt;   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ание    </w:t>
              <w:br/>
              <w:t xml:space="preserve">пользования   </w:t>
              <w:br/>
              <w:t xml:space="preserve">&lt;25&gt;     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нахождения</w:t>
              <w:br/>
              <w:t xml:space="preserve">(адрес)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</w:t>
              <w:br/>
              <w:t>(кв. м)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12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срочное безвозмездное пользование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ое предоставление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Понино, ул.Нагорная, д.16, кв.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,66</w:t>
            </w:r>
          </w:p>
        </w:tc>
      </w:tr>
      <w:tr>
        <w:trPr>
          <w:trHeight w:val="12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</w:t>
      </w:r>
      <w:r>
        <w:rPr/>
        <w:t>5.2. Прочие обязательства &lt;26&gt;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025"/>
        <w:gridCol w:w="1755"/>
        <w:gridCol w:w="1890"/>
        <w:gridCol w:w="1890"/>
        <w:gridCol w:w="1890"/>
      </w:tblGrid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</w:t>
              <w:br/>
              <w:t>п/п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держание  </w:t>
              <w:br/>
              <w:t>обязательства</w:t>
              <w:br/>
              <w:t xml:space="preserve">&lt;27&gt;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ик &lt;28&gt;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ание  </w:t>
              <w:br/>
              <w:t>возникновения</w:t>
              <w:br/>
              <w:t xml:space="preserve">&lt;29&gt;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мма    </w:t>
              <w:br/>
              <w:t>обязательства</w:t>
              <w:br/>
              <w:t>&lt;30&gt; (руб.)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ловия   </w:t>
              <w:br/>
              <w:t>обязательства</w:t>
              <w:br/>
              <w:t xml:space="preserve">&lt;31&gt;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12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ю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Достоверность и полноту настоящих сведений подтверждаю. Даю согласие на</w:t>
      </w:r>
    </w:p>
    <w:p>
      <w:pPr>
        <w:pStyle w:val="ConsPlusNonformat"/>
        <w:widowControl/>
        <w:rPr/>
      </w:pPr>
      <w:r>
        <w:rPr/>
        <w:t>проверку настоящих сведений.</w:t>
      </w:r>
    </w:p>
    <w:p>
      <w:pPr>
        <w:pStyle w:val="ConsPlusNonformat"/>
        <w:widowControl/>
        <w:rPr/>
      </w:pPr>
      <w:r>
        <w:rPr/>
        <w:t>__________________________________________________ (Боталова Н.А.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</w:t>
      </w:r>
      <w:r>
        <w:rPr/>
        <w:t>(подпись государственного гражданского служащего Удмуртской Республик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(гражданина, претендующего на замещение должности государственн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</w:t>
      </w:r>
      <w:r>
        <w:rPr/>
        <w:t>гражданской службы Удмуртской Республики) с ее расшифровкой (фамилия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инициалы).</w:t>
      </w:r>
    </w:p>
    <w:p>
      <w:pPr>
        <w:pStyle w:val="ConsPlusNonformat"/>
        <w:widowControl/>
        <w:rPr/>
      </w:pPr>
      <w:r>
        <w:rPr/>
        <w:t>"26" марта 2013 года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(Ф.И.О., должность и подпись лица, принявшего справку)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ConsPlusNonformat"/>
        <w:widowControl/>
        <w:ind w:left="5160" w:hanging="0"/>
        <w:rPr/>
      </w:pPr>
      <w:r>
        <w:rPr/>
        <w:t xml:space="preserve">В Администрацию муниципального </w:t>
      </w:r>
    </w:p>
    <w:p>
      <w:pPr>
        <w:pStyle w:val="ConsPlusNonformat"/>
        <w:widowControl/>
        <w:ind w:left="5160" w:hanging="0"/>
        <w:rPr/>
      </w:pPr>
      <w:r>
        <w:rPr/>
        <w:t>образования «Понинское»</w:t>
      </w:r>
    </w:p>
    <w:p>
      <w:pPr>
        <w:pStyle w:val="ConsPlusNonformat"/>
        <w:widowControl/>
        <w:ind w:left="5160" w:hanging="0"/>
        <w:rPr/>
      </w:pPr>
      <w:r>
        <w:rPr/>
      </w:r>
    </w:p>
    <w:p>
      <w:pPr>
        <w:pStyle w:val="ConsPlusNonformat"/>
        <w:widowControl/>
        <w:ind w:left="5160" w:hanging="0"/>
        <w:rPr/>
      </w:pPr>
      <w:r>
        <w:rPr/>
      </w:r>
    </w:p>
    <w:p>
      <w:pPr>
        <w:pStyle w:val="ConsPlusNonformat"/>
        <w:widowControl/>
        <w:numPr>
          <w:ilvl w:val="0"/>
          <w:numId w:val="0"/>
        </w:numPr>
        <w:outlineLvl w:val="0"/>
        <w:rPr/>
      </w:pPr>
      <w:r>
        <w:rPr/>
      </w:r>
    </w:p>
    <w:p>
      <w:pPr>
        <w:pStyle w:val="ConsPlusNonformat"/>
        <w:widowControl/>
        <w:jc w:val="center"/>
        <w:rPr/>
      </w:pPr>
      <w:r>
        <w:rPr/>
        <w:t>СПРАВКА</w:t>
      </w:r>
    </w:p>
    <w:p>
      <w:pPr>
        <w:pStyle w:val="ConsPlusNonformat"/>
        <w:widowControl/>
        <w:jc w:val="center"/>
        <w:rPr/>
      </w:pPr>
      <w:r>
        <w:rPr/>
        <w:t>о доходах, об имуществе и обязательствах</w:t>
      </w:r>
    </w:p>
    <w:p>
      <w:pPr>
        <w:pStyle w:val="ConsPlusNonformat"/>
        <w:widowControl/>
        <w:jc w:val="center"/>
        <w:rPr/>
      </w:pPr>
      <w:r>
        <w:rPr/>
        <w:t>имущественного характера</w:t>
      </w:r>
    </w:p>
    <w:p>
      <w:pPr>
        <w:pStyle w:val="ConsPlusNonformat"/>
        <w:widowControl/>
        <w:rPr>
          <w:u w:val="single"/>
        </w:rPr>
      </w:pPr>
      <w:r>
        <w:rPr>
          <w:rFonts w:eastAsia="Courier New"/>
          <w:u w:val="single"/>
        </w:rPr>
        <w:t xml:space="preserve">                            </w:t>
      </w:r>
      <w:r>
        <w:rPr>
          <w:u w:val="single"/>
        </w:rPr>
        <w:t>муниципального служащее____________</w:t>
      </w:r>
    </w:p>
    <w:p>
      <w:pPr>
        <w:pStyle w:val="ConsPlusNonformat"/>
        <w:widowControl/>
        <w:rPr>
          <w:u w:val="single"/>
        </w:rPr>
      </w:pPr>
      <w:r>
        <w:rPr>
          <w:u w:val="single"/>
        </w:rPr>
        <w:t xml:space="preserve">__несовершеннолетнего ребенка муниципального служащего_ </w:t>
      </w:r>
    </w:p>
    <w:p>
      <w:pPr>
        <w:pStyle w:val="ConsPlusNonformat"/>
        <w:widowControl/>
        <w:jc w:val="center"/>
        <w:rPr>
          <w:u w:val="single"/>
        </w:rPr>
      </w:pPr>
      <w:r>
        <w:rPr>
          <w:u w:val="single"/>
        </w:rPr>
      </w:r>
    </w:p>
    <w:p>
      <w:pPr>
        <w:pStyle w:val="ConsPlusNonformat"/>
        <w:widowControl/>
        <w:rPr>
          <w:u w:val="single"/>
        </w:rPr>
      </w:pPr>
      <w:r>
        <w:rPr>
          <w:rFonts w:eastAsia="Courier New"/>
          <w:u w:val="single"/>
        </w:rPr>
        <w:t xml:space="preserve">     </w:t>
      </w:r>
      <w:r>
        <w:rPr>
          <w:u w:val="single"/>
        </w:rPr>
        <w:t>Я, Боталова Наталья Александровна, 02.02.1983 года рождения</w:t>
        <w:tab/>
        <w:tab/>
        <w:tab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</w:t>
      </w:r>
      <w:r>
        <w:rPr/>
        <w:t>(Ф.И.О., дата рождения)</w:t>
      </w:r>
    </w:p>
    <w:p>
      <w:pPr>
        <w:pStyle w:val="ConsPlusNonformat"/>
        <w:widowControl/>
        <w:rPr>
          <w:u w:val="single"/>
        </w:rPr>
      </w:pPr>
      <w:r>
        <w:rPr>
          <w:rFonts w:eastAsia="Courier New"/>
          <w:u w:val="single"/>
        </w:rPr>
        <w:t xml:space="preserve">     </w:t>
      </w:r>
      <w:r>
        <w:rPr>
          <w:u w:val="single"/>
        </w:rPr>
        <w:t>Администрация МО «Понинское», ведущий специалист</w:t>
        <w:tab/>
        <w:tab/>
        <w:tab/>
        <w:tab/>
        <w:tab/>
        <w:t>_____________________________________________________</w:t>
      </w:r>
      <w:r>
        <w:rPr/>
        <w:t>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(основное место работы или службы, занимаемая должность; в случа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</w:t>
      </w:r>
      <w:r>
        <w:rPr/>
        <w:t>отсутствия основного места работы или службы - род занятий)</w:t>
      </w:r>
    </w:p>
    <w:p>
      <w:pPr>
        <w:pStyle w:val="ConsPlusNonformat"/>
        <w:widowControl/>
        <w:rPr/>
      </w:pPr>
      <w:r>
        <w:rPr/>
        <w:t xml:space="preserve">зарегистрированный по месту жительства по адресу: </w:t>
      </w:r>
    </w:p>
    <w:p>
      <w:pPr>
        <w:pStyle w:val="ConsPlusNonformat"/>
        <w:widowControl/>
        <w:rPr>
          <w:u w:val="single"/>
        </w:rPr>
      </w:pPr>
      <w:r>
        <w:rPr>
          <w:u w:val="single"/>
        </w:rPr>
        <w:t xml:space="preserve">427612, Удмуртская Республика, Глазовский район, с.Понино, ул. Нагорная, д.16,кв.1,_____________________________________________________________ </w:t>
      </w:r>
    </w:p>
    <w:p>
      <w:pPr>
        <w:pStyle w:val="ConsPlusNonformat"/>
        <w:widowControl/>
        <w:jc w:val="center"/>
        <w:rPr/>
      </w:pPr>
      <w:r>
        <w:rPr/>
        <w:t>(адрес регистрации по месту жительства)</w:t>
      </w:r>
    </w:p>
    <w:p>
      <w:pPr>
        <w:pStyle w:val="ConsPlusNonformat"/>
        <w:widowControl/>
        <w:rPr/>
      </w:pPr>
      <w:r>
        <w:rPr/>
        <w:t xml:space="preserve">проживающий по адресу: </w:t>
      </w:r>
    </w:p>
    <w:p>
      <w:pPr>
        <w:pStyle w:val="ConsPlusNonformat"/>
        <w:widowControl/>
        <w:rPr>
          <w:u w:val="single"/>
        </w:rPr>
      </w:pPr>
      <w:r>
        <w:rPr>
          <w:u w:val="single"/>
        </w:rPr>
        <w:t>427612, Удмуртская Республика, Глазовский район, с.Понино, ул. Нагорная, д.16,кв.1,___________________________________________________________</w:t>
      </w:r>
    </w:p>
    <w:p>
      <w:pPr>
        <w:pStyle w:val="ConsPlusNonformat"/>
        <w:widowControl/>
        <w:jc w:val="center"/>
        <w:rPr/>
      </w:pPr>
      <w:r>
        <w:rPr/>
        <w:t>(адрес фактического места жительства)</w:t>
      </w:r>
    </w:p>
    <w:p>
      <w:pPr>
        <w:pStyle w:val="ConsPlusNonformat"/>
        <w:widowControl/>
        <w:rPr/>
      </w:pPr>
      <w:r>
        <w:rPr/>
        <w:t>сообщаю  сведения &lt;3&gt;  о  доходах, об  имуществе,  принадлежащем  на  праве</w:t>
      </w:r>
    </w:p>
    <w:p>
      <w:pPr>
        <w:pStyle w:val="ConsPlusNonformat"/>
        <w:widowControl/>
        <w:rPr/>
      </w:pPr>
      <w:r>
        <w:rPr/>
        <w:t>собственности,   о   вкладах   в   банках,  ценных  бумагах, обязательствах</w:t>
      </w:r>
    </w:p>
    <w:p>
      <w:pPr>
        <w:pStyle w:val="ConsPlusNonformat"/>
        <w:widowControl/>
        <w:rPr/>
      </w:pPr>
      <w:r>
        <w:rPr/>
        <w:t>имущественного характера &lt;4&gt;:</w:t>
      </w:r>
    </w:p>
    <w:p>
      <w:pPr>
        <w:pStyle w:val="ConsPlusNonformat"/>
        <w:widowControl/>
        <w:rPr>
          <w:u w:val="single"/>
        </w:rPr>
      </w:pPr>
      <w:r>
        <w:rPr>
          <w:u w:val="single"/>
        </w:rPr>
        <w:tab/>
        <w:t>несовершеннолетнего сына Лесникова Ильи Юрьевича, 11.10.2005 года рождения</w:t>
        <w:tab/>
        <w:tab/>
        <w:tab/>
        <w:tab/>
        <w:tab/>
        <w:tab/>
        <w:t>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</w:t>
      </w:r>
      <w:r>
        <w:rPr/>
        <w:t>Раздел 1. Сведения о доходах за период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</w:t>
      </w:r>
      <w:r>
        <w:rPr/>
        <w:t>с "01" января 2012 года по "31" декабря 2012 года &lt;5&gt;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5535"/>
        <w:gridCol w:w="3915"/>
      </w:tblGrid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</w:t>
              <w:br/>
              <w:t>п/п</w:t>
            </w:r>
          </w:p>
        </w:tc>
        <w:tc>
          <w:tcPr>
            <w:tcW w:w="5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дохода               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личина дохода &lt;6&gt; (руб.)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5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                   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5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ход по основному месту работы         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</w:t>
            </w:r>
          </w:p>
        </w:tc>
        <w:tc>
          <w:tcPr>
            <w:tcW w:w="5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ход от педагогической деятельности    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</w:t>
            </w:r>
          </w:p>
        </w:tc>
        <w:tc>
          <w:tcPr>
            <w:tcW w:w="5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ход от научной деятельности           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</w:t>
            </w:r>
          </w:p>
        </w:tc>
        <w:tc>
          <w:tcPr>
            <w:tcW w:w="5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ход от иной творческой деятельности   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</w:t>
            </w:r>
          </w:p>
        </w:tc>
        <w:tc>
          <w:tcPr>
            <w:tcW w:w="5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ход от вкладов в банках и иных        </w:t>
              <w:br/>
              <w:t xml:space="preserve">кредитных организациях &lt;7&gt;              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</w:t>
            </w:r>
          </w:p>
        </w:tc>
        <w:tc>
          <w:tcPr>
            <w:tcW w:w="5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ход от ценных бумаг и долей участия   </w:t>
              <w:br/>
              <w:t xml:space="preserve">в коммерческих организациях             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>
          <w:trHeight w:val="72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 </w:t>
            </w:r>
          </w:p>
        </w:tc>
        <w:tc>
          <w:tcPr>
            <w:tcW w:w="5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ые доходы (указать вид дохода)        </w:t>
              <w:br/>
              <w:t xml:space="preserve">и организации, в которых они получены:  </w:t>
              <w:br/>
              <w:t xml:space="preserve">1)   ежемесячное детское пособие на ребенка, 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 социальной защиты населения в Глазовском районе                               </w:t>
              <w:br/>
              <w:t xml:space="preserve">2)                                      </w:t>
              <w:br/>
              <w:t xml:space="preserve">3)                                      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140" w:leader="none"/>
              </w:tabs>
              <w:rPr/>
            </w:pPr>
            <w:r>
              <w:rPr/>
              <w:tab/>
              <w:t xml:space="preserve">      1776,00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 </w:t>
            </w:r>
          </w:p>
        </w:tc>
        <w:tc>
          <w:tcPr>
            <w:tcW w:w="5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 доход за отчетный период          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1776,00</w:t>
            </w:r>
          </w:p>
        </w:tc>
      </w:tr>
    </w:tbl>
    <w:p>
      <w:pPr>
        <w:pStyle w:val="Normal"/>
        <w:autoSpaceDE w:val="false"/>
        <w:jc w:val="center"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</w:t>
      </w:r>
      <w:r>
        <w:rPr/>
        <w:t>Раздел 2. Сведения об имуществ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</w:t>
      </w:r>
      <w:r>
        <w:rPr/>
        <w:t>2.1. Недвижимое имущество</w:t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3105"/>
        <w:gridCol w:w="2970"/>
        <w:gridCol w:w="2295"/>
        <w:gridCol w:w="1080"/>
      </w:tblGrid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</w:t>
              <w:br/>
              <w:t>п/п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и наименование   </w:t>
              <w:br/>
              <w:t xml:space="preserve">имущества   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собственности &lt;8&gt;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нахождения</w:t>
              <w:br/>
              <w:t xml:space="preserve">(адрес)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</w:t>
              <w:br/>
              <w:t>(кв. м)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      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         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  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е участки &lt;9&gt;:</w:t>
              <w:br/>
              <w:t xml:space="preserve">1) 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)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)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х участков не имеет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илые дома:           </w:t>
              <w:br/>
              <w:t xml:space="preserve">1)                    </w:t>
              <w:br/>
              <w:t xml:space="preserve">2)                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ых домов не имеет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ы:             </w:t>
              <w:br/>
              <w:t xml:space="preserve">1) 2-х комнатная квартира                   </w:t>
              <w:br/>
              <w:t xml:space="preserve">2)                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 не имеет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чи:                 </w:t>
              <w:br/>
              <w:t xml:space="preserve">1)                    </w:t>
              <w:br/>
              <w:t xml:space="preserve">2)                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ч не имеет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аражи:               </w:t>
              <w:br/>
              <w:t xml:space="preserve">1)                    </w:t>
              <w:br/>
              <w:t xml:space="preserve">2)                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жей не имеет.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ое недвижимое       </w:t>
              <w:br/>
              <w:t xml:space="preserve">имущество:            </w:t>
              <w:br/>
              <w:t xml:space="preserve">1)                    </w:t>
              <w:br/>
              <w:t xml:space="preserve">2)                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ое недвижимое имущество не имеет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</w:t>
      </w:r>
      <w:r>
        <w:rPr/>
        <w:t>2.2. Транспортные средства</w:t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3105"/>
        <w:gridCol w:w="3375"/>
        <w:gridCol w:w="135"/>
        <w:gridCol w:w="2835"/>
      </w:tblGrid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</w:t>
              <w:br/>
              <w:t>п/п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и марка     </w:t>
              <w:br/>
              <w:t>транспортного средства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собственности &lt;10&gt; </w:t>
            </w:r>
          </w:p>
        </w:tc>
        <w:tc>
          <w:tcPr>
            <w:tcW w:w="29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о регистрации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         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           </w:t>
            </w:r>
          </w:p>
        </w:tc>
        <w:tc>
          <w:tcPr>
            <w:tcW w:w="29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томобили легковые:  </w:t>
              <w:br/>
              <w:t xml:space="preserve">1)                    </w:t>
              <w:br/>
              <w:t xml:space="preserve">2)                    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297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томобили грузовые:  </w:t>
              <w:br/>
              <w:t xml:space="preserve">1)                    </w:t>
              <w:br/>
              <w:t xml:space="preserve">2)                    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топрицепы:          </w:t>
              <w:br/>
              <w:t xml:space="preserve">1)                    </w:t>
              <w:br/>
              <w:t xml:space="preserve">2)                    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тотранспортные      </w:t>
              <w:br/>
              <w:t xml:space="preserve">средства:             </w:t>
              <w:br/>
              <w:t xml:space="preserve">1)                    </w:t>
              <w:br/>
              <w:t xml:space="preserve">2)                    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льскохозяйственная  </w:t>
              <w:br/>
              <w:t xml:space="preserve">техника:              </w:t>
              <w:br/>
              <w:t xml:space="preserve">1)                    </w:t>
              <w:br/>
              <w:t xml:space="preserve">2)                    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дный транспорт:     </w:t>
              <w:br/>
              <w:t xml:space="preserve">1)                    </w:t>
              <w:br/>
              <w:t xml:space="preserve">2)                    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здушный транспорт:  </w:t>
              <w:br/>
              <w:t xml:space="preserve">1)                    </w:t>
              <w:br/>
              <w:t xml:space="preserve">2)                    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ые транспортные     </w:t>
              <w:br/>
              <w:t xml:space="preserve">средства:             </w:t>
              <w:br/>
              <w:t xml:space="preserve">1)                    </w:t>
              <w:br/>
              <w:t xml:space="preserve">2)                    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Nonformat"/>
        <w:widowControl/>
        <w:rPr>
          <w:rFonts w:eastAsia="Courier New"/>
        </w:rPr>
      </w:pPr>
      <w:r>
        <w:rPr>
          <w:rFonts w:eastAsia="Courier New"/>
        </w:rPr>
        <w:t xml:space="preserve">                 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jc w:val="center"/>
        <w:rPr/>
      </w:pPr>
      <w:r>
        <w:rPr/>
      </w:r>
    </w:p>
    <w:p>
      <w:pPr>
        <w:pStyle w:val="ConsPlusNonformat"/>
        <w:widowControl/>
        <w:jc w:val="center"/>
        <w:rPr/>
      </w:pPr>
      <w:r>
        <w:rPr/>
        <w:t>Раздел 3. Сведения о денежных средствах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находящихся на счетах в банках и ины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</w:t>
      </w:r>
      <w:r>
        <w:rPr/>
        <w:t>кредитных организациях &lt;11&gt;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3375"/>
        <w:gridCol w:w="1485"/>
        <w:gridCol w:w="1485"/>
        <w:gridCol w:w="1080"/>
        <w:gridCol w:w="2025"/>
      </w:tblGrid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</w:t>
              <w:br/>
              <w:t>п/п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и адрес  </w:t>
              <w:br/>
              <w:t>банка или иной кредитной</w:t>
              <w:br/>
              <w:t xml:space="preserve">организации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  </w:t>
              <w:br/>
              <w:t xml:space="preserve">и валюта </w:t>
              <w:br/>
              <w:t>счета &lt;12&gt;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та   </w:t>
              <w:br/>
              <w:t xml:space="preserve">открытия </w:t>
              <w:br/>
              <w:t xml:space="preserve">счета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мер </w:t>
              <w:br/>
              <w:t xml:space="preserve">счета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таток    </w:t>
              <w:br/>
              <w:t xml:space="preserve">на счете &lt;13&gt; </w:t>
              <w:br/>
              <w:t xml:space="preserve">(руб.)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     </w:t>
            </w:r>
          </w:p>
        </w:tc>
      </w:tr>
      <w:tr>
        <w:trPr>
          <w:trHeight w:val="12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ежных средств не имеет.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center"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</w:t>
      </w:r>
      <w:r>
        <w:rPr/>
        <w:t>Раздел 4. Сведения о ценных бумагах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</w:t>
      </w:r>
      <w:r>
        <w:rPr/>
        <w:t>4.1. Акции и иное участие в коммерчески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</w:t>
      </w:r>
      <w:r>
        <w:rPr/>
        <w:t>организациях (договор ______________) &lt;14&gt;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430"/>
        <w:gridCol w:w="1755"/>
        <w:gridCol w:w="1620"/>
        <w:gridCol w:w="1890"/>
        <w:gridCol w:w="1755"/>
      </w:tblGrid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</w:t>
              <w:br/>
              <w:t>п/п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    </w:t>
              <w:br/>
              <w:t>и организационно-</w:t>
              <w:br/>
              <w:t xml:space="preserve">правовая форма   </w:t>
              <w:br/>
              <w:t xml:space="preserve">организации &lt;15&gt;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о    </w:t>
              <w:br/>
              <w:t xml:space="preserve">нахождения </w:t>
              <w:br/>
              <w:t xml:space="preserve">организации </w:t>
              <w:br/>
              <w:t xml:space="preserve">(адрес)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тавный  </w:t>
              <w:br/>
              <w:t xml:space="preserve">капитал  </w:t>
              <w:br/>
              <w:t>&lt;16&gt; (руб.)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я    </w:t>
              <w:br/>
              <w:t>участия &lt;17&gt;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ание  </w:t>
              <w:br/>
              <w:t>участия &lt;18&gt;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     </w:t>
            </w:r>
          </w:p>
        </w:tc>
      </w:tr>
      <w:tr>
        <w:trPr>
          <w:trHeight w:val="12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й не имеет, участие в коммерческих организациях не принимаю.</w:t>
            </w:r>
          </w:p>
        </w:tc>
      </w:tr>
      <w:tr>
        <w:trPr>
          <w:trHeight w:val="12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</w:t>
      </w:r>
      <w:r>
        <w:rPr/>
        <w:t>4.2. Иные ценные бумаг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(договор ______________________) &lt;19&gt;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755"/>
        <w:gridCol w:w="2160"/>
        <w:gridCol w:w="2160"/>
        <w:gridCol w:w="1620"/>
        <w:gridCol w:w="1755"/>
      </w:tblGrid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</w:t>
              <w:br/>
              <w:t>п/п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ценной  </w:t>
              <w:br/>
              <w:t xml:space="preserve">бумаги &lt;20&gt;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цо,    </w:t>
              <w:br/>
              <w:t xml:space="preserve">выпустившее  </w:t>
              <w:br/>
              <w:t xml:space="preserve">ценную бумагу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минальная  </w:t>
              <w:br/>
              <w:t xml:space="preserve">величина    </w:t>
              <w:br/>
              <w:t xml:space="preserve">обязательства </w:t>
              <w:br/>
              <w:t xml:space="preserve">(руб.)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ее   </w:t>
              <w:br/>
              <w:t xml:space="preserve">количество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ая    </w:t>
              <w:br/>
              <w:t xml:space="preserve">стоимость  </w:t>
              <w:br/>
              <w:t xml:space="preserve">&lt;21&gt; (руб.)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     </w:t>
            </w:r>
          </w:p>
        </w:tc>
      </w:tr>
      <w:tr>
        <w:trPr>
          <w:trHeight w:val="12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х ценных бумаг не имеет.</w:t>
            </w:r>
          </w:p>
        </w:tc>
      </w:tr>
      <w:tr>
        <w:trPr>
          <w:trHeight w:val="12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Итого   по   подразделу   4   "Сведения  о  ценных  бумагах"  суммарная</w:t>
      </w:r>
    </w:p>
    <w:p>
      <w:pPr>
        <w:pStyle w:val="ConsPlusNonformat"/>
        <w:widowControl/>
        <w:rPr/>
      </w:pPr>
      <w:r>
        <w:rPr/>
        <w:t>декларированная стоимость ценных бумаг, включая доли участия в коммерческих</w:t>
      </w:r>
    </w:p>
    <w:p>
      <w:pPr>
        <w:pStyle w:val="ConsPlusNonformat"/>
        <w:widowControl/>
        <w:rPr/>
      </w:pPr>
      <w:r>
        <w:rPr/>
        <w:t>организациях (руб.),</w:t>
      </w:r>
      <w:r>
        <w:rPr>
          <w:u w:val="single"/>
        </w:rPr>
        <w:t>нет.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>
          <w:rFonts w:eastAsia="Courier New"/>
        </w:rPr>
      </w:pPr>
      <w:r>
        <w:rPr>
          <w:rFonts w:eastAsia="Courier New"/>
        </w:rPr>
        <w:t xml:space="preserve">                   </w:t>
      </w:r>
    </w:p>
    <w:p>
      <w:pPr>
        <w:pStyle w:val="ConsPlusNonformat"/>
        <w:widowControl/>
        <w:jc w:val="center"/>
        <w:rPr/>
      </w:pPr>
      <w:r>
        <w:rPr/>
        <w:t>Раздел 5. Сведения об обязательства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</w:t>
      </w:r>
      <w:r>
        <w:rPr/>
        <w:t>имущественного характера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</w:t>
      </w:r>
      <w:r>
        <w:rPr/>
        <w:t>5.1. Объекты недвижимого имущества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</w:t>
      </w:r>
      <w:r>
        <w:rPr/>
        <w:t>находящиеся в пользовании &lt;22&gt;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890"/>
        <w:gridCol w:w="1890"/>
        <w:gridCol w:w="2295"/>
        <w:gridCol w:w="2295"/>
        <w:gridCol w:w="1080"/>
      </w:tblGrid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</w:t>
              <w:br/>
              <w:t>п/п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    </w:t>
              <w:br/>
              <w:t xml:space="preserve">имущества  </w:t>
              <w:br/>
              <w:t xml:space="preserve">&lt;23&gt;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и сроки </w:t>
              <w:br/>
              <w:t xml:space="preserve">пользования </w:t>
              <w:br/>
              <w:t xml:space="preserve">&lt;24&gt;   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ание    </w:t>
              <w:br/>
              <w:t xml:space="preserve">пользования   </w:t>
              <w:br/>
              <w:t xml:space="preserve">&lt;25&gt;     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нахождения</w:t>
              <w:br/>
              <w:t xml:space="preserve">(адрес)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</w:t>
              <w:br/>
              <w:t>(кв. м)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12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срочное безвозмездное пользование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ое предоставление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Понино, ул.Нагорная, д.16, кв.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,66</w:t>
            </w:r>
          </w:p>
        </w:tc>
      </w:tr>
      <w:tr>
        <w:trPr>
          <w:trHeight w:val="12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</w:t>
      </w:r>
      <w:r>
        <w:rPr/>
        <w:t>5.2. Прочие обязательства &lt;26&gt;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025"/>
        <w:gridCol w:w="1755"/>
        <w:gridCol w:w="1890"/>
        <w:gridCol w:w="1890"/>
        <w:gridCol w:w="1890"/>
      </w:tblGrid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</w:t>
              <w:br/>
              <w:t>п/п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держание  </w:t>
              <w:br/>
              <w:t>обязательства</w:t>
              <w:br/>
              <w:t xml:space="preserve">&lt;27&gt;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ик &lt;28&gt;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ание  </w:t>
              <w:br/>
              <w:t>возникновения</w:t>
              <w:br/>
              <w:t xml:space="preserve">&lt;29&gt;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мма    </w:t>
              <w:br/>
              <w:t>обязательства</w:t>
              <w:br/>
              <w:t>&lt;30&gt; (руб.)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ловия   </w:t>
              <w:br/>
              <w:t>обязательства</w:t>
              <w:br/>
              <w:t xml:space="preserve">&lt;31&gt;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12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Достоверность и полноту настоящих сведений подтверждаю. Даю согласие на</w:t>
      </w:r>
    </w:p>
    <w:p>
      <w:pPr>
        <w:pStyle w:val="ConsPlusNonformat"/>
        <w:widowControl/>
        <w:rPr/>
      </w:pPr>
      <w:r>
        <w:rPr/>
        <w:t>проверку настоящих сведений.</w:t>
      </w:r>
    </w:p>
    <w:p>
      <w:pPr>
        <w:pStyle w:val="ConsPlusNonformat"/>
        <w:widowControl/>
        <w:rPr/>
      </w:pPr>
      <w:r>
        <w:rPr/>
        <w:t>__________________________________________________ (Боталова Н.А.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</w:t>
      </w:r>
      <w:r>
        <w:rPr/>
        <w:t>(подпись государственного гражданского служащего Удмуртской Республик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(гражданина, претендующего на замещение должности государственн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</w:t>
      </w:r>
      <w:r>
        <w:rPr/>
        <w:t>гражданской службы Удмуртской Республики) с ее расшифровкой (фамилия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инициалы).</w:t>
      </w:r>
    </w:p>
    <w:p>
      <w:pPr>
        <w:pStyle w:val="ConsPlusNonformat"/>
        <w:widowControl/>
        <w:rPr/>
      </w:pPr>
      <w:r>
        <w:rPr/>
        <w:t>"26" марта 2013 года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(Ф.И.О., должность и подпись лица, принявшего справку)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2T07:16:00Z</dcterms:created>
  <dc:creator>Администратор</dc:creator>
  <dc:description/>
  <cp:keywords/>
  <dc:language>en-US</dc:language>
  <cp:lastModifiedBy>SYS</cp:lastModifiedBy>
  <cp:lastPrinted>2013-04-01T08:50:00Z</cp:lastPrinted>
  <dcterms:modified xsi:type="dcterms:W3CDTF">2013-04-08T06:25:00Z</dcterms:modified>
  <cp:revision>32</cp:revision>
  <dc:subject/>
  <dc:title>                                           В __________________________ &lt;1&gt;</dc:title>
</cp:coreProperties>
</file>