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left="5040" w:hanging="5040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 Администрацию мунциципального                 образования «Понинское»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  <w:t>________</w:t>
      </w:r>
      <w:r>
        <w:rPr>
          <w:u w:val="single"/>
        </w:rPr>
        <w:t>руководителя муниципального учреждения</w:t>
      </w:r>
      <w:r>
        <w:rPr/>
        <w:t xml:space="preserve">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_____</w:t>
      </w:r>
      <w:r>
        <w:rPr>
          <w:u w:val="single"/>
        </w:rPr>
        <w:t>Чупина Галина Васильевна</w:t>
      </w:r>
      <w:r>
        <w:rPr/>
        <w:t>_,</w:t>
      </w:r>
      <w:r>
        <w:rPr>
          <w:u w:val="single"/>
        </w:rPr>
        <w:t>15.02.1960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_</w:t>
      </w:r>
      <w:r>
        <w:rPr>
          <w:u w:val="single"/>
        </w:rPr>
        <w:t>муниципальное учреждение культуры «Понинский культурно-спортивный комплекс</w:t>
      </w:r>
      <w:r>
        <w:rPr/>
        <w:t>»,</w:t>
      </w:r>
      <w:r>
        <w:rPr>
          <w:u w:val="single"/>
        </w:rPr>
        <w:t>директор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зарегистрированный по месту жительства по адресу:</w:t>
      </w:r>
      <w:r>
        <w:rPr>
          <w:u w:val="single"/>
        </w:rPr>
        <w:t>427612,Удмуртская Республика, Глазовский район, с.Понино, ул.Коммунальная, д.11а, кв.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  <w:r>
        <w:rPr>
          <w:u w:val="single"/>
        </w:rPr>
        <w:t>427612,Удмуртская Республика, Глазовский район, с.Понино, ул.Коммунальная, д.11а, кв.13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rPr/>
      </w:pPr>
      <w:r>
        <w:rPr/>
        <w:t>_____</w:t>
      </w:r>
      <w:r>
        <w:rPr>
          <w:u w:val="single"/>
        </w:rPr>
        <w:t>Чупиной Галины Васильевны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." Января 2012 года по "31" декабря 2012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1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&lt;6&gt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02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02,9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84"/>
        <w:gridCol w:w="2409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</w:t>
              <w:br/>
              <w:t>имуществ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8&gt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етр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 земельный участок                  </w:t>
              <w:br/>
              <w:t xml:space="preserve">2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рег.права №18-01.05-12.2001-345 от 08.05.200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, ул.Коммунальная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жилой дом                 </w:t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рег.права №18-01.05-12.2001-346 от 08.05.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, ул.Коммунальная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3-х комнатная квартира                   </w:t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¼ доли, Свидетельство о государственнойрег.права №18-01.05-31/2002-177 от 01.10.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, ул.Коммунальная,11а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>2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59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 xml:space="preserve">Раздел 3. Сведения о денежных средствах, находящихся на счетах в банках </w:t>
      </w:r>
    </w:p>
    <w:p>
      <w:pPr>
        <w:pStyle w:val="ConsPlusNonformat"/>
        <w:widowControl/>
        <w:jc w:val="center"/>
        <w:rPr/>
      </w:pPr>
      <w:r>
        <w:rPr/>
        <w:t>и иных кредитных организациях &lt;11&gt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559"/>
        <w:gridCol w:w="1276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банка или и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на счете (рублей) &lt;13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4.1. Акции и иное участие в коммерческих организациях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452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>организации &lt;14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 </w:t>
              <w:br/>
              <w:t>капитал  (рублей)</w:t>
              <w:br/>
              <w:t xml:space="preserve">&lt;15&gt;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</w:t>
              <w:br/>
              <w:t xml:space="preserve">учас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6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 xml:space="preserve">учас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7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958"/>
        <w:gridCol w:w="2126"/>
        <w:gridCol w:w="1559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 </w:t>
              <w:br/>
              <w:t>бума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8&gt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стоимость (рублей) </w:t>
              <w:br/>
              <w:t xml:space="preserve">&lt;19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лей),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5.1. Объекты недвижимого имущества, находящиеся в пользовании &lt;20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560"/>
        <w:gridCol w:w="1984"/>
        <w:gridCol w:w="2126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имущества  </w:t>
              <w:br/>
              <w:t>&lt;21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</w:t>
              <w:br/>
              <w:t xml:space="preserve">пользования </w:t>
              <w:br/>
              <w:t>&lt;22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</w:t>
              <w:br/>
              <w:t xml:space="preserve">пользования   </w:t>
              <w:br/>
              <w:t>&lt;23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етр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587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  <w:br/>
              <w:t>обязательства</w:t>
              <w:br/>
              <w:t>&lt;25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6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>&lt;27&gt;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обязательства (рублей)</w:t>
              <w:br/>
              <w:t xml:space="preserve">&lt;28&gt;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>&lt;29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______________________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дпись руководителя муниципального учреждения муниципального образования «Понинское» (лица, претендующего на должность руководителя муниципального учреждения муниципального образования «Понинское»)с ее расшифровкой (фамилия и инициалы)</w:t>
      </w:r>
    </w:p>
    <w:p>
      <w:pPr>
        <w:pStyle w:val="ConsPlusNonformat"/>
        <w:widowControl/>
        <w:rPr/>
      </w:pPr>
      <w:r>
        <w:rPr/>
        <w:t>"____" ________________ 20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ConsPlusNonformat"/>
        <w:widowControl/>
        <w:rPr/>
      </w:pPr>
      <w:r>
        <w:rPr/>
        <w:t>"____" ________________ 20_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left="5040" w:hanging="5040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 Администрацию мунциципального                 образования «Понинское»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widowControl/>
        <w:rPr/>
      </w:pPr>
      <w:r>
        <w:rPr/>
        <w:t>________</w:t>
      </w:r>
      <w:r>
        <w:rPr>
          <w:u w:val="single"/>
        </w:rPr>
        <w:t>супруга руководителя муниципального учреждения</w:t>
      </w:r>
      <w:r>
        <w:rPr/>
        <w:t xml:space="preserve">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_____</w:t>
      </w:r>
      <w:r>
        <w:rPr>
          <w:u w:val="single"/>
        </w:rPr>
        <w:t>Чупина Галина Васильевна</w:t>
      </w:r>
      <w:r>
        <w:rPr/>
        <w:t>_,</w:t>
      </w:r>
      <w:r>
        <w:rPr>
          <w:u w:val="single"/>
        </w:rPr>
        <w:t>15.02.1960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_</w:t>
      </w:r>
      <w:r>
        <w:rPr>
          <w:u w:val="single"/>
        </w:rPr>
        <w:t>муниципальное учреждение культуры «Понинский культурно-спортивный комплекс</w:t>
      </w:r>
      <w:r>
        <w:rPr/>
        <w:t>»,</w:t>
      </w:r>
      <w:r>
        <w:rPr>
          <w:u w:val="single"/>
        </w:rPr>
        <w:t>директор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зарегистрированный по месту жительства по адресу:</w:t>
      </w:r>
      <w:r>
        <w:rPr>
          <w:u w:val="single"/>
        </w:rPr>
        <w:t>427612,Удмуртская Республика, Глазовский район, с.Понино, ул.Коммунальная, д.11а, кв.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  <w:r>
        <w:rPr>
          <w:u w:val="single"/>
        </w:rPr>
        <w:t>427612,Удмуртская Республика, Глазовский район, с.Понино, ул.Коммунальная, д.11а, кв.13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фактического места жительства)</w:t>
      </w:r>
    </w:p>
    <w:p>
      <w:pPr>
        <w:pStyle w:val="ConsPlusNonformat"/>
        <w:widowControl/>
        <w:rPr/>
      </w:pPr>
      <w:r>
        <w:rPr/>
        <w:t>сообщаю  сведения &lt;3&gt;  о  доходах, об  имуществе,  принадлежащем  на  праве</w:t>
      </w:r>
    </w:p>
    <w:p>
      <w:pPr>
        <w:pStyle w:val="ConsPlusNonformat"/>
        <w:widowControl/>
        <w:rPr/>
      </w:pPr>
      <w:r>
        <w:rPr/>
        <w:t>собственности,   о   вкладах   в   банках,  ценных  бумагах, обязательствах</w:t>
      </w:r>
    </w:p>
    <w:p>
      <w:pPr>
        <w:pStyle w:val="ConsPlusNonformat"/>
        <w:widowControl/>
        <w:rPr/>
      </w:pPr>
      <w:r>
        <w:rPr/>
        <w:t>имущественного характера &lt;4&gt;:</w:t>
      </w:r>
    </w:p>
    <w:p>
      <w:pPr>
        <w:pStyle w:val="ConsPlusNonformat"/>
        <w:widowControl/>
        <w:rPr/>
      </w:pPr>
      <w:r>
        <w:rPr/>
        <w:t>_____</w:t>
      </w:r>
      <w:r>
        <w:rPr>
          <w:u w:val="single"/>
        </w:rPr>
        <w:t xml:space="preserve">супруг-Чупин Николай Вячеславович,28.11.1961 г.р.,сторож МУК «Понинский КСК» </w:t>
      </w:r>
      <w:r>
        <w:rPr/>
        <w:t>_______________________________________</w:t>
      </w:r>
    </w:p>
    <w:p>
      <w:pPr>
        <w:pStyle w:val="ConsPlusNonformat"/>
        <w:widowControl/>
        <w:spacing w:lineRule="auto" w:line="48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1. Сведения о доходах з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"01" Января 2012 года по "31" декабря 2012 года &lt;5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1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&lt;6&gt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6,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       </w:t>
              <w:br/>
              <w:t xml:space="preserve">кредитных организациях &lt;7&gt;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</w:t>
              <w:br/>
              <w:t xml:space="preserve">в коммерческих организациях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  </w:t>
              <w:br/>
              <w:t xml:space="preserve">1)                                      </w:t>
              <w:br/>
              <w:t xml:space="preserve">2)                                      </w:t>
              <w:br/>
              <w:t xml:space="preserve">3)                    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6,7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84"/>
        <w:gridCol w:w="2409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</w:t>
              <w:br/>
              <w:t>имуществ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8&gt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етр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9&gt;:</w:t>
              <w:br/>
              <w:t xml:space="preserve">1)  </w:t>
              <w:br/>
              <w:t xml:space="preserve">2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</w:t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3-х комнатная квартира                   </w:t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¼ доли, Свидетельство о государственнойрег.права №18-01.05-31/2002-179 от 01.10.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ино, ул.Коммунальная,11а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 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 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>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не и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59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    </w:t>
              <w:br/>
              <w:t>транспортного средств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</w:t>
              <w:br/>
              <w:t xml:space="preserve">техника: 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</w:t>
              <w:br/>
              <w:t xml:space="preserve">средства:             </w:t>
              <w:br/>
              <w:t xml:space="preserve">1)                    </w:t>
              <w:br/>
              <w:t xml:space="preserve">2)                 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  <w:t xml:space="preserve">Раздел 3. Сведения о денежных средствах, находящихся на счетах в банках </w:t>
      </w:r>
    </w:p>
    <w:p>
      <w:pPr>
        <w:pStyle w:val="ConsPlusNonformat"/>
        <w:widowControl/>
        <w:jc w:val="center"/>
        <w:rPr/>
      </w:pPr>
      <w:r>
        <w:rPr/>
        <w:t>и иных кредитных организациях &lt;11&gt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559"/>
        <w:gridCol w:w="1276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банка или и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 xml:space="preserve">и валюта </w:t>
              <w:br/>
              <w:t>счета &lt;12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на счете (рублей) &lt;13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4.1. Акции и иное участие в коммерческих организациях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620"/>
        <w:gridCol w:w="1452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и организационно-</w:t>
              <w:br/>
              <w:t xml:space="preserve">правовая форма   </w:t>
              <w:br/>
              <w:t>организации &lt;14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 </w:t>
              <w:br/>
              <w:t>капитал  (рублей)</w:t>
              <w:br/>
              <w:t xml:space="preserve">&lt;15&gt;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</w:t>
              <w:br/>
              <w:t xml:space="preserve">учас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6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 xml:space="preserve">учас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7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958"/>
        <w:gridCol w:w="2126"/>
        <w:gridCol w:w="1559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 </w:t>
              <w:br/>
              <w:t>бума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8&gt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стоимость (рублей) </w:t>
              <w:br/>
              <w:t xml:space="preserve">&lt;19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о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лей),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5.1. Объекты недвижимого имущества, находящиеся в пользовании &lt;20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560"/>
        <w:gridCol w:w="1984"/>
        <w:gridCol w:w="2126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имущества  </w:t>
              <w:br/>
              <w:t>&lt;21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</w:t>
              <w:br/>
              <w:t xml:space="preserve">пользования </w:t>
              <w:br/>
              <w:t>&lt;22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</w:t>
              <w:br/>
              <w:t xml:space="preserve">пользования   </w:t>
              <w:br/>
              <w:t>&lt;23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етр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2. Прочие обязательства &lt;24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587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  <w:br/>
              <w:t>обязательства</w:t>
              <w:br/>
              <w:t>&lt;25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6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>&lt;27&gt;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обязательства (рублей)</w:t>
              <w:br/>
              <w:t xml:space="preserve">&lt;28&gt;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>&lt;29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 Даю согласие на</w:t>
      </w:r>
    </w:p>
    <w:p>
      <w:pPr>
        <w:pStyle w:val="ConsPlusNonformat"/>
        <w:widowControl/>
        <w:rPr/>
      </w:pPr>
      <w:r>
        <w:rPr/>
        <w:t>проверку настоящих сведений.</w:t>
      </w:r>
    </w:p>
    <w:p>
      <w:pPr>
        <w:pStyle w:val="ConsPlusNonformat"/>
        <w:widowControl/>
        <w:rPr/>
      </w:pPr>
      <w:r>
        <w:rPr/>
        <w:t>__________________________________________________ (______________________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дпись руководителя муниципального учреждения муниципального образования «Понинское» (лица, претендующего на должность руководителя муниципального учреждения муниципального образования «Понинское»)с ее расшифровкой (фамилия и инициалы)</w:t>
      </w:r>
    </w:p>
    <w:p>
      <w:pPr>
        <w:pStyle w:val="ConsPlusNonformat"/>
        <w:widowControl/>
        <w:rPr/>
      </w:pPr>
      <w:r>
        <w:rPr/>
        <w:t>"____" ________________ 20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должность и подпись лица, принявшего справку)</w:t>
      </w:r>
    </w:p>
    <w:p>
      <w:pPr>
        <w:pStyle w:val="ConsPlusNonformat"/>
        <w:widowControl/>
        <w:rPr/>
      </w:pPr>
      <w:r>
        <w:rPr/>
        <w:t>"____" ________________ 20_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3:00Z</dcterms:created>
  <dc:creator>SYS</dc:creator>
  <dc:description/>
  <cp:keywords/>
  <dc:language>en-US</dc:language>
  <cp:lastModifiedBy>SYS</cp:lastModifiedBy>
  <cp:lastPrinted>2013-03-27T15:31:00Z</cp:lastPrinted>
  <dcterms:modified xsi:type="dcterms:W3CDTF">2013-03-27T11:43:00Z</dcterms:modified>
  <cp:revision>1</cp:revision>
  <dc:subject/>
  <dc:title>                                           В Администрацию мунциципального                 образования «Понинское» </dc:title>
</cp:coreProperties>
</file>