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lineRule="auto" w:line="240" w:before="150" w:after="150"/>
        <w:jc w:val="both"/>
        <w:outlineLvl w:val="0"/>
        <w:rPr/>
      </w:pPr>
      <w:r>
        <w:rPr>
          <w:rFonts w:eastAsia="Times New Roman" w:cs="Verdana" w:ascii="Verdana" w:hAnsi="Verdana"/>
          <w:b/>
          <w:bCs/>
          <w:color w:val="3D3D3D"/>
          <w:kern w:val="2"/>
          <w:sz w:val="24"/>
          <w:szCs w:val="24"/>
          <w:shd w:fill="FFFFFF" w:val="clear"/>
          <w:lang w:eastAsia="ru-RU"/>
        </w:rPr>
        <w:t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муниципальных служащих Администрации муниципального образования «Понинское» за 2013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1"/>
        <w:gridCol w:w="4303"/>
        <w:gridCol w:w="1313"/>
        <w:gridCol w:w="3174"/>
        <w:gridCol w:w="3898"/>
        <w:gridCol w:w="1858"/>
      </w:tblGrid>
      <w:tr>
        <w:trPr/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ФИО, должность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кларир. год. доход (руб.)</w:t>
            </w:r>
          </w:p>
        </w:tc>
        <w:tc>
          <w:tcPr>
            <w:tcW w:w="7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Вид объектов недвижимости, площадь (м2), страна расположения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Транспортное средство, вид, марка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Вид объектов недвижимости, площадь (м2), страна расположения</w:t>
            </w:r>
          </w:p>
        </w:tc>
      </w:tr>
      <w:tr>
        <w:trPr/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нева Надежда Аркадьевна- 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«Понинское»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796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,  27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Квартира , 33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9397,0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1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, 33,0, 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,  27,3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68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, 33,0, 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,  27,3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лова Наталья Александровна-ведущий специалист Администрации муниципального образования «Понинское»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694,77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,34,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,34,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ьева Ольга Юрьевна- старший специалист Администрации муниципального образования «Понинское»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803,0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, 50,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 собственность ( ¼ доли),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, 50,0, 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, 34,7, 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3200,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447,18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, 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 собственность ( ¼ доли), 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, 34,7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 собственность,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3200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 собственность,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315120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9:00Z</dcterms:created>
  <dc:creator>SYS</dc:creator>
  <dc:description/>
  <cp:keywords/>
  <dc:language>en-US</dc:language>
  <cp:lastModifiedBy>Пользователь</cp:lastModifiedBy>
  <dcterms:modified xsi:type="dcterms:W3CDTF">2014-04-14T04:31:00Z</dcterms:modified>
  <cp:revision>6</cp:revision>
  <dc:subject/>
  <dc:title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муниципальных служащих Администрации муниципального образования «Верхнебогатырск</dc:title>
</cp:coreProperties>
</file>