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9"/>
        <w:gridCol w:w="3863"/>
        <w:gridCol w:w="1311"/>
        <w:gridCol w:w="2845"/>
        <w:gridCol w:w="3568"/>
        <w:gridCol w:w="2464"/>
      </w:tblGrid>
      <w:tr>
        <w:trPr/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38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ФИО, должность</w:t>
            </w:r>
          </w:p>
        </w:tc>
        <w:tc>
          <w:tcPr>
            <w:tcW w:w="13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Декларир. год. доход (руб.)</w:t>
            </w:r>
          </w:p>
        </w:tc>
        <w:tc>
          <w:tcPr>
            <w:tcW w:w="6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Вид объектов недвижимости, площадь (м2), страна расположения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Транспортное средство, вид, марка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Вид объектов недвижимости, площадь (м2), страна расположения</w:t>
            </w:r>
          </w:p>
        </w:tc>
      </w:tr>
      <w:tr>
        <w:trPr/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тыкова Екатерина Леонидовна- Глава МО «Понинское»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5 599,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,  43,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 собственность,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25,73, Индивидуальная собственность РФ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oro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 собственность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--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25,73,РФ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,  43,4,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сын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--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,  43,4,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сын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--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,  43,4,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45:00Z</dcterms:created>
  <dc:creator>Пользователь</dc:creator>
  <dc:description/>
  <dc:language>en-US</dc:language>
  <cp:lastModifiedBy>Jony</cp:lastModifiedBy>
  <dcterms:modified xsi:type="dcterms:W3CDTF">2014-10-23T06:45:00Z</dcterms:modified>
  <cp:revision>2</cp:revision>
  <dc:subject/>
  <dc:title/>
</cp:coreProperties>
</file>