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lineRule="auto" w:line="240" w:before="150" w:after="150"/>
        <w:jc w:val="both"/>
        <w:outlineLvl w:val="0"/>
        <w:rPr/>
      </w:pPr>
      <w:r>
        <w:rPr/>
        <w:t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руководителей муниципальных учреждений МО «Понинское» за 2013 г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"/>
        <w:gridCol w:w="4062"/>
        <w:gridCol w:w="1312"/>
        <w:gridCol w:w="2987"/>
        <w:gridCol w:w="3821"/>
        <w:gridCol w:w="1857"/>
      </w:tblGrid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ФИО, должность</w:t>
            </w:r>
          </w:p>
        </w:tc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кларир. год. доход (руб.)</w:t>
            </w:r>
          </w:p>
        </w:tc>
        <w:tc>
          <w:tcPr>
            <w:tcW w:w="6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Вид объектов недвижимости, площадь (м2), страна расположения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Транспортное средство, вид, марка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Вид объектов недвижимости, площадь (м2), страна расположения</w:t>
            </w:r>
          </w:p>
        </w:tc>
      </w:tr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пина Галина Васильевна-директор муниципального учреждения культуры «Понинский культурно-спортивный комплекс»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198,59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, 6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 собственность ( ¼ доли), 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, 38,9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 собственность,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1600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 собственность,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0445,66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, 6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 собственность ( ¼ доли),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, 38,99, 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1600,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женова Диана Александровна-директор муниципального учреждения культуры «Понинская библиотечная систем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821,34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, 55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 собственность ( ¼ доли),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53:00Z</dcterms:created>
  <dc:creator>Пользователь</dc:creator>
  <dc:description/>
  <dc:language>en-US</dc:language>
  <cp:lastModifiedBy>Jony</cp:lastModifiedBy>
  <dcterms:modified xsi:type="dcterms:W3CDTF">2014-06-20T12:53:00Z</dcterms:modified>
  <cp:revision>2</cp:revision>
  <dc:subject/>
  <dc:title/>
</cp:coreProperties>
</file>