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lineRule="auto" w:line="240" w:before="150" w:after="150"/>
        <w:jc w:val="both"/>
        <w:outlineLvl w:val="0"/>
        <w:rPr/>
      </w:pPr>
      <w:r>
        <w:rPr/>
        <w:t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руководителей муниципальных учреждений МО «Понинское» за 2014 г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3909"/>
        <w:gridCol w:w="1311"/>
        <w:gridCol w:w="2877"/>
        <w:gridCol w:w="3753"/>
        <w:gridCol w:w="2208"/>
      </w:tblGrid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ФИО, должность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кларир. год.доход (руб.)</w:t>
            </w:r>
          </w:p>
        </w:tc>
        <w:tc>
          <w:tcPr>
            <w:tcW w:w="6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Транспортное средство, вид, марк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пина Галина Васильевна-директор муниципального учреждения культуры «Понинский культурно-спортивный комплекс»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637,35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6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 собственность ( ¼ доли),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1600,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3513,75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 собственность ( ¼ доли), РФ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1600,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3:00Z</dcterms:created>
  <dc:creator>SYS</dc:creator>
  <dc:description/>
  <dc:language>en-US</dc:language>
  <cp:lastModifiedBy>Jony</cp:lastModifiedBy>
  <dcterms:modified xsi:type="dcterms:W3CDTF">2015-07-20T06:03:00Z</dcterms:modified>
  <cp:revision>2</cp:revision>
  <dc:subject/>
  <dc:title/>
</cp:coreProperties>
</file>