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left="1034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921258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42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080"/>
                              <w:gridCol w:w="6660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чальник отдел по делам ГО и ЧС Администраци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ниципального образования «Глазо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С.Н. Черныш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Пони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Н.Н. Дзю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left="-122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х мероприятий муниципального образования «Понинское» в области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ражданской обороны, предупреждения и ликвидации  чрезвычайных ситуаций, обеспечения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Пон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491.4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tbl>
                      <w:tblPr>
                        <w:tblW w:w="13942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080"/>
                        <w:gridCol w:w="6660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чальник отдел по делам ГО и ЧС Администрации 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образования «Глазовский район»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С.Н. Чернышов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“     ” </w:t>
                            </w:r>
                            <w:r>
                              <w:rPr>
                                <w:szCs w:val="28"/>
                              </w:rPr>
                              <w:t>______________ 20___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Понинско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Н.Н. Дзю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“     ” </w:t>
                            </w:r>
                            <w:r>
                              <w:rPr>
                                <w:szCs w:val="28"/>
                              </w:rPr>
                              <w:t>______________ 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х мероприятий муниципального образования «Понинское» в области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ражданской обороны, предупреждения и ликвидации  чрезвычайных ситуаций, обеспечения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жарной безопасности и безопасности людей на водных объектах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П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"/>
        <w:gridCol w:w="2567"/>
        <w:gridCol w:w="11"/>
        <w:gridCol w:w="2"/>
        <w:gridCol w:w="19"/>
        <w:gridCol w:w="6"/>
        <w:gridCol w:w="13"/>
        <w:gridCol w:w="1684"/>
        <w:gridCol w:w="32"/>
        <w:gridCol w:w="15"/>
        <w:gridCol w:w="2"/>
        <w:gridCol w:w="1228"/>
        <w:gridCol w:w="16"/>
        <w:gridCol w:w="11"/>
        <w:gridCol w:w="29"/>
        <w:gridCol w:w="2"/>
        <w:gridCol w:w="617"/>
        <w:gridCol w:w="20"/>
        <w:gridCol w:w="15"/>
        <w:gridCol w:w="11"/>
        <w:gridCol w:w="7"/>
        <w:gridCol w:w="667"/>
        <w:gridCol w:w="47"/>
        <w:gridCol w:w="18"/>
        <w:gridCol w:w="468"/>
        <w:gridCol w:w="27"/>
        <w:gridCol w:w="38"/>
        <w:gridCol w:w="21"/>
        <w:gridCol w:w="16"/>
        <w:gridCol w:w="31"/>
        <w:gridCol w:w="556"/>
        <w:gridCol w:w="47"/>
        <w:gridCol w:w="50"/>
        <w:gridCol w:w="20"/>
        <w:gridCol w:w="9"/>
        <w:gridCol w:w="682"/>
        <w:gridCol w:w="18"/>
        <w:gridCol w:w="11"/>
        <w:gridCol w:w="26"/>
        <w:gridCol w:w="666"/>
        <w:gridCol w:w="9"/>
        <w:gridCol w:w="33"/>
        <w:gridCol w:w="529"/>
        <w:gridCol w:w="7"/>
        <w:gridCol w:w="33"/>
        <w:gridCol w:w="24"/>
        <w:gridCol w:w="90"/>
        <w:gridCol w:w="11"/>
        <w:gridCol w:w="543"/>
        <w:gridCol w:w="9"/>
        <w:gridCol w:w="5"/>
        <w:gridCol w:w="23"/>
        <w:gridCol w:w="12"/>
        <w:gridCol w:w="23"/>
        <w:gridCol w:w="96"/>
        <w:gridCol w:w="545"/>
        <w:gridCol w:w="14"/>
        <w:gridCol w:w="6"/>
        <w:gridCol w:w="10"/>
        <w:gridCol w:w="34"/>
        <w:gridCol w:w="642"/>
        <w:gridCol w:w="17"/>
        <w:gridCol w:w="26"/>
        <w:gridCol w:w="29"/>
        <w:gridCol w:w="605"/>
        <w:gridCol w:w="31"/>
        <w:gridCol w:w="20"/>
        <w:gridCol w:w="35"/>
        <w:gridCol w:w="619"/>
        <w:gridCol w:w="41"/>
        <w:gridCol w:w="2"/>
        <w:gridCol w:w="21"/>
        <w:gridCol w:w="37"/>
        <w:gridCol w:w="541"/>
        <w:gridCol w:w="2"/>
        <w:gridCol w:w="15"/>
        <w:gridCol w:w="1216"/>
        <w:gridCol w:w="1216"/>
        <w:gridCol w:w="14340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57" w:hanging="0"/>
              <w:jc w:val="center"/>
              <w:rPr/>
            </w:pPr>
            <w:r>
              <w:rPr>
                <w:sz w:val="20"/>
                <w:szCs w:val="22"/>
              </w:rPr>
              <w:t>Ответственные исполнители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2"/>
              </w:rPr>
              <w:t>Кто привлекается</w:t>
            </w:r>
          </w:p>
        </w:tc>
        <w:tc>
          <w:tcPr>
            <w:tcW w:w="82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п.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выполняемых региональным центром  МЧС России в части касающейся муниципального            образования.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гражданской оборо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ГУ МЧС              России по УР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гражданской обороне.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ГУ МЧС              России по УР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ах безопасности на водных объектах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ГУ МЧС              России по УР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ГУ МЧС              России по УР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ГУ МЧС              России по УР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на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МОУ «Пониская СОШ», МКУ «Понинский детский дом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роприятия, проводимые  Правительством Удмуртской Республ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Основные мероприятия в области предупреждения и ликвидации чрезвычайных ситуаций, обеспечения пожарной безопас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безопасности в период проведения «Крещенских купаний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 ЦГИМС, ПСС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руководители организаций, предприятий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Учебно-методическом сборе по подведению итогов деятельности Удмуртской территориальной подсистемы РСЧС, по выполнению мероприятий ГО в 2020 году и постановке задач на 2021год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ГУ МЧС России по У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частие в организация и проведение мероприятий по пропуску паводковых вод на территории Удмуртской Республики в 2020 году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СГЗ УР,УГЗ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«Понинское»,  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селекторном   заседаний,   КЧС и ОПБ Правительства Удмуртской Республики вопросов защиты населения и территории от чрезвычайных ситуаций природного и техногенного характера, предупреждение пожаров и спасению людей на водных объектах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ГУ МЧС России по У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КЧС и ОПБ Правительства УР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рганизация мероприятий по созданию в Удмуртской Республике аппаратно-программного комплекса «Безопасный город» (в том числе: системы вызова экстренных оперативных служб по единому номеру «112»; комплексной системы экстренного оповещения населения)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З, ОО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ТАСУи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 «Понинское»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о  организации мероприятий по созданию в Удмуртской Республике комплексной системы экстренного оповещения населения.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МЧС РФ по УР,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З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 «Понинское»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тренировки при проверки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 оперативного штаба в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плану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комплексных трениров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МЧС России по УР, ЦУКС ГУ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 тренировка по готовности сил и средств УТП РСЧС к чрезвычайным ситуациям, вызванных природными пожарами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 «По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ШУ с органами управления УТП РСЧС в рамках подготовки к осенне-зимнему периоду 2020-2021 г. с отработкой вопросов по ликвидации возможных ЧС вызванных авариями на объектах ТЭК, ЖКХ в условиях низких температур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 «Понинское».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нь пожарной охраны с организацией встреч с ветеранами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  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«Понинское», МОУ «Пониская СОШ», МКУ «Понинский детский дом», Понинский ЦСДК   </w:t>
            </w:r>
          </w:p>
        </w:tc>
        <w:tc>
          <w:tcPr>
            <w:tcW w:w="20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«Дня защиты детей» в учебных заведениях  Удмуртской Республики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«Понинское», МОУ «Пониская СОШ», МКУ «Понинский детский дом», Понинский ЦСДК   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уроков безопасности людей на водных объектах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М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МОУ «Пониская СОШ», МКУ «Понинский детский дом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их соревнованиях «Юный спасатель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ПСС УР,ЗНГУ (по ГПС),УОП и ПАС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МОУ «Пониская СОШ», МКУ «Понинский детский дом», Понинский ЦСДК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, 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МОУ «Пониская СОШ», МКУ «Понинский детский дом», Понинский ЦСДК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и проведении «Месячника безопасности детей»  в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ПП и О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 проведении «Месячника гражданской  обороны»  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 xml:space="preserve">ЦПП и 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проведение «Месячника безопасности на водных объектах в зимний период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апрель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ие в     смотре-конкурсе </w:t>
            </w:r>
            <w:r>
              <w:rPr>
                <w:bCs/>
                <w:sz w:val="22"/>
                <w:szCs w:val="22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/>
            </w:pPr>
            <w:r>
              <w:rPr/>
              <w:t xml:space="preserve">УГЗ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 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Удмуртской Республики к действиям  по                  предназначению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             России по УР</w:t>
            </w:r>
          </w:p>
          <w:p>
            <w:pPr>
              <w:pStyle w:val="Normal"/>
              <w:ind w:left="56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Мероприятия, проводимые под руководством начальника Главного управления МЧС России по Удмуртской Республик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 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тренировках с органами повседневного управления функциональных подсистем УТП РСЧС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в 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ГУ(по АКУ)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, УГЗ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иПАСР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ДиПР, ОБЛВО, ОИТАСУиС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С ГУ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четвергам) 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на звание «Лучшее подразделение ДПО Удмуртской Республики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ОП и ПАС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- октябрь 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лучшее муниципальное образование по гражданской обороне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- сентябрь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 в смотре -конкурсе на звание «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10.20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смотре  конкурсе «Лучший паспорт территории муниципального образования Удмуртской Республики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ероприятия по проверке готовности органов управления, сил и средств ГО и  РСЧС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действиям  по предназначению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рки защитных сооружений гражданской оборон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ОГНГО, ЗНТ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нинское»</w:t>
            </w:r>
          </w:p>
        </w:tc>
        <w:tc>
          <w:tcPr>
            <w:tcW w:w="8300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рка территориальной и местной системы централизованного оповещения Удмурт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О и АСУ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 Мероприятия, проводимые под руководством Главы муниципального образования «Глазовский район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едателя КЧС и ОПБ муниципального образования «Глазовский район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плана               мероприятий на паводковый период 2020 года на территории МО                   «Глазовский район»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, Отдел по делам ГО и ЧС, ПСЧ-17,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По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учебно-методическом сборе по итогам работы ГРЗ УТП РСЧС, выполнения мероприятий ГО в 2020 году и постановка задач на 2021 год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муниципального образования, председатель КЧС и ОБП, отдел по делам ГО и 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«Понинское»,  руководители предприятий и организаций 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одготовке и проведение заседаний КЧС и ОПБ  администрации МО « Глазовский район» по вопросам защиты населения и территории от ЧС природного и техногенного характера, предупреждения пожаров и спасению людей на водных объектах.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БП, отдел по делам ГО и ЧС, ПСЧ-17,ОНД и П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о Плану работы КЧС и ОПБ района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местной системы оповещения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 «Понинское», ЕДДС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0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 на территории МО « Глазовский район»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подготовкой населенных пунктов к весенне -летнему и осенне -зимнему пожароопас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, ПСЧ- 17, ОНД и ПР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руководители КФХ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по  организации деятельности добровольных противопожарных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ЧС и ОПБ, Отдел по делам ГО и ЧС, ПСЧ- 17 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руководители КФХ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оведении пожарно-профилактических опе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лище 2020г», «Отопление», «Внимание –пожилые люди»,                  «Отдых», «Новый год», «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Понинское», руководители предприятий и организаций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ходов, собраний с населе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уск полиграфической продукции : пожары в жилье, природные пожары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поселений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85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обеспечению первичных мер пожарной безопасности в населенных пунктах  МО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руководители предприятий и организаций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Глав сельских поселений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0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обеспечения безопасности людей на водных объектах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ест массового выхода людей на лед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руководители предприятий и организаций, ДНД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ирование населения по СМИ о безопасности на вод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уск полиграфической продукции 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рожно тонкий л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на во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едование и подготовка зон отдыха на воде;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 CYR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овка запрещающих знак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ПСЧ -17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сячника безопасности на водных объектах в зим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6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сячника безопасности на водных объектах в лет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надзорно-профилактической операции «Пляж-2020» на водных объектах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надзорно-профилактической операции в ходе «Крещение Господн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лексное учение с МО «Понинское» на тему: ««Организация защиты населения 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Понинское»</w:t>
            </w:r>
          </w:p>
        </w:tc>
        <w:tc>
          <w:tcPr>
            <w:tcW w:w="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Республиканских зимних соревнованиях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Школа безопасност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МО «Понинское»</w:t>
            </w:r>
          </w:p>
        </w:tc>
        <w:tc>
          <w:tcPr>
            <w:tcW w:w="20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ой олимпиаде по курсу «Основы безопасности жизнедеятельности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Дня защиты детей» в учебных заведениях МО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отдел по делам ГО и 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«Месячника пожарной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образования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сячника безопасности на водных объектах  в летний период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 отдел по делам ГО и 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учреждения образования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ом конкурсе на звание «Лучший орган местного самоуправления в области обеспечения безопасности  жизнедеятельности населения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лексная проверка МО «Понинское» в области обеспечения безопасности жизнедеятельности населения, вопросов ГО и ЧС.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 ЧС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О «Понинское»  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деятельности ЕДДС МО « Глазовский район»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Мероприятия, проводимые под руководством вышестоящих органов управления МЧС России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заслушивание НЦУКС МЧС России, ГУ МЧС России по УР по вопросам антикризисного управления и готовности МО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Пон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руководители спасательных служб</w:t>
            </w:r>
          </w:p>
        </w:tc>
        <w:tc>
          <w:tcPr>
            <w:tcW w:w="8869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заслушиваний НЦУКС МЧС России, ГУ МЧС России по Удмуртской Республике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разработке                 (корректировке) электронных паспортов территории  МО, сельских поселений, населенных пунктов, объектов с массовым пребыванием людей, здравоохранения, образования и системы социальной защиты 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Понинско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869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отдельному графику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                      (корректировке) электронных паспортов населенных пунктов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Пон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869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отдельному графику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                      (корректировке) электронных паспортов населенных пунктов подверженных угрозе распространения лесных пожаров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Пон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869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готовки к  пожароопасному периоду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) Мероприятия по организации работы и техническому оснащению оперативной группы МО « Глазовский  район»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рректировке документации оперативной группы МО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829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мотре - конкурсе «Лучшая оперативная группа М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2020 г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7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) Мероприятия по организации взаимодействия с ДДС  с функциональных подсистем и территориального звена  УТП РСЧС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ие в разработке (корректировке) соглашений (регламентов) об информационном взаимодействии ЕДДС муниципального образования с ДДС экстренных оперативных служб и организаций (объектов) и службами жизнеобеспечения муниципального образования, алгоритмов информационного взаимодействия 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ЧС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смотра – конкур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Лучшая ДДС организаций входящее в районной звено УТП РСЧС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ероприятия по смягчению последствий проявления рисков чрезвычайных ситуаций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униципального образования к паводкоопасному                  периоду  202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в готовность ГТС в период  прохождения весеннего половодья и летне – осенних павод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ить водоочистные, канализационные сооружения  к безопасному пропуску паводковых в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овать информационную работу по фактическому и ожидаемому  состоянию водных объектов, возможному затоплению населенных пунктов, возникновению угрозы безопасности населения;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Пон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овать проверку системы оповещения и информирования населения муниципального образования о возможных ЧС  (происшествиях), вызванной паводковой обстановкой;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униципального образования к пожароопасному периоду  2020 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разработке плана тушения лесных пожаров на территории лесничества в границах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работка плана предупреждения и ликвидации ЧС,  вызванных природными пожарами на территор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ботка ( корректировка, уточнение) плана действий по предупреждению и ликвидации ЧС природного и техногенного характера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отдела ГО ЧС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Пон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организовать проверку системы оповещения и информирования населения МО о возможных ЧС  (происшествия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здать комиссии по определению населенных пунктов, объектов экономики и инфраструктуры подверженных лесных пожаров. 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рганизации работы межведомственных оперативных групп пожаротушения для предупреждения и ликвидации возгораний, с привлечением добровольцев и волонтеров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Марта  2020 года 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лушивании представителей КЧС и ОПБ МО по подготовке к пожароопасному периоду 2020 года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«Понинское» 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 2020 г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тренировке по готовности сил и средств УТП РСЧС к ЧС, вызванных природными пожарами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старший специалист, руководители организаций и предприятий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.20120 г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несения службы и стимулирования деятельности членов ДПО по тушению лесных пожаров в рамках действующего законодательства УР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 МО «По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населения о соблюдении мер пожарной безопасности в лесах в пожароопасный период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 МО «По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ремонту и содержанию подъездов к источникам противопожарного водоснабжения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 МО «По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апреля 2020 года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старостам сельских поселений в реализации задач по профилактике пожаров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 «Пон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сентябрь 2020 года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дмуртской Республики « Защита населения и территории от чрезвычайных ситуаций. обеспечение пожарной безопасности и безопасности людей на водных объектах Удмуртской Республики на 2015-2020 годы нормативными правовыми актами Удмуртской Республики, направленных на обеспечение первичных мер пожарной безопасности. муниципальными программами :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«Понинское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подготовки населения навыкам безопасного поведения на водных объек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и совершенствование нормативной правовой базы в области обеспечения безопасности людей на водных объектах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сение изменений в НПА МО в области ГО, защиты населения ит территории, от ЧС природного и техногенного характера. Обеспечения пожарной безопасности и безопасности людей на водных объектах, в  связи с внесением изменений в нормативные правовые акты РФ УР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боте по оказанию адресной помощи престарелым гражданам, ветеранам, инвалидам, многодетным и малоимущим семьям по ремонту отопительных печей и аварийного и ветхого электрооборудования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 «Понинское» отдел ЖКХ, предприятия ЖКХ, руководители ОЭ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 продолжить работу по сносу бесхозных строений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 «Понинское», отдел ЖКХ, предприятия ЖКХ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миссионных рейдах по жилому сектору, в том числе 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ОНД, специалист по работе семьей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 «Понинское»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ФХ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проведения праздничных мероприятий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онинское», управляющие компании</w:t>
            </w:r>
          </w:p>
        </w:tc>
        <w:tc>
          <w:tcPr>
            <w:tcW w:w="821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640" w:type="dxa"/>
            <w:gridSpan w:val="3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0" w:type="dxa"/>
            <w:gridSpan w:val="4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олномоченный по делам ГО и ЧС </w:t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Понинское»</w:t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« _____» _______________ 2019 года                                  О.Ю. Артемьева</w:t>
      </w:r>
    </w:p>
    <w:p>
      <w:pPr>
        <w:pStyle w:val="Normal"/>
        <w:tabs>
          <w:tab w:val="clear" w:pos="708"/>
          <w:tab w:val="left" w:pos="6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6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4:00Z</dcterms:created>
  <dc:creator>User</dc:creator>
  <dc:description/>
  <cp:keywords/>
  <dc:language>en-US</dc:language>
  <cp:lastModifiedBy>glavniy</cp:lastModifiedBy>
  <cp:lastPrinted>2020-01-21T11:49:00Z</cp:lastPrinted>
  <dcterms:modified xsi:type="dcterms:W3CDTF">2020-01-21T07:51:00Z</dcterms:modified>
  <cp:revision>20</cp:revision>
  <dc:subject/>
  <dc:title>7</dc:title>
</cp:coreProperties>
</file>