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«__» ноября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работник офиса «Мои документы» в муниципальном образовании «Штанигуртское» в месте приема заявлений </w:t>
      </w:r>
      <w:r>
        <w:rPr>
          <w:color w:val="000000"/>
        </w:rPr>
        <w:t>(пункт 3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Штанигурт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7, Удмуртская Республика, Глазовский район, ул. Глазовская, д. 3, 2 этаж.</w:t>
      </w:r>
    </w:p>
    <w:p>
      <w:pPr>
        <w:pStyle w:val="Normal"/>
        <w:ind w:firstLine="708"/>
        <w:jc w:val="both"/>
        <w:rPr/>
      </w:pPr>
      <w:r>
        <w:rPr/>
        <w:t>2) Телефон: (341-41) 97-639</w:t>
      </w:r>
    </w:p>
    <w:p>
      <w:pPr>
        <w:pStyle w:val="Normal"/>
        <w:ind w:firstLine="708"/>
        <w:jc w:val="both"/>
        <w:rPr/>
      </w:pPr>
      <w:r>
        <w:rPr/>
        <w:t xml:space="preserve">3) Факс: (341-41) </w:t>
      </w:r>
      <w:r>
        <w:rPr>
          <w:lang w:val="en-US"/>
        </w:rPr>
        <w:t>97-639</w:t>
      </w:r>
      <w:r>
        <w:rPr/>
        <w:t>.</w:t>
      </w:r>
    </w:p>
    <w:p>
      <w:pPr>
        <w:pStyle w:val="Normal"/>
        <w:ind w:firstLine="708"/>
        <w:jc w:val="both"/>
        <w:rPr>
          <w:rStyle w:val="InternetLink"/>
          <w:u w:val="none"/>
          <w:lang w:val="en-US"/>
        </w:rPr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shtanigu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График работы Администрации муниципального образования «Штанигурт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Контактные данные офиса «Мои документы» в муниципальном образовании «Штанигуртское»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График работы офиса «Мои документы» в муниципальном образовании «Штанигурт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0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Работник офиса «Мои документы» в муниципальном образовании «Штанигуртское»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ом  офиса «Мои документы» в муниципальном образовании «Штанигуртское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Штанигуртское» или в офисе «Мои документы» в муниципальном образовании «Штанигуртское» лично или по телефону, в соответствии с графиками работы указанной организации (пункт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 или его заместителя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7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Штанигуртское» и в офисе «Мои документы» в муниципальном образовании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Требования к качеству информационных стендов указаны в пункте 5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е муниципального образования «Штанигуртское» и офисе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9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1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2.</w:t>
      </w:r>
      <w:r>
        <w:rPr/>
        <w:t xml:space="preserve"> Муниципальную услугу предоставляет Администрация муниципального образования «Штанигуртское».  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Штанигурт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Администрации муниципального образования «Штанигурт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: </w:t>
      </w:r>
      <w:r>
        <w:rPr/>
        <w:t>12.1, 12.2, 12.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Администрацией муниципального образования «Штанигурт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одпункте «а» пункта 9.8.2, настоящего Административного регламента</w:t>
      </w:r>
      <w:r>
        <w:rPr/>
        <w:t xml:space="preserve">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униципального образования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Штанигурт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Штанигурт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Штанигуртское» от 19.12.2013 года № 122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Штанигуртское», утвержденным решением Совета депутатов муниципального образования «Штанигуртское» от 05.07.2006 года № 22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Штанигурт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29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Штанигурт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Штанигурт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29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Штанигуртское» и офиса «Мои документы» в муниципальном образовании «Штанигуртское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5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Штанигуртское» и в офисе «Мои документы» в муниципальном образовании «Штанигуртское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Штанигуртское» или офис «Мои документы» в муниципальном образовании «Штанигуртское»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29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Штанигуртское» или офиса «Мои документы» в муниципальном образовании «Штанигуртское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29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Штанигурт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2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Штанигуртское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0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Штанигуртское» и в офисе «Мои документы» в муниципальном образовании «Штанигурт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0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муниципального образования «Штанигуртское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е «Мои документы» в муниципальном образовании «Штанигуртское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Штанигуртское» </w:t>
      </w:r>
      <w:r>
        <w:rPr>
          <w:color w:val="FF0000"/>
        </w:rPr>
        <w:t>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«Штанигуртско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29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Штанигуртское» или в офис «Мои документы» в муниципальном образовании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Штанигуртское» – в случае направления заявителем комплекта документов в Администрацию муниципального образования «Штанигурт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29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Штанигурт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Штанигурт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Штанигуртское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29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Штанигурт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29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29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Штанигурт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Штанигурт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Штанигуртское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Штанигурт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Штанигурт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Штанигурт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Штанигуртское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Штанигуртское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Штанигурт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Штанигуртское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Администрации муниципального образования «Штанигурт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оложение о комиссии по реализации административной реформы в Администрации  муниципального образования «Штанигуртское» (далее – Комиссия), ее состав и годовой план работы утверждается постановлением Администрации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униципального образования «Штанигуртское».. 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Штанигурт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Штанигуртское», участвующих в предоставлении муниципальной услуги, могут быть направлены на имя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Штанигуртское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Штанигурт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Штанигуртское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Штанигурт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Штанигурт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Штанигурт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Штанигуртское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Штанигурт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Штанигурт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Штанигурт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Штанигурт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Штанигурт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Штанигу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Штанигуртское», утвержденных решением Совета депутатов  муниципального образования «Штанигуртское» от 19.12.2013 года № 122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Штанигурт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Штанигурт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Штанигурт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П.И.Бузмаков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зовская ул., д. Штанигурт, д. 3, Глазовский район, Удмуртская Республика, 427627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Тел. (341-41) 97-639.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14">
        <w:r>
          <w:rPr>
            <w:rStyle w:val="InternetLink"/>
            <w:color w:val="000000"/>
            <w:sz w:val="22"/>
            <w:lang w:val="en-US"/>
          </w:rPr>
          <w:t>mo</w:t>
        </w:r>
        <w:r>
          <w:rPr>
            <w:rStyle w:val="InternetLink"/>
            <w:color w:val="000000"/>
            <w:sz w:val="22"/>
          </w:rPr>
          <w:t>_</w:t>
        </w:r>
        <w:r>
          <w:rPr>
            <w:rStyle w:val="InternetLink"/>
            <w:color w:val="000000"/>
            <w:sz w:val="22"/>
            <w:lang w:val="en-US"/>
          </w:rPr>
          <w:t>shtanigurt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mail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Штанигурт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П.И.Бузмаков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Штанигурт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Штанигурт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Штанигурт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Штанигурт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Штанигуртское» 427627, д. Штанигурт, ул. Глазовская, д.3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Штанигурт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5"/>
      <w:headerReference w:type="first" r:id="rId16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tanigurt-mfc@glazrayon.ru" TargetMode="External"/><Relationship Id="rId4" Type="http://schemas.openxmlformats.org/officeDocument/2006/relationships/hyperlink" Target="mailto:shtanigurt-mfc@glazrayon.ru" TargetMode="External"/><Relationship Id="rId5" Type="http://schemas.openxmlformats.org/officeDocument/2006/relationships/hyperlink" Target="http://glazrayon.ru/feedback/new.php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glazrayon.ru/" TargetMode="External"/><Relationship Id="rId9" Type="http://schemas.openxmlformats.org/officeDocument/2006/relationships/hyperlink" Target="consultantplus://offline/ref=9849C6F3286D8713832CAC75F23D4F5A1EA435F15681A0B78959B48AC4Q2u2I" TargetMode="External"/><Relationship Id="rId10" Type="http://schemas.openxmlformats.org/officeDocument/2006/relationships/hyperlink" Target="consultantplus://offline/ref=9849C6F3286D8713832CAC75F23D4F5A1EA632F85882A0B78959B48AC4Q2u2I" TargetMode="External"/><Relationship Id="rId11" Type="http://schemas.openxmlformats.org/officeDocument/2006/relationships/hyperlink" Target="consultantplus://offline/ref=DEA8C3D5FEAE28D3C15195C7FF8A08797CBDC70297A72C5D58FFE43281DC843332044E3Fg4JBM" TargetMode="External"/><Relationship Id="rId12" Type="http://schemas.openxmlformats.org/officeDocument/2006/relationships/hyperlink" Target="consultantplus://offline/ref=5A2D2EE30E5549588A74EBD71E8BF8E11F293800AC8F889EBE58EFF1DF22EA4E5369C468tExEM" TargetMode="External"/><Relationship Id="rId13" Type="http://schemas.openxmlformats.org/officeDocument/2006/relationships/hyperlink" Target="https://vashkontrol.ru/" TargetMode="External"/><Relationship Id="rId14" Type="http://schemas.openxmlformats.org/officeDocument/2006/relationships/hyperlink" Target="mailto:mo_shtanigurt@mail.ru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6-12-08T05:35:00Z</dcterms:modified>
  <cp:revision>1263</cp:revision>
  <dc:subject/>
  <dc:title>УТВЕРЖДЕН</dc:title>
</cp:coreProperties>
</file>