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О «Штанигуртское» о работе администрации  и Совета депутатов за  2017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односельчане,  дорогие гости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ведем  итоги работы администрации и Совета депутатов за 2017 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МО находятся 7 населенных пунктов, в которых проживает  1566  человек. В прошедшем году смертность превысила рождаемость на  10  человек.  Для жителей и гостей работают следующие социально значимые объекты: начальная школа (учатся 40 школьников), детский сад на 80 мест, районный дом культуры «Искра», фельдшерско-акушерский пункт, библиотека, 4 магазина, 4 пилора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тате администрации работают 2 специалиста, Глава и водитель. На данный момент зарегистрировано  28  письменных обращений граждан и большое число  устных, в том числе телефонных обращений, решаемых в рабочем порядке. Основные интересующие вопросы – это земельные, водоснабжения и водоотведения, уличное освещение, бездомные собаки, ремонт и расчистка дорог. Выдано более 70 справок, ведется воинский учет граждан, по итогам 2017 года администрация заняла 1-е место в республике,  проведено 18 сходов, 7 публичных слушаний, 8 раз собирался координационный совет, 12  сессий Совета депутатов. Филиал МФЦ может оказывать на данный момент 56%  всех видов услуг (всего 143), на сегодняшний день оказано  более 1500  услуг (это 2-е место по район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 поселения является дотационным  и  на  прошлый  год  планировался в сумме 2201,1 тыс.руб,  из них собственных  доходов  1477, 4  тыс.руб. На сегодняшний день недоимка по налогам составляет  261,7 тыс.руб (432 чел).  Проект бюджета на 2018 год определен в сумме  2249,1 тыс.руб и складывается из собственных доходов в сумме 1536 тыс.руб и безвозмездных поступлений из бюджета района в сумме  713,1 тыс.руб. Собственные доходы  складываются из налога на доходы физ.лиц (998 тыс.руб), имущественного (266 тыс.руб) и земельного (272 тыс.руб)  налог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 проделанной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при неизменном участии совета ветеранов и работников дома культуры проводится чествование пенсионеров – юбиляров  с вручением подарков и концертными номерами.  Такие поздравления проводятся только в нашем поселении. Совет ветеранов работает очень активно, не дает потерять вкус жизни пожилым односельчанам.  Например, 21 февраля состоятся межмуниципальные соревнования среди мужчин-пенсионеров. О работе совета ветеранов в марте расскажет С.М. Веретенникова.(на собрание жителей переделать). Удалось изготовить новую оградку к памятнику землякам, павшим в годы В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оянно проводятся рейды по многодетным, неблагополучным семьям совместно с органами пожарного надзора  и органами опе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о организовывается сбор и вывоз мусора. С 2019 года ждем прихода регионального оператора по утилизации отходов. 20 февраля состоятся публичные обсуждения по вопросу реконструкции полигона «Эколог». Скоро весна, поэтому прошу жителей принять активное участие в уборке мусора на своих территор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постоянный  контроль  за водоотведением и водоснабжением. «Хозяина» воды до сих пор нет, поэтому ремонты проводим силами  администрации. В 2017 году жители ул. Спортивной своими силами заменили 400 метров водопровода, а жители ул. Молодежной и Глазовской построили 500 м канализации, которую строили 7 лет.  Администрация МО «Штанигуртское»  проложила 80 м водопровода к хоккейной коробке, поэтому нынче каток заработал гораздо раньше. Средства на материалы собраны депутатами поселения.  Каток востребован.  Ребята катаются. 25 февраля у нас  будет проведен спортивное мероприятие  «Лыжня по-штанигуртски», ледовое побоище на катке, прощание с зимой. Сжигание чуче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благоустройство территории, это и уборка, озеленение, вырубка кустарника, сухостоя. Обновляются доски объявлений, установлено две дополнительных доски. Построено три тротуара силами жителей- по ул. Юбилейной,  у д.20 по ул. Глазовской,  по ул. Западной,  пиломатериалами помогло КФХ «Саламатов». Установлен изготовленный силами администрации и средств депутатов автобусный павильон у дома культуры. Жители просят еще одну автобусную остановку у бывшего колбасного цеха. Этот вопрос обсудим с представителем АТП. Также жителями домов 8, 8а по ул. Восточной при содействии администрации построена детская площа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ных и сложных задач - -это работа по содержанию дорог, это текущий летний ремонт и зимняя расчистка от снега, конечно же в объеме выделенных средств. В 2017 году первоначально дорожный фонд составлял 660 тыс. рублей, на расчистку снега ушло 630 тыс. Оставшихся средств уже не хватало, чтобы оплатить обслуживание  и  электроэнергию уличного освещения. Прогнозировать какой-либо ремонт дорог не представлялось возможным. Без помощи самих жителей не обойтись, как пример, ул. Спортивная – оставшиеся средства, собранные на водопровод, жители пустили на частичный ремонт своей улицы( 10 машин кирпичного боя). В этом году дорожный фонд составляет  642,6  тыс. рублей, Посмотрим, сколько средств останется после этой зимы. В плане улучшения качества дорог администрация активно работает по программе «Комфортная городская среда», рассчитанной на 5 лет, и, если все получится, то дворовые территории МКД будут заасфальтированы и освещ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сделать наш стадион полноценным стадионом, пока установлены турники с брусьями и волейбольная площадка. В этом направлении еще много работы.  Стадион также внесен в программу «Комфортная городская среда», ориентировочно на 2022 год. В перспективе было бы возможно проводить мероприятия не только местного, но и районного уров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ются работы по установке дополнительных уличных светильников. В прошедшем году установлено 7 светильников, в этом году ведутся работы по установке еще 8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ы  в эксплуатацию два новых дома: семиквартирный дом по улице Северной, 21 и 19 квартирный по ул. Глазовской, жилищные условия улучшила 21 семья. Многие скептически отнеслись к программе капитального ремонта МКД, тем не менее крыши двух домов 6 и 10 отремонтированы на средства этого фонда. На д6 было выделено 636 тыс руб, на д10 – 845 тыс руб, понятно, что сами  жители  не смогли бы набрать такую сумму, а обе крыши были аварийными. 8 дом тоже мог бы попасть в эту программу, но, к сожалению, низкий процент оплаты населением этой статьи сделать этого не позвол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«Штанигуртское»  работает в тесном сотрудничестве  с администрацией района и  участвует  во  всех  проводимых ею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на 2018 и последующие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отопительный сезон вскрыл ряд проблем, которые обсудим чуть позже, чтобы постараться избежать их в следующем сез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тся работы по признанию в собственность невостребованных земельных долей, которые выдавались при распаде совхоза. Если у кого-то из присутствующих есть свидетельства на такие земли, просим подойти в администр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тся на  утверждении измененные правила землепользования и застройки МО «Штанигуртское» в соответствии с новым генеральным планом М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централизованной канализация от новых домов 8, 8а по улице Восточной, д. 20 по ул. Глазов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ификация деревень Полынга и Колева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Жители  д. Полынга  просят пешеходную дорож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борам президента РФ 18 марта 2018 года. Призываю всех принять активное участие.(добавить от себя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вгусте планируем провести День деревни  Штанигурт, приглашаются вс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ю информацию о жизни нашей и районной администраций можно узнать в интернете на официальном сайте  Глаз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все, благодарю за внимание.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55:00Z</dcterms:created>
  <dc:creator>Пользователь</dc:creator>
  <dc:description/>
  <cp:keywords/>
  <dc:language>en-US</dc:language>
  <cp:lastModifiedBy>User</cp:lastModifiedBy>
  <cp:lastPrinted>2017-03-27T09:38:00Z</cp:lastPrinted>
  <dcterms:modified xsi:type="dcterms:W3CDTF">2018-02-22T05:53:00Z</dcterms:modified>
  <cp:revision>8</cp:revision>
  <dc:subject/>
  <dc:title>Отчет</dc:title>
</cp:coreProperties>
</file>