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МО «Штанигуртское» о работе администрации и Совета депутатов МО «Штанигуртское» за  2018 го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брый день, уважаемые односельчане и  гости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чать хочу с вручения грамо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 вашему вниманию итоги работы администрации и Совета депутатов за 2018 год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штате администрации работают 2 специалиста, Глава и водитель. В Совете депутатов – 10 человек. За прошедший год зарегистрировано  40  письменных обращений граждан и большое число  устных, в том числе телефонных обращений, решаемых в рабочем порядке. Основные интересующие вопросы:  земельные,  уличное освещение, бездомные собаки, ремонт и расчистка дорог, оказание материальной помощи, о предоставлении порубочных билетов, о канализации, было много вопросов по началу отопительного периода. В сам же отопительный период в этот год жалоб не поступало, а одни благодарност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 поселению, в общем проведено: 23 схода граждан, 6 публичных слушаний, 7 раз собирался координационный совет, 12  сессий Совета депутатов. Филиал МФЦ оказывает 56%  всех видов услуг, за 2018 год оказана 1771услуга (в 2017 году  1500  услуг 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МО на 01 января 2019 года  зарегистрировано 1582 (на 01. 01.2018 -1566)  человек. За прошедший год родилось 11 детей, умерло 20. Смертность, как и в предыдущие годы и в целом по стране,  превысила рождаемость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Бюджет поселения является дотационным  и  на  прошлый  год  планировался в сумме 2314,8 тыс.руб,  из них собственных  доходов  1614,1  тыс.руб. На 01 января 2019 года недоимка  по налогам составляет  345,9 тыс.руб.  Проект бюджета на 2019 год определен в сумме  2414,8 тыс.руб и складывается из собственных доходов в сумме 1611,0  тыс.руб и безвозмездных поступлений из бюджета района в сумме  803,8 тыс.руб. Собственные доходы  складываются из налога на доходы физ.лиц (823 тыс.руб), имущественного (297 тыс.руб) и земельного (491,0 тыс.руб)  налог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Теперь о проделанной работ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счет средств фонда капитального ремонта была отремонтирована крыша дома №10 по улице Глазовской в д. Штанигур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счет бюджета  МО «Штанигуртское»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строен тротуар по улице Юбилейной, тротуар к дому № 20 ул. Глазовска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изготовлены и установлены доски объявлений по улице Глазовской в д. Штанигурт около райповского магазина, в д. Полынга, в д. Азамай, в д. Порпиево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оборудована автобусная остановка улица Садовая д. Штанигурт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оборудован пешеходный переход  из плит и перила  через  к  медпункту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веден «День деревни Штанигурт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граммы «Комфортная городская среда» за счет  у домов 6,8,10 по улице Глазовской в д. Штанигурт  заасфальтировано 375 кв. м. проезжей части и 76,8 кв. м. тротуара (410 тыс. руб. субсидия). Установлено 4 скамейки, качели (22,6 тыс. руб. средства населения) и два фонаря (за счет бюджета МО «Штанигуртское»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за счет бюджета  МО «Штанигуртское»  установлено 6 фонарей: 3 в д. Штанигурт, 2 в д. Азамай, 1 в д. Колева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за счет бюджета  МО «Штанигуртское» в течение лета и осени проводилась подсыпка ям на дорогах поселения боем кирпича и щебнем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за счет бюджета  МО «Штанигуртское» установлены плиты под мусорные контейнеры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ечение года прошли традиционные мероприят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«Лыжня по Штанигуртски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торжественное мероприятие посвященное Дню победы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День памяти и скорби 22 июня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мероприятие посвященное  «Дню пожилого человека»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День государственност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месячно при неизменном участии совета ветеранов и работников дома культуры проводится чествование пенсионеров – юбиляров  с вручением подарков и концертными номерами.  Такие поздравления проводятся только в нашем поселении. Совет ветеранов работает очень активно, не дает потерять вкус жизни пожилым односельчанам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стоянно проводятся рейды по многодетным, неблагополучным семьям совместно с органами пожарного надзора  и органами опе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жемесячно организовывался сбор и вывоз мусор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ется индивидуальная работа по помощи в решении личных вопросов жителей. Одним из примеров является помощь в получении группы инвалидности Абашеву Николаю Николаевичу. На днях решился вопрос с его устройством в соц. Д  ом в д. Слудка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задачи на 2019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должаются работы по признанию в собственность невостребованных земельных долей, которые выдавались при распаде совхоза. Если у кого-то из присутствующих есть свидетельства на такие земли, просим подойти в администрац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троительство централизованной канализация от новых домов 8, 8а по улице Восточной, д. 20 по ул. Глазовской, а также по улицам Школьной, Северной, Спортивной и Чепецкой. Предлагаем это сделать в рамках инициативного бюджетирования. Для продвижения данного вопроса 13 марта в 18.00 приглашаем уличкомов и домкомов в Администрацию МО «Штанигуртское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дальнейшего благоустройства стадиона написаны проекты «Спортивная площадка объединяет» по программе «Устойчивое развитие сельских поселений», если пройдем, то на стадионе появятся уличные тренажеры и турники для занятий воркаутом. Написан проект «Лето на хоккейной площадке» в рамках объявленного конкурса партией «Единая Россия», в случае удачи хоккейная коробка будет забетонирова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амках проекта «Комфортная городская среда» в 2019 году будет заасфальтирована территория рядом с домом № 12 по улице Глазовской 453 кв.м, установлено 2 уличных фонаря и три скамейки (у каждого подъезда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должим работы по установке уличных фонар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дстоит большая работа по благоустройству   площадок под мусорные контейнеры. Крышки уже изготовили. Еще нужно сделать ограждения и крышу. (Сказать про крупногабаритный мусор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ители  д. Полынга  просят пешеходную дорожку. По этому вопросу направлен депутатский запрос в Министерство строительства и транспорта УР. Ждем ответа. </w:t>
      </w:r>
    </w:p>
    <w:p>
      <w:pPr>
        <w:pStyle w:val="Normal"/>
        <w:ind w:firstLine="708"/>
        <w:jc w:val="both"/>
        <w:rPr>
          <w:color w:val="99CC00"/>
          <w:sz w:val="32"/>
          <w:szCs w:val="32"/>
        </w:rPr>
      </w:pPr>
      <w:r>
        <w:rPr>
          <w:sz w:val="32"/>
          <w:szCs w:val="32"/>
        </w:rPr>
        <w:t xml:space="preserve">Газификация деревень Полынга и Колева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июле планируем провести День деревни  Колевай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том все, благодарю за внимание.</w:t>
      </w:r>
    </w:p>
    <w:p>
      <w:pPr>
        <w:pStyle w:val="Normal"/>
        <w:spacing w:before="0" w:after="20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3:00Z</dcterms:created>
  <dc:creator>Пользователь</dc:creator>
  <dc:description/>
  <cp:keywords/>
  <dc:language>en-US</dc:language>
  <cp:lastModifiedBy>User</cp:lastModifiedBy>
  <cp:lastPrinted>2019-03-06T17:42:00Z</cp:lastPrinted>
  <dcterms:modified xsi:type="dcterms:W3CDTF">2019-03-12T05:39:00Z</dcterms:modified>
  <cp:revision>5</cp:revision>
  <dc:subject/>
  <dc:title>Отчет</dc:title>
</cp:coreProperties>
</file>