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лавы МО «Штанигуртское» о работе администрации и Совета депутатов за  2019 год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штате администрации работают 2 специалиста, Глава и водитель. В Совете депутатов – 10 человек. За прошедший год зарегистрировано  36  письменных обращений граждан и большое число  устных, в том числе телефонных обращений, решаемых в рабочем порядке. Основные интересующие вопросы:  земельные,  уличное освещение, бездомные собаки, ремонт и расчистка дорог, оказание материальной помощи, о предоставлении порубочных билетов, о засорах канализационной сети, о внесении изменений в генеральный план и ПЗЗ, о капитальном ремонте крыши, о проведении газа, водопроводной сети, об исправлении реестровых ошибок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илиал МФЦ оказывает 56%  всех видов услуг, за 2019 год оказано  945  услуг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территории МО на 01 января 2020 года  зарегистрировано 1605 (на 01. 01.2019 -1582)  человек. За прошедший год родилось 8 детей, умерло 11. (в прошлом году 11 и 20) Смертность, как и в предыдущие годы и в целом по стране,  превысила рождаемость, но разность уменьшилась. 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По поселению, в общем проведено: 23 схода граждан, в рамках участия в инициативном бюджетировании «Наша инициатива» проведено 32 предварительных собрания и 2 итоговых собрания; 8 публичных слушаний, 7 раз собирался координационный совет, 12  сессий Совета депутатов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Бюджет поселения является дотационным  и  на  прошлый  год  планировался в сумме 2414,8 тыс. руб.,  из них межбюджетные трансферты в сумме 803,8 тыс.руб., собственных  доходов  1611 тыс.руб. На 01 января 2020 года недоимка  по налогам составляет  242,5 тыс.руб.  Проект бюджета на 2020 год определен в сумме  2912,4 тыс. руб. и складывается из собственных доходов в сумме 1677,0  тыс.руб и безвозмездных поступлений из бюджета района в сумме  1235,4 тыс.руб. Собственные доходы  складываются из налога на доходы физ.лиц (947 тыс.руб), имущественного (337 тыс.руб) и земельного (393,0 тыс.руб)  налогов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рамках программы «Комфортная городская среда» отремонтирован двор многоквартирного жилого дома по адресу д. Штанигурт, ул. Глазовская, д. 12. Заасфальтирована площадь 453,1 кв.м., установлено два уличных фонаря и 3 скамейки. Субсидия составила 439821,00 рубль, средства бюджета МО «Штанигуртское» 23148,00. Средства населения 24366,00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рамках участия в инициативном бюджетировании «Наше село» отремонтировано 190 м части межпоселенческой дороги между д. Полынга – д. Порпиево. Средства МО «Глазовский район» - 150000,00 рублей. Средства МО «Штанигуртское» - 2003,87. Средства населения – 48 292,00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отремонтированы тротуары по улице Юбилейной, в проходах от ул. Глазовской  к улице Западной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 изготовлены и установлены доски объявлений по улице Новой в д. Колевай, по ул. Садовой в д. Штанигурт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 проведен «День деревни Колевай»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 установлено 2 фонаря: в д.  Колевай и один фонарь в д. Азамай,     конец ул. Глазовской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 установлены 3 водоотводные трубы на перекресках улиц Северная – Школьная, Северная – Юбилейная, Юбилейная – Спортивная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 ликвидированы бесхозные ямы на улице Садовой и улице Западной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ликвидированы несанкционированные свалки у д. Порпиево и д. Полынга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- в течение лета и осени проводилась подсыпка ям на дорогах поселения боем кирпича, ПГС, асфальтовой крошкой, грейдирование; 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установлены плиты под мусорные контейнеры. На плиты установлены контейнеры. Были установлены на них крышки, но наше население не ценит этого. Кроме улицы Садовой крышек уже нет нигде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обновлен стенд пожарной безопасности и вывеска МО «Штанигуртское»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установлены дорожные знаки: на объездной стрелка с надписью Штанигурт, стрелка с надписью Порпиево 2,5, надпись Порпиево перед самой деревней, на перекрестке улицы Глазовской и проезда на улицу Западную установлено 2 знака Главная дорога и знак Уступи дорогу;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течение года прошли традиционные мероприятия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«Лыжня по Штанигуртски»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торжественное мероприятие посвященное Дню победы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День памяти и скорби 22 июня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мероприятие посвященное  «Дню пожилого человека»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День государственности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 День физкультурник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Капля жизни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жемесячно при неизменном участии совета ветеранов и работников дома культуры проводилось чествование пенсионеров – юбиляров  с вручением подарков и концертными номерами.  Совет ветеранов работает очень активно, не дает потерять вкус жизни пожилым односельчанам.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егулярно проводятся рейды по многодетным, неблагополучным семьям совместно с органами пожарного надзора  и органами опек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абота депутатов. Тропа здоровья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задачи на 2020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одолжить работы по признанию в собственность невостребованных земельных долей, которые выдавались при распаде совхоза. Если у кого-то из присутствующих есть свидетельства на такие земли, просим подойти в администрацию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Строительство централизованной канализация от новых домов 8, 8а по улице Восточной, д. 20 по ул. Глазовской и ремонт ул. Луговой в д. Полынга в случае победы  в инициативном бюджетировании «Наша инициатива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ля дальнейшего благоустройства стадиона написаны проекты «Спортивная площадка объединяет» по программе «Устойчивое развитие сельских поселений», если пройдем, то на стадионе появятся уличные тренажеры и турники для занятий воркаутом. Написан проект «Лето на хоккейной площадке» в рамках объявленного конкурса партией «Единая Россия», в случае удачи хоккейная коробка будет забетонирована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рамках проекта «Комфортная городская среда» в 2020 году будет заасфальтирована территория рядом с домом № 14 по улице Глазовской 448,74 кв.м, установлено 2 уличных фонаря и три скамейки (у каждого подъезда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одолжим работы по установке уличных фонаре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дстоит большая работа по благоустройству   площадок под мусорные контейнеры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июне планируем провести День деревни  Полынга.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этом все, благодарю за внимание.</w:t>
      </w:r>
    </w:p>
    <w:p>
      <w:pPr>
        <w:pStyle w:val="Normal"/>
        <w:spacing w:before="0" w:after="20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13:00Z</dcterms:created>
  <dc:creator>Пользователь</dc:creator>
  <dc:description/>
  <cp:keywords/>
  <dc:language>en-US</dc:language>
  <cp:lastModifiedBy>User</cp:lastModifiedBy>
  <cp:lastPrinted>2020-04-03T08:04:00Z</cp:lastPrinted>
  <dcterms:modified xsi:type="dcterms:W3CDTF">2020-04-03T04:09:00Z</dcterms:modified>
  <cp:revision>6</cp:revision>
  <dc:subject/>
  <dc:title>Отчет</dc:title>
</cp:coreProperties>
</file>