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ГЛАВА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ШТАНИГУРТ» МУНИЦИПАЛ КЫЛДЫТЭТЛЭН ЙЫРЫЗ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 мая 2020 года                                                               </w:t>
        <w:tab/>
        <w:tab/>
        <w:tab/>
        <w:t xml:space="preserve">                  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Штанигурт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сведений о доходах, расхода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 за отчетный период с 1 января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декабря 2019 года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вом муниципального образования «Штанигуртское» </w:t>
      </w:r>
      <w:r>
        <w:rPr>
          <w:b/>
          <w:sz w:val="24"/>
          <w:szCs w:val="24"/>
        </w:rPr>
        <w:t>Администрация муниципального образования «Штанигурт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унктом 4 Положения о представлении гражданином, претендующим на замещение должности муниципальной службы в Администрации муниципального образования «Штанигуртское», и муниципальным служащим Администрации муниципального образования «Штанигурт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распоряжением Главы муниципального образования «Штанигуртско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 22.04.2014 года № 2 (в редакции распоряжения от 09.08.2018 № 1), представляются до 1 августа 2020 года включительн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Контроль за исполнением 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Штанигуртское»   </w:t>
        <w:tab/>
        <w:tab/>
        <w:tab/>
        <w:t xml:space="preserve">                             Н.Н. 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USER</dc:creator>
  <dc:description/>
  <cp:keywords/>
  <dc:language>en-US</dc:language>
  <cp:lastModifiedBy>User</cp:lastModifiedBy>
  <cp:lastPrinted>2020-05-21T11:23:00Z</cp:lastPrinted>
  <dcterms:modified xsi:type="dcterms:W3CDTF">2020-05-21T07:23:00Z</dcterms:modified>
  <cp:revision>15</cp:revision>
  <dc:subject/>
  <dc:title/>
</cp:coreProperties>
</file>