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Утверждена</w:t>
      </w:r>
    </w:p>
    <w:p>
      <w:pPr>
        <w:pStyle w:val="Normal"/>
        <w:ind w:left="5103" w:hanging="0"/>
        <w:jc w:val="center"/>
        <w:rPr/>
      </w:pPr>
      <w:r>
        <w:rPr/>
        <w:t>Постановления Администрации</w:t>
      </w:r>
    </w:p>
    <w:p>
      <w:pPr>
        <w:pStyle w:val="Normal"/>
        <w:ind w:left="5103" w:hanging="0"/>
        <w:jc w:val="center"/>
        <w:rPr/>
      </w:pPr>
      <w:r>
        <w:rPr/>
        <w:t>муниципального образования «Ураковское»</w:t>
      </w:r>
    </w:p>
    <w:p>
      <w:pPr>
        <w:pStyle w:val="Normal"/>
        <w:ind w:left="5103" w:hanging="0"/>
        <w:jc w:val="center"/>
        <w:rPr/>
      </w:pPr>
      <w:r>
        <w:rPr/>
        <w:t>от __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МУНИЦИПАЛЬНАЯ ПРОГРАММА </w:t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br/>
        <w:t xml:space="preserve">     «УСТОЙЧИВОЕ РАЗВИТИЕ СЕЛЬСКИХ ТЕРРИТОРИЙ </w:t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МУНИЦИПАЛЬНОГО ОБРАЗОВАНИЯ «УРАКОВСКОЕ»</w:t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А 2018-2020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Кочишево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.4. Муниципальная программа «Устойчивое развитие сельских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территорий  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ая характеристика (паспорт)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26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Наименование программы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ограмма «Устойчивое развитие  муниципального образования «Ураковское» на 2018 – 2020 годы»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Координатор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ава муниципального образования «Ураковское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дминистрация муниципального образования «Ураковское»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Цели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Улучшение условий жизнедеятельности на  территории муниципального образования «Ураковско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Содействие созданию рабочих мест на территории муниципального образования «Ураковско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 xml:space="preserve">Активизация участия граждан, проживающих на территории муниципального образования «Ураковское»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Формирование  позитивного отношения к развитию  территори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55" w:hanging="0"/>
              <w:jc w:val="both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на территории муниципального образования «Ураковское»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 xml:space="preserve">Реализация общественно значимых проектов в интересах сельских жителей муниципального образования «Ураковское» с помощью грантовой поддержк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34" w:hanging="0"/>
              <w:jc w:val="both"/>
              <w:rPr>
                <w:lang w:eastAsia="en-US"/>
              </w:rPr>
            </w:pPr>
            <w:r>
              <w:rPr/>
              <w:t xml:space="preserve">Проведение мероприятий по поощрению и популяризации достижений в сельском развитии муниципального образования «Ураковское»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ованные проекты местных инициатив сельских граждан, проживающих на территории муниципального образования «Ураковское», получивших грантовую поддержку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чие места, созданные на территории муниципального образования «Ураковское»  в результате реализации Программ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– 2018-2020 годы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>Объем средств бюджета муниципального образования  на реализацию муниципальной Программы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Программе «Устойчивое развитие сельских территорий муниципального образования «Ураковское» на 2018 – 2020 годы»  - 23 тыс. руб.</w:t>
            </w:r>
          </w:p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09"/>
              <w:gridCol w:w="1394"/>
              <w:gridCol w:w="1274"/>
              <w:gridCol w:w="1294"/>
              <w:gridCol w:w="1111"/>
              <w:gridCol w:w="1543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ы реал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Удмуртской Республик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«Глазовский район»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ов сельских поселени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еализация проекта комплексного обустройства площадки под компактную жилищную застройку на территории МО «Ураковское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б)   1  реализованный проект местных инициатив сельских  граждан, проживающих на территории МО «Ураковское», получивших грантовую поддержку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 Характеристика сферы деятельност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территории муниципального образования «Ураковское» (далее – сельское поселение) располагается 10 населенных пунк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>Общая площадь  территории муниципального образования «Ураковское» составляет 14361, 27 га, в том числе земель сельскохозяйственного назначения 10975  г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Характеристика землепользования муниципального образования «Ураковское» приведена в таблице 1. 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Таблица 1</w:t>
      </w:r>
    </w:p>
    <w:p>
      <w:pPr>
        <w:pStyle w:val="Heading5"/>
        <w:ind w:firstLine="360"/>
        <w:rPr/>
      </w:pPr>
      <w:r>
        <w:rPr>
          <w:sz w:val="24"/>
        </w:rPr>
        <w:t>Характеристика</w:t>
      </w:r>
      <w:r>
        <w:rPr>
          <w:sz w:val="24"/>
          <w:lang w:val="ru-RU" w:eastAsia="ru-RU"/>
        </w:rPr>
        <w:t xml:space="preserve"> </w:t>
      </w:r>
      <w:r>
        <w:rPr>
          <w:sz w:val="24"/>
        </w:rPr>
        <w:t xml:space="preserve">землепользования 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lang w:val="en-US" w:eastAsia="en-US"/>
        </w:rPr>
        <w:t>Муниципального образования «Ураковское» по состоянию на 01.01.2017</w:t>
      </w:r>
      <w:r>
        <w:rPr/>
        <w:t>г.</w:t>
      </w:r>
    </w:p>
    <w:tbl>
      <w:tblPr>
        <w:tblW w:w="949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6"/>
        <w:gridCol w:w="960"/>
        <w:gridCol w:w="1080"/>
        <w:gridCol w:w="1436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, 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,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и земель сельскохозяйственного назнач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- в том числе используемые под посевы 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red"/>
              </w:rPr>
            </w:pPr>
            <w:r>
              <w:rPr>
                <w:b/>
                <w:i/>
                <w:sz w:val="20"/>
                <w:szCs w:val="20"/>
                <w:highlight w:val="red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1.1.  Сельское население муниципального образования «Ураковское»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Численность сельского населения по состоянию на 01.01.2017 года составила 1161 человек, в том числе трудоспособного населения 536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ельскохозяйственное производство –59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рганизации бюджетной сферы - 80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рганизации несельскохозяйственной сферы - 82 человек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рочие - 184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ботает за пределами сельской территории  –116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не обеспечено работой –15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Размер среднемесячной заработной платы в 2017 году составил 17265,0 рублей. 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4"/>
          <w:lang w:val="ru-RU" w:eastAsia="ru-RU"/>
        </w:rPr>
      </w:pPr>
      <w:r>
        <w:rPr>
          <w:sz w:val="24"/>
          <w:lang w:val="ru-RU" w:eastAsia="ru-RU"/>
        </w:rPr>
        <w:t>Характеристика численности, занятости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4"/>
        </w:rPr>
      </w:pPr>
      <w:r>
        <w:rPr>
          <w:sz w:val="24"/>
        </w:rPr>
        <w:t>муниципального образования «Ураковское» по состоянию на 01.01.2017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732"/>
        <w:gridCol w:w="708"/>
        <w:gridCol w:w="709"/>
        <w:gridCol w:w="824"/>
        <w:gridCol w:w="2721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енность сельского населения  муниципального образования (чел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образования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               18-60 ле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ы (55-60лет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 «Ураковско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2. Развитие агропромышленного комплекса муниципального образования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сновными (преобладающими) производственными направлениями хозяйственной деятельности на территории муниципального образования 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/>
        <w:t>На территории муниципального образования «Ураковское» осуществляют  1 сельскохозяйственная организация  - ООО «Родник» , 476 личных подсобных хозяйст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72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/>
      </w:pPr>
      <w:r>
        <w:rPr/>
        <w:t>Показатели хозяйственной деятельности субъектов АПК представлены в таблице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360"/>
        <w:jc w:val="right"/>
        <w:rPr/>
      </w:pPr>
      <w:r>
        <w:rPr/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</w:rPr>
        <w:t xml:space="preserve">Показатели состояния и развития агропромышленного комплекса муниципального образования 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559"/>
        <w:gridCol w:w="1276"/>
        <w:gridCol w:w="1843"/>
        <w:gridCol w:w="2126"/>
        <w:gridCol w:w="856"/>
        <w:gridCol w:w="1129"/>
        <w:gridCol w:w="914"/>
        <w:gridCol w:w="904"/>
        <w:gridCol w:w="95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ния</w:t>
              <w:br/>
              <w:t xml:space="preserve"> (поселения)</w:t>
            </w:r>
          </w:p>
        </w:tc>
        <w:tc>
          <w:tcPr>
            <w:tcW w:w="12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</w:tc>
      </w:tr>
      <w:tr>
        <w:trPr>
          <w:trHeight w:val="8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хозя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ельхозугодий, 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о картофеля, 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о овощей: капуста, морковь, свекла столовая, 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о валовой продукции растениеводства,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, го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оров, го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, го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ы и козы, го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шади, </w:t>
              <w:br/>
              <w:t>гол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ко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2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06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1.3.  Характеристика жилищного фонда и объектов социальной сферы,  уровень обеспеченности их коммунальными услугами в муниципальном образовании «Ураковское»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</w:rPr>
        <w:t xml:space="preserve">Общая площадь жилищного фонда сельских поселений, находящихся на территории муниципального образования на 01.01.2017 года составляет 30,82 тыс.  кв. метров, в том числе: </w:t>
      </w:r>
    </w:p>
    <w:p>
      <w:pPr>
        <w:pStyle w:val="Normal"/>
        <w:jc w:val="both"/>
        <w:rPr/>
      </w:pPr>
      <w:r>
        <w:rPr/>
        <w:t xml:space="preserve">- многоквартирные жилые дома – 11,42тыс. кв. м (37,1 %); </w:t>
      </w:r>
    </w:p>
    <w:p>
      <w:pPr>
        <w:pStyle w:val="Normal"/>
        <w:jc w:val="both"/>
        <w:rPr/>
      </w:pPr>
      <w:r>
        <w:rPr/>
        <w:t>- индивидуальные жилые дома  -  19,4 тыс. кв. м (62,9 %)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</w:rPr>
        <w:t>Обеспеченность жильем в 2017 году  составила 26,5 кв. м. в расчете на одного сельского жителя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 w:val="24"/>
        </w:rPr>
      </w:pPr>
      <w:r>
        <w:rPr>
          <w:sz w:val="24"/>
          <w:highlight w:val="cyan"/>
        </w:rPr>
        <w:t>На 01.01.2017 года признаны нуждающимися в улучшении жилищных условий 363 сельских семей (в том числе поставлены на учет в качестве нуждающихся в жилых помещениях, предоставляемых по договорам социального найма - 251 сельская семья), в том числе 89  сельских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– 27 сельских молодых семей и молодых специалистов)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851" w:gutter="0" w:header="72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Доля аварийного и ветхого жилья  составляет – 3,2%.</w:t>
      </w:r>
    </w:p>
    <w:p>
      <w:pPr>
        <w:pStyle w:val="Normal"/>
        <w:ind w:left="11057" w:hanging="0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 жилищного фонда сельских поселений муниципального образования на 01.01.2017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2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. площадь (тыс.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ногоквартирный жилищный фон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раков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й жилищный фон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раков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  <w:t>Таблица 5</w:t>
      </w:r>
    </w:p>
    <w:p>
      <w:pPr>
        <w:pStyle w:val="Heading5"/>
        <w:ind w:firstLine="360"/>
        <w:rPr>
          <w:sz w:val="24"/>
        </w:rPr>
      </w:pPr>
      <w:r>
        <w:rPr>
          <w:sz w:val="24"/>
        </w:rPr>
        <w:t xml:space="preserve">Характеристика наличия и состояния объектов социальной сферы </w:t>
      </w:r>
    </w:p>
    <w:p>
      <w:pPr>
        <w:pStyle w:val="Heading5"/>
        <w:ind w:firstLine="360"/>
        <w:rPr>
          <w:sz w:val="24"/>
        </w:rPr>
      </w:pPr>
      <w:r>
        <w:rPr>
          <w:sz w:val="24"/>
        </w:rPr>
        <w:t>в муниципальном образовании  по состоянию на 01.01.2017 г.</w:t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03"/>
        <w:gridCol w:w="405"/>
        <w:gridCol w:w="587"/>
        <w:gridCol w:w="599"/>
        <w:gridCol w:w="630"/>
        <w:gridCol w:w="600"/>
        <w:gridCol w:w="630"/>
        <w:gridCol w:w="600"/>
        <w:gridCol w:w="573"/>
        <w:gridCol w:w="600"/>
        <w:gridCol w:w="531"/>
        <w:gridCol w:w="870"/>
        <w:gridCol w:w="600"/>
        <w:gridCol w:w="600"/>
        <w:gridCol w:w="909"/>
        <w:gridCol w:w="693"/>
        <w:gridCol w:w="441"/>
        <w:gridCol w:w="851"/>
        <w:gridCol w:w="709"/>
        <w:gridCol w:w="639"/>
      </w:tblGrid>
      <w:tr>
        <w:trPr>
          <w:trHeight w:val="32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Наименование сельского поселения 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Детские дошкольные учреждения</w:t>
            </w:r>
            <w:r>
              <w:rPr>
                <w:b/>
                <w:color w:val="FF0000"/>
                <w:sz w:val="20"/>
                <w:szCs w:val="20"/>
              </w:rPr>
              <w:t xml:space="preserve"> *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ФАПы и офисы врача общей практики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ученических мес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посадочных м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Площадь, 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18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 «Ураковское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У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5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4-удов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-ава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0,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6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Удов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50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06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Средний уровень благоустройства жилищного фонда по обеспеченности электроэнергией составляет 100%, водопроводом – 41,4%, сетевым газоснабжением – 22,2%.</w:t>
      </w:r>
    </w:p>
    <w:p>
      <w:pPr>
        <w:pStyle w:val="Normal"/>
        <w:ind w:firstLine="709"/>
        <w:jc w:val="both"/>
        <w:rPr/>
      </w:pPr>
      <w:r>
        <w:rPr/>
        <w:t>По состоянию на 01.01.2017 г. в муниципальном образовании функциониру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общеобразовательные школы на 165 ученических ме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 детских сада на 65 мес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фельдшерско-акушерских пун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5 учреждения культурно-досугового типа на 560 мес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 плоскостные спортивные сооружения общей площадью 6585 кв.м. </w:t>
      </w:r>
    </w:p>
    <w:p>
      <w:pPr>
        <w:pStyle w:val="Normal"/>
        <w:ind w:firstLine="720"/>
        <w:jc w:val="both"/>
        <w:rPr/>
      </w:pPr>
      <w:r>
        <w:rPr/>
        <w:t>Уровень обеспеченности сельского населения муниципального образования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</w:rPr>
      </w:pPr>
      <w:r>
        <w:rPr>
          <w:b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</w:rPr>
        <w:t>социальной сферы в муниципальном образовании «Ураковское»</w:t>
      </w:r>
      <w:r>
        <w:rPr>
          <w:lang w:val="en-US" w:eastAsia="en-US"/>
        </w:rPr>
        <w:t xml:space="preserve"> </w:t>
      </w:r>
      <w:r>
        <w:rPr>
          <w:b/>
        </w:rPr>
        <w:t xml:space="preserve">на 01.01.2017 г.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63"/>
        <w:gridCol w:w="900"/>
        <w:gridCol w:w="960"/>
        <w:gridCol w:w="900"/>
        <w:gridCol w:w="900"/>
        <w:gridCol w:w="820"/>
        <w:gridCol w:w="800"/>
      </w:tblGrid>
      <w:tr>
        <w:trPr>
          <w:tblHeader w:val="true"/>
          <w:trHeight w:val="24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слугами  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</w:tr>
      <w:tr>
        <w:trPr>
          <w:tblHeader w:val="true"/>
          <w:trHeight w:val="1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 «Ураков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У «Пусошур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КОУ «Кочишевская НШД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 xml:space="preserve">Ураковский ФА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Пусошур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Отогурт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Кочише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Татпарзи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СК д. Отогу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ДК д.Пусош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СК д. Ура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СК д. Т. Пар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ДК д. Кочи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99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pacing w:before="0" w:after="0"/>
        <w:ind w:firstLine="540"/>
        <w:jc w:val="center"/>
        <w:rPr/>
      </w:pPr>
      <w:r>
        <w:rPr>
          <w:b/>
          <w:sz w:val="24"/>
        </w:rPr>
        <w:t>1.4. Газоснабжение</w:t>
      </w:r>
    </w:p>
    <w:p>
      <w:pPr>
        <w:pStyle w:val="32"/>
        <w:spacing w:before="0" w:after="0"/>
        <w:ind w:firstLine="540"/>
        <w:jc w:val="both"/>
        <w:rPr>
          <w:sz w:val="24"/>
        </w:rPr>
      </w:pPr>
      <w:r>
        <w:rPr>
          <w:sz w:val="24"/>
        </w:rPr>
        <w:t>На 01.01.2017 года в муниципальном образовании «Ураковское» к системе сетевого газоснабжения подключены  5 из 10 населенных пунктов.</w:t>
      </w:r>
    </w:p>
    <w:p>
      <w:pPr>
        <w:pStyle w:val="TextBodyIndent"/>
        <w:rPr>
          <w:sz w:val="24"/>
        </w:rPr>
      </w:pPr>
      <w:r>
        <w:rPr>
          <w:sz w:val="24"/>
        </w:rPr>
        <w:t>По состоянию на 01.01.2017 года сетевым газом обеспечено 22,2% жилищного фонда сельского поселения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1.5. Водоснабжение</w:t>
      </w:r>
    </w:p>
    <w:p>
      <w:pPr>
        <w:pStyle w:val="24"/>
        <w:spacing w:lineRule="auto" w:line="240" w:before="0" w:after="0"/>
        <w:ind w:left="0" w:firstLine="600"/>
        <w:jc w:val="both"/>
        <w:rPr/>
      </w:pPr>
      <w:r>
        <w:rPr/>
        <w:t xml:space="preserve">По состоянию на 01.01.2017 года источником водоснабжения населенных пунктов муниципального образования «Ураковское» являются каптажи, скважины. Общая протяженность водопроводных сетей составляет 27,7 км, материал труб – сталь, чугун диаметром до 110 мм. Распределительная система водоснабжения включает в себя 12 водозаборов (8 артезианских скважин,  4 открытых водозаборов), 6 водопроводных башен. </w:t>
      </w:r>
    </w:p>
    <w:p>
      <w:pPr>
        <w:pStyle w:val="Normal"/>
        <w:ind w:firstLine="540"/>
        <w:jc w:val="both"/>
        <w:rPr/>
      </w:pPr>
      <w:r>
        <w:rPr/>
        <w:t xml:space="preserve">Амортизационный уровень износа как магистральных водоводов, так и уличных водопроводных сетей составляет около  78%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</w:rPr>
        <w:t>1.6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остоянию на 01.01.2017 года общая протяженность тепловых сетей составляет 1821 м, при этом максимальный наружный диаметр 159 мм, минимальный – 76 мм. Функционируют 2 газовые котельные, 1 угольная котельная и 1 котельная, работающая на электрической энерг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Централизованный сбор, вывоз и утилизация бытовых отходов организован. Вывоз ТБО на утилизацию производится на специализированое предприятие «Эколог»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Heading4"/>
        <w:numPr>
          <w:ilvl w:val="0"/>
          <w:numId w:val="9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сновные цели и задач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Программа направлена на создание предпосылок для устойчивого развития  территории муниципального образования «Ураковское» посредством достижения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лучшение условий жизнедеятельности на 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лучшение инвестиционного климата в сфере АПК на территории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созданию рабочих мест на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ивизация участия граждан, проживающих на территории,  в решении вопросов местного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в муниципальном образовании «Ураковское» позитивного отношения к развитию  территории.</w:t>
      </w:r>
    </w:p>
    <w:p>
      <w:pPr>
        <w:pStyle w:val="31"/>
        <w:tabs>
          <w:tab w:val="clear" w:pos="708"/>
          <w:tab w:val="left" w:pos="993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уровня комплексного обустройства объектами социальной и инженер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ализация общественно значимых проектов в интересах жителей муниципального образования «Ураковское» с помощью грантовой поддерж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мероприятий по поощрению и популяризации достижений в развитии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ей Программы предусматривается осуществлять с уче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) размещения объектов социальной и инженерной инфраструктуры в соответствии с генеральным планам муниципального образования «Ураковское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преимущественного обустройства объектами социальной и инженерной инфраструктуры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/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/>
      </w:pPr>
      <w:r>
        <w:rPr/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/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>Целевые индикаторы и показатели</w:t>
      </w:r>
      <w:r>
        <w:rPr/>
        <w:t xml:space="preserve"> Программы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19"/>
        <w:gridCol w:w="1134"/>
        <w:gridCol w:w="1137"/>
        <w:gridCol w:w="708"/>
        <w:gridCol w:w="709"/>
        <w:gridCol w:w="709"/>
        <w:gridCol w:w="709"/>
        <w:gridCol w:w="1704"/>
      </w:tblGrid>
      <w:tr>
        <w:trPr>
          <w:trHeight w:val="23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 измер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(базовы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по годам реализации 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2020 г. к 2017 г., %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е показатели в Муниципальном районе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на территории муниципального образования «Ураковское»</w:t>
            </w:r>
          </w:p>
        </w:tc>
      </w:tr>
      <w:tr>
        <w:trPr>
          <w:trHeight w:val="39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odd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9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Мероприятия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/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/>
        <w:t>1. Реализация проектов комплексного обустройства площадок под компактную жилищную застройку на территории муниципального образования «Ураковское».</w:t>
      </w:r>
    </w:p>
    <w:p>
      <w:pPr>
        <w:pStyle w:val="Normal"/>
        <w:ind w:firstLine="840"/>
        <w:jc w:val="both"/>
        <w:rPr/>
      </w:pPr>
      <w:r>
        <w:rPr/>
        <w:t>2. Грантовая поддержка местных инициатив жителей муниципального образования «Ураковское».</w:t>
      </w:r>
    </w:p>
    <w:p>
      <w:pPr>
        <w:pStyle w:val="Normal"/>
        <w:ind w:firstLine="840"/>
        <w:jc w:val="both"/>
        <w:rPr/>
      </w:pPr>
      <w:r>
        <w:rPr/>
        <w:t>3. Поощрение и популяризация достижений в сельском поселении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/>
        <w:t>В рамках указанного мероприятия предусматривается организация участия муниципального образования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rPr>
          <w:sz w:val="20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>
          <w:sz w:val="20"/>
        </w:rPr>
      </w:pPr>
      <w:r>
        <w:rPr/>
        <w:t>Таблица 10</w:t>
      </w:r>
      <w:r>
        <w:rPr>
          <w:sz w:val="20"/>
        </w:rPr>
        <w:t xml:space="preserve">   </w:t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ектов местных инициатив граждан, проживающих на территории муниципального образования «Ура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77"/>
        <w:gridCol w:w="1080"/>
        <w:gridCol w:w="784"/>
        <w:gridCol w:w="1092"/>
        <w:gridCol w:w="1092"/>
        <w:gridCol w:w="768"/>
      </w:tblGrid>
      <w:tr>
        <w:trPr>
          <w:trHeight w:val="2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здание интерактивного музея национальных игр д. Кочишево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Урак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odd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9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составляет 23,00 тыс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бюджета муниципального образования «Ураковское» –   23,0 тыс. рублей.</w:t>
      </w:r>
    </w:p>
    <w:p>
      <w:pPr>
        <w:pStyle w:val="Normal"/>
        <w:ind w:firstLine="709"/>
        <w:jc w:val="both"/>
        <w:rPr/>
      </w:pPr>
      <w:r>
        <w:rPr/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ind w:left="0" w:firstLine="720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ым заказчиком и разработчиком Программы является Администрация муниципального образования «Ураковское». 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«Ураковское»: 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ведение ежегод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ind w:left="0" w:hanging="0"/>
        <w:jc w:val="center"/>
        <w:rPr>
          <w:b/>
          <w:b/>
        </w:rPr>
      </w:pPr>
      <w:r>
        <w:rPr>
          <w:b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Использование комплексного подхода к повышению уровня комфортности проживания в сельском поселении будет способствовать созданию благоприятных условий для повышения инвестиционной активности в агропромышленном секторе экономики территории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/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/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8"/>
        <w:gridCol w:w="459"/>
        <w:gridCol w:w="3558"/>
        <w:gridCol w:w="49"/>
        <w:gridCol w:w="2531"/>
        <w:gridCol w:w="6"/>
        <w:gridCol w:w="2138"/>
        <w:gridCol w:w="1802"/>
        <w:gridCol w:w="1726"/>
        <w:gridCol w:w="29"/>
        <w:gridCol w:w="6"/>
      </w:tblGrid>
      <w:tr>
        <w:trPr>
          <w:trHeight w:val="270" w:hRule="atLeast"/>
        </w:trPr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муниципального образования «Ураковское» на 2018 – 2020 го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территории МО «Ураковское»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ных проектов местных инициатив сельских  граждан, проживающих на территории муниципального образования «Ураковское», получивших грантовую поддержку;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чих мест, созданных на территории  муниципального образования «Ураковское» в результате реализации Подпрограммы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962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80"/>
        <w:gridCol w:w="3220"/>
        <w:gridCol w:w="2038"/>
        <w:gridCol w:w="2126"/>
        <w:gridCol w:w="1276"/>
      </w:tblGrid>
      <w:tr>
        <w:trPr>
          <w:trHeight w:val="843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Ураков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территории муниципального образования «Ураковское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Ураков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Реализация проектов местных инициатив сельских  граждан, проживающих  на территории муниципального образования «Ураковское», получивших грантовую поддержк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Ураков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 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оздание рабочих мест на территории муниципального образования «Ураковское» в результате реализации Подпрограмм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Ураковское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3.</w:t>
      </w:r>
      <w:r>
        <w:rPr/>
        <w:t xml:space="preserve"> Финансовая оценка применений мер муниципального регулирования в сфере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4"/>
        <w:gridCol w:w="507"/>
        <w:gridCol w:w="496"/>
        <w:gridCol w:w="2380"/>
        <w:gridCol w:w="1860"/>
        <w:gridCol w:w="1921"/>
        <w:gridCol w:w="1800"/>
        <w:gridCol w:w="1879"/>
        <w:gridCol w:w="2620"/>
      </w:tblGrid>
      <w:tr>
        <w:trPr>
          <w:trHeight w:val="259" w:hRule="atLeast"/>
        </w:trPr>
        <w:tc>
          <w:tcPr>
            <w:tcW w:w="2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боснование необходимости применения меры </w:t>
            </w:r>
          </w:p>
        </w:tc>
      </w:tr>
      <w:tr>
        <w:trPr>
          <w:trHeight w:val="675" w:hRule="atLeast"/>
        </w:trPr>
        <w:tc>
          <w:tcPr>
            <w:tcW w:w="2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4.</w:t>
      </w:r>
      <w:r>
        <w:rPr/>
        <w:t xml:space="preserve"> Прогноз сводных показателей муниципальных заданий на оказание муниципальных услуг (выполнение работ) в сфере реализации муниципальной программы </w:t>
      </w:r>
    </w:p>
    <w:tbl>
      <w:tblPr>
        <w:tblW w:w="144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1677"/>
        <w:gridCol w:w="4260"/>
        <w:gridCol w:w="1023"/>
        <w:gridCol w:w="1561"/>
        <w:gridCol w:w="1560"/>
        <w:gridCol w:w="1359"/>
        <w:gridCol w:w="1120"/>
      </w:tblGrid>
      <w:tr>
        <w:trPr>
          <w:tblHeader w:val="true"/>
          <w:trHeight w:val="945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муниципального образования «Ураковское»</w:t>
        <w:tab/>
        <w:t xml:space="preserve"> 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454"/>
        <w:gridCol w:w="2890"/>
        <w:gridCol w:w="620"/>
        <w:gridCol w:w="429"/>
        <w:gridCol w:w="429"/>
        <w:gridCol w:w="1109"/>
        <w:gridCol w:w="514"/>
        <w:gridCol w:w="1728"/>
        <w:gridCol w:w="1332"/>
        <w:gridCol w:w="1567"/>
      </w:tblGrid>
      <w:tr>
        <w:trPr>
          <w:tblHeader w:val="true"/>
          <w:trHeight w:val="57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Расходы бюджета муниципального образования «Ураковское»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.4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МО «Ураковское»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54000000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местных инициатив сельских  граждан, проживающих в МО «Ураковское», получивших грантовую поддержку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МО «Ураковское»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8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54026485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244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/>
      </w:pPr>
      <w:r>
        <w:rPr/>
      </w:r>
    </w:p>
    <w:tbl>
      <w:tblPr>
        <w:tblW w:w="15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984"/>
        <w:gridCol w:w="5103"/>
        <w:gridCol w:w="1109"/>
        <w:gridCol w:w="2240"/>
        <w:gridCol w:w="1120"/>
        <w:gridCol w:w="1120"/>
        <w:gridCol w:w="1120"/>
      </w:tblGrid>
      <w:tr>
        <w:trPr>
          <w:tblHeader w:val="true"/>
          <w:trHeight w:val="40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3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лазовский район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ы поселений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23,0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134" w:right="107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8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3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9">
    <w:name w:val="Текст выноски Знак"/>
    <w:qFormat/>
    <w:rPr>
      <w:rFonts w:ascii="Tahoma; MS Sans Serif" w:hAnsi="Tahoma; MS Sans Serif" w:cs="Arial Black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3">
    <w:name w:val="Название Знак"/>
    <w:qFormat/>
    <w:rPr>
      <w:b/>
      <w:sz w:val="22"/>
      <w:u w:val="single"/>
    </w:rPr>
  </w:style>
  <w:style w:type="character" w:styleId="Style14">
    <w:name w:val="Подзаголовок Знак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Palatino Linotype" w:hAnsi="Cambria;Palatino Linotype" w:eastAsia="Times New Roman;Times New Roman" w:cs="Cambria;Palatino Linotype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jc w:val="left"/>
      <w:outlineLvl w:val="9"/>
    </w:pPr>
    <w:rPr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;Times New Roman" w:cs="Cambria;Palatino Linotype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8:00Z</dcterms:created>
  <dc:creator>n.osokina1</dc:creator>
  <dc:description/>
  <cp:keywords/>
  <dc:language>en-US</dc:language>
  <cp:lastModifiedBy>Поскребышева</cp:lastModifiedBy>
  <cp:lastPrinted>2016-10-18T17:31:00Z</cp:lastPrinted>
  <dcterms:modified xsi:type="dcterms:W3CDTF">2017-10-26T11:16:00Z</dcterms:modified>
  <cp:revision>230</cp:revision>
  <dc:subject/>
  <dc:title>УТВЕРЖДЕНА</dc:title>
</cp:coreProperties>
</file>