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МО «Ура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Добрый день уважаемые односельчане и приглашенные представители  служб района, обслуживающих население. Подведем итоги работы за 2016 год, оценим работу, обсудим проблемы Ураковского сельского поселения, и рассмотрим планы на предстоящий 2017 год.</w:t>
      </w:r>
    </w:p>
    <w:p>
      <w:pPr>
        <w:pStyle w:val="Normal"/>
        <w:ind w:left="-540" w:right="-143" w:firstLine="540"/>
        <w:jc w:val="both"/>
        <w:rPr/>
      </w:pPr>
      <w:r>
        <w:rPr/>
        <w:t>Работа Администрации и Совета депутатов МО «Ураковское» строится на основе двух основных документов: Федеральном Законом от 06.10.2003 года №131 ФЗ «Об общих принципах организации местного самоуправления в Российской Федерации» и Уставом МО «Ураковское», которыми определены вопросы местного значения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i/>
          <w:u w:val="single"/>
        </w:rPr>
        <w:t>Главной  целью развития муниципального образования «Ураковское» является -</w:t>
      </w:r>
      <w:r>
        <w:rPr>
          <w:bCs/>
        </w:rPr>
        <w:t xml:space="preserve"> его занятости и самозанятость населения, безопасность проживания в границах поселения, развитие сельскохозяйственного производства, предпринимательства, личных подсобных хозяйств, торговой инфраструктуры и сферы услуг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/>
      </w:r>
    </w:p>
    <w:p>
      <w:pPr>
        <w:pStyle w:val="Normal"/>
        <w:ind w:left="-540" w:right="-143" w:firstLine="540"/>
        <w:jc w:val="both"/>
        <w:rPr/>
      </w:pPr>
      <w:r>
        <w:rPr>
          <w:b/>
          <w:iCs/>
        </w:rPr>
        <w:t>Демографическая ситуация</w:t>
      </w:r>
      <w:r>
        <w:rPr>
          <w:iCs/>
        </w:rPr>
        <w:t xml:space="preserve"> характеризуется следующими показателями.</w:t>
      </w:r>
      <w:r>
        <w:rPr/>
        <w:t xml:space="preserve"> </w:t>
      </w:r>
    </w:p>
    <w:p>
      <w:pPr>
        <w:pStyle w:val="Normal"/>
        <w:ind w:left="-540" w:right="-143" w:firstLine="540"/>
        <w:jc w:val="both"/>
        <w:rPr/>
      </w:pPr>
      <w:r>
        <w:rPr/>
        <w:t xml:space="preserve">Проживает 1584 человека (данные не точные, т.к. регистрацией граждан Администрация МО 2 года не занималась, данные утеряны. При опросе и внесении данных в похозяйственную книгу многие не говорят, а может и не знают, кто зарегистрирован). </w:t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3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населения  </w:t>
            </w:r>
            <w:r>
              <w:rPr/>
              <w:t>(данные статистик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  детей до 18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енсионе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селё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, 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 ч. работающих в сельском хозяйств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                        в бюджетной сфе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енность безработных </w:t>
            </w:r>
            <w:r>
              <w:rPr/>
              <w:t>(по данным Центра занятост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98"/>
        <w:gridCol w:w="1742"/>
        <w:gridCol w:w="1742"/>
        <w:gridCol w:w="1503"/>
        <w:gridCol w:w="9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звание деревн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личество зарегистрированны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асиль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Отогу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6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Ура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Лумпаш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усош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6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ерхний Сепы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Усть-Пусош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Татарские Парз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чиш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1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Удмуртские Парз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9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Статистические  данные по естественному приросту населения</w:t>
      </w:r>
    </w:p>
    <w:tbl>
      <w:tblPr>
        <w:tblW w:w="105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2"/>
        <w:gridCol w:w="1056"/>
        <w:gridCol w:w="1056"/>
        <w:gridCol w:w="1056"/>
        <w:gridCol w:w="1056"/>
        <w:gridCol w:w="1079"/>
        <w:gridCol w:w="1056"/>
        <w:gridCol w:w="1056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1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16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1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17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1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1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1584</w:t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изменения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  <w:t>Отмечается прирост населения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ind w:left="-540" w:right="-143" w:firstLine="540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left="-540" w:right="-143" w:firstLine="540"/>
        <w:jc w:val="both"/>
        <w:rPr/>
      </w:pPr>
      <w:r>
        <w:rPr/>
        <w:t xml:space="preserve">            </w:t>
      </w:r>
      <w:r>
        <w:rPr/>
        <w:t xml:space="preserve">На территории работает 1 сельхозпредприятие: ООО «Родник» (число работающих 63 человека). Поголовье КРС составляет 861 голов, дойное стадо – 340 голов. Валовое производство молока в 2016 году составило 18476 центнер при удое на 1 корову 5 432 кг. Это на 36 кг меньше уровня прошлого года. Нужно сказать, что в ООО «Родник» 3 доярки надоили более 6000 кг молока от 1 коровы: Баженова Валентина Владимировна – 7200 л, Ворончихина Снежана Владимировна – 6868 л, Максимова Зоя Анатольевна – 7086 л. Конечно, большая заслуга Ураковской бригады и  бригадира, осеменатора Зянкиной Валентины Геннадьевны. Молоко сдавалось в основном высшим сортом.         </w:t>
      </w:r>
    </w:p>
    <w:p>
      <w:pPr>
        <w:pStyle w:val="Normal"/>
        <w:ind w:left="-540" w:right="-143" w:firstLine="540"/>
        <w:jc w:val="both"/>
        <w:rPr/>
      </w:pPr>
      <w:r>
        <w:rPr/>
        <w:t xml:space="preserve">   </w:t>
      </w:r>
      <w:r>
        <w:rPr/>
        <w:t xml:space="preserve">От успеха экономической деятельности основных отраслей сельского хозяйства зависят все другие стороны сельской жизни. Работники с/х предприятий обслуживаются работниками культуры:  проведение праздничных вечеров, выезд агитбригады на полевые станы и МТФ. </w:t>
      </w:r>
    </w:p>
    <w:p>
      <w:pPr>
        <w:pStyle w:val="Normal"/>
        <w:ind w:left="-540" w:right="-143" w:firstLine="540"/>
        <w:jc w:val="both"/>
        <w:rPr/>
      </w:pPr>
      <w:r>
        <w:rPr/>
        <w:t>ПРОБЛЕМЫ:</w:t>
      </w:r>
    </w:p>
    <w:p>
      <w:pPr>
        <w:pStyle w:val="Normal"/>
        <w:ind w:left="-540" w:right="-143" w:firstLine="540"/>
        <w:jc w:val="both"/>
        <w:rPr/>
      </w:pPr>
      <w:r>
        <w:rPr/>
        <w:t>- нехватка квалифицированных специалистов.</w:t>
      </w:r>
    </w:p>
    <w:p>
      <w:pPr>
        <w:pStyle w:val="Normal"/>
        <w:ind w:left="-540" w:firstLine="540"/>
        <w:jc w:val="both"/>
        <w:rPr/>
      </w:pPr>
      <w:r>
        <w:rPr/>
        <w:t>Новый собственник руководитель Зянкин Владимир Валерьевич.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>В деревне Кочишево работает пекарня частного предпринимателя Тупчиевой Л.И., население имеет возможность  трудоустройства. Сегодня на предприятии  работают 24 человека с нашей территории.</w:t>
      </w:r>
    </w:p>
    <w:p>
      <w:pPr>
        <w:pStyle w:val="Normal"/>
        <w:ind w:left="-540" w:right="-143" w:firstLine="540"/>
        <w:jc w:val="both"/>
        <w:rPr/>
      </w:pPr>
      <w:r>
        <w:rPr/>
      </w:r>
    </w:p>
    <w:p>
      <w:pPr>
        <w:pStyle w:val="Normal"/>
        <w:ind w:left="-540" w:right="-143" w:firstLine="540"/>
        <w:jc w:val="both"/>
        <w:rPr>
          <w:b/>
          <w:b/>
        </w:rPr>
      </w:pPr>
      <w:r>
        <w:rPr>
          <w:b/>
        </w:rPr>
        <w:t>Личное подсобное хозяйство</w:t>
      </w:r>
    </w:p>
    <w:p>
      <w:pPr>
        <w:pStyle w:val="Normal"/>
        <w:ind w:left="-540" w:right="-143" w:firstLine="540"/>
        <w:jc w:val="both"/>
        <w:rPr/>
      </w:pPr>
      <w:r>
        <w:rPr/>
        <w:t xml:space="preserve">На территории сельского поселения 476 хозяйств. Для получения дополнительного заработка в ЛПХ откармливают молодняк домашних животных, выращивают овощи для реализации. </w:t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/>
        <w:t>Статистические данные по поголовью скота в ЛПХ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56"/>
        <w:gridCol w:w="1056"/>
        <w:gridCol w:w="1056"/>
        <w:gridCol w:w="1056"/>
        <w:gridCol w:w="1056"/>
        <w:gridCol w:w="1056"/>
        <w:gridCol w:w="141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КРС,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5" w:firstLine="415"/>
              <w:jc w:val="both"/>
              <w:rPr/>
            </w:pPr>
            <w:r>
              <w:rPr/>
              <w:t xml:space="preserve">249 </w:t>
            </w:r>
          </w:p>
          <w:p>
            <w:pPr>
              <w:pStyle w:val="Normal"/>
              <w:widowControl w:val="false"/>
              <w:suppressAutoHyphens w:val="true"/>
              <w:ind w:left="-55" w:firstLine="55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5" w:firstLine="415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Коро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Ов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94</w:t>
            </w:r>
          </w:p>
          <w:p>
            <w:pPr>
              <w:pStyle w:val="Normal"/>
              <w:widowControl w:val="false"/>
              <w:suppressAutoHyphens w:val="true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Ко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Лош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Пт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8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17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Свин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 xml:space="preserve">137 </w:t>
            </w:r>
          </w:p>
          <w:p>
            <w:pPr>
              <w:pStyle w:val="Normal"/>
              <w:widowControl w:val="false"/>
              <w:suppressAutoHyphens w:val="true"/>
              <w:ind w:left="-6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8 свиноматок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Пчелосем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07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firstLine="540"/>
        <w:jc w:val="both"/>
        <w:rPr/>
      </w:pPr>
      <w:r>
        <w:rPr/>
        <w:t xml:space="preserve">     </w:t>
      </w:r>
      <w:r>
        <w:rPr/>
        <w:t xml:space="preserve">В поселении наблюдается снижение поголовья КРС  в личных подсобных хозяйствах. Основные причины – отсутствие мотивации у молодежи, старение населения, доступность продуктов питания в торговой сети,  закуп сельскохозяйственной продукции производятся по низким ценам, высокие цены на комбикорм, отруби.  </w:t>
      </w:r>
    </w:p>
    <w:p>
      <w:pPr>
        <w:pStyle w:val="Normal"/>
        <w:ind w:left="-540" w:right="-143" w:firstLine="540"/>
        <w:jc w:val="both"/>
        <w:rPr/>
      </w:pPr>
      <w:r>
        <w:rPr/>
        <w:t>В 2016 году была поддержка хозяйствам, которые содержат 2 и более коровы по 3000 рублей на каждую корову (в поселении подготовлены документы на 8 хозяйств (16 коров)  Кочишево – 2 хозяйства, Тат.Парзи – 3 хозяйства,  Пусошур – 2 хозяйства, Верх.Сепыч – 1 хозяйство). В 2010 году  предоставлялась субсидия на получение поддержки для содержания коров по 1000 рублей.</w:t>
      </w:r>
    </w:p>
    <w:p>
      <w:pPr>
        <w:pStyle w:val="Normal"/>
        <w:ind w:left="-540" w:right="-143" w:firstLine="540"/>
        <w:jc w:val="both"/>
        <w:rPr/>
      </w:pPr>
      <w:r>
        <w:rPr/>
        <w:t xml:space="preserve">Производство продукции на личном подворье является приоритетным в решении главного вопроса – самозанятость сельского населения. В 61 хозяйствах имеются трактора и грузовые автомобили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43" w:firstLine="540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и Совет депутатов МО проводят работу по улучшению жизнедеятельности населения. Неоднократно на Совете при Главе и сессиях Совета депутатов рассматривались вопросы противопожарной безопасности и благоустройства территории. Ежегодно на территории деревень, кладбищ, памятников проводятся субботники по уборке. Активно участвуют дети, пенсионеры. </w:t>
      </w:r>
    </w:p>
    <w:p>
      <w:pPr>
        <w:pStyle w:val="Normal"/>
        <w:ind w:left="-540" w:firstLine="540"/>
        <w:jc w:val="both"/>
        <w:rPr/>
      </w:pPr>
      <w:r>
        <w:rPr/>
        <w:t>Ежегодно весной и по мере необходимости осенью вывозятся бытовые отходы на полигон «Эколог»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>
          <w:b/>
        </w:rPr>
        <w:t xml:space="preserve"> </w:t>
      </w:r>
      <w:r>
        <w:rPr/>
        <w:t xml:space="preserve">Объекты ЖКХ обслуживается следующими организациями: водопроводная сеть д.Отогурт, частично д.Пусошур, д.Тат.Парзи, д.Удм.Парзи, д.Верх.Сепыч и д.Кочишево обслуживается </w:t>
      </w:r>
      <w:r>
        <w:rPr>
          <w:szCs w:val="28"/>
        </w:rPr>
        <w:t>ООО «ВФ-Сервис» (директор Филимонов А.М.)</w:t>
      </w:r>
      <w:r>
        <w:rPr/>
        <w:t xml:space="preserve">. Часть д.Пусошур, д.Ураково обслуживает ООО  «Родник» (директор Корепанов С.В.)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/>
        <w:t xml:space="preserve">В 2015 году проблемы по снабжению водой населения возникали в д.Верхний Сепыч – дважды выходил из строя насос. </w:t>
      </w:r>
      <w:r>
        <w:rPr>
          <w:szCs w:val="36"/>
        </w:rPr>
        <w:t>200 тыс. руб. выделено в 2016 году – построена новая водокачка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>
          <w:szCs w:val="36"/>
        </w:rPr>
      </w:pPr>
      <w:r>
        <w:rPr/>
        <w:t xml:space="preserve">Производством и перераспределением тепловой энергии занимается ООО «Свет» (директор Ельцов И.И.). </w:t>
      </w:r>
      <w:r>
        <w:rPr>
          <w:szCs w:val="28"/>
        </w:rPr>
        <w:t>Функционирует 4 котельных: из них 2 газовые котельные запущены в 2016 году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Газификация продолжается. По данным на 01.01.2017 года построено 29 км распределительных (уличных) сетей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81"/>
        <w:gridCol w:w="1664"/>
        <w:gridCol w:w="1958"/>
        <w:gridCol w:w="176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населенного пун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 синхро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оданных заяв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разработанных про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таж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Кочише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Татарские Парз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дмуртские Парз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усош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рак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тогу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 -48%</w:t>
            </w:r>
          </w:p>
        </w:tc>
      </w:tr>
    </w:tbl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-5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зование</w:t>
      </w:r>
    </w:p>
    <w:p>
      <w:pPr>
        <w:pStyle w:val="Normal"/>
        <w:spacing w:before="280" w:after="280"/>
        <w:ind w:left="-540" w:firstLine="360"/>
        <w:jc w:val="both"/>
        <w:rPr>
          <w:b/>
          <w:b/>
          <w:color w:val="000000"/>
        </w:rPr>
      </w:pPr>
      <w:r>
        <w:rPr/>
        <w:t>Образование в нашем поселении представлено двумя учреждениями: МОУ «Пусошурская средняя общеобразовательная школа» и МКОУ «Кочишевская начальная школа – сад», в которых реализуется и дошкольное образование.</w:t>
      </w:r>
      <w:r>
        <w:rPr>
          <w:sz w:val="28"/>
          <w:szCs w:val="28"/>
        </w:rPr>
        <w:t xml:space="preserve"> </w:t>
      </w:r>
      <w:r>
        <w:rPr/>
        <w:t>В МОУ «Пусошурская СОШ» в отчетном периоде обучалось 77 учеников  и работало 15 учителей. Школа работает с 1994 года. МКОУ «Кочишевская НШДС» основана 1972 года, обучается 11 учеников и работает 5 учителей. Подвоз учащихся осуществляется  школьным автобусом на 28 мест 2013 года выпуска. Столовые обеспечены штатами и необходимым технологическим оборудованием. Обучающиеся 1-5 классов обеспечены бесплатными обогащенными завтраками. Охват горячим питанием 100%. 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 xml:space="preserve">тойные люди, профессионалы своего дела. </w:t>
      </w:r>
    </w:p>
    <w:p>
      <w:pPr>
        <w:pStyle w:val="Normal"/>
        <w:spacing w:before="280" w:after="280"/>
        <w:ind w:left="-5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Медицина</w:t>
      </w:r>
    </w:p>
    <w:p>
      <w:pPr>
        <w:pStyle w:val="Normal"/>
        <w:spacing w:before="280" w:after="280"/>
        <w:ind w:left="-540" w:firstLine="360"/>
        <w:jc w:val="both"/>
        <w:rPr>
          <w:b/>
          <w:b/>
          <w:color w:val="000000"/>
        </w:rPr>
      </w:pPr>
      <w:r>
        <w:rPr/>
        <w:t xml:space="preserve">Медицинское обслуживание осуществляется ФАП-ами:  Кочишевским, Татпарзинским, Пусошурским, Ураковским, Отогуртским. Работа аптечного пункта осуществляется на базе всех ФАПов, долгое время данная услуга не осуществлялась в связи со сменой поставщика. На сегодняшний момент лекарственными средствами аптеки обеспечены и цены приемлемые  Заведующие  мед. пунктов  с большим опытом  работы. В 2016 году проходили флюорографию в Глазовской ЦРБ, процент прохождения 63%. В 2016 году диспансеризация  населения  продолжилась, % прохождения составил – 70%. Хотелось бы напомнить жителям,  подлежащим  диспансеризации в 2017 году не  оставлять прохождение  на  последние  месяцы, а  начинать   с  первых  месяцев  года,  пока  нет  большого  наплыва  и  очередей  в  поликлинике, тем более, что вводится практика прохождения диспансеризации за 1 день, поликлиники для этих целей работают по субботам (необходимо следить за объявлениями и информацию также передают медработники). 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 xml:space="preserve">С 2015 года на территории муниципального образования было ликвидировано муниципальное учреждение культуры «Кочишевская централизованная клубная система». В настоящее время функционируют Кочишевский центральный сельский дом культуры Пусошурский селький Дом культуры, Ураковский сельский клуб, Отогуртский сельский Дом культуры. Действуют 3 сельские библиотеки и Кочишевский филиал историко – краеведческого музейного комплекса. Учреждения культуры охватывают культурно – досуговыми услугами различные возрастные категории населения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Основной целью работы клубных учреждений является: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- патриотическое воспитание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- пропаганда ЗОЖ и развитие спорта,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- экологическая пропаганда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- профилактика правонарушений и нравственное воспитание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- осознание подрастающим поколением своих исторических корней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 </w:t>
      </w:r>
      <w:r>
        <w:rPr/>
        <w:t>- воспитание уважения к обычаям и традициям предков.</w:t>
      </w:r>
    </w:p>
    <w:p>
      <w:pPr>
        <w:pStyle w:val="Style19"/>
        <w:shd w:fill="FFFFFF" w:val="clear"/>
        <w:spacing w:before="120" w:after="120"/>
        <w:ind w:left="-540" w:firstLine="540"/>
        <w:jc w:val="both"/>
        <w:rPr/>
      </w:pPr>
      <w:r>
        <w:rPr/>
        <w:t xml:space="preserve">Огромную работу клубные учреждения уделяют развитию туризма.    </w:t>
      </w:r>
      <w:r>
        <w:rPr>
          <w:color w:val="000000"/>
        </w:rPr>
        <w:t xml:space="preserve">Строительство «Храма живого звука» в деревне Кочишево Глазовского района началось в 2015 году благодаря победе во Всероссийском конкурсе проектов «Культурная мозаика малых городов и сел» </w:t>
      </w:r>
      <w:r>
        <w:rPr>
          <w:color w:val="000000"/>
          <w:shd w:fill="F1F1F2" w:val="clear"/>
        </w:rPr>
        <w:t>благотворительного фонда Елены и Геннадия Тимченко.</w:t>
      </w:r>
      <w:r>
        <w:rPr>
          <w:color w:val="000000"/>
        </w:rPr>
        <w:t xml:space="preserve"> Более шести месяцев наши жители трудилось над его внутренним убранством и оформлением. Работали до самой ночи. И не зря. Теперь все желающие смогут посетить эту необычную экскурсию. В первой комнате, посвященной рождению, можно увидеть колыбели и зыбки, которым уже более ста лет. Здесь же расскажут и про историю деревни. В следующем зале Сандыр-дед будет знакомить со звуками детства. Под его руководством посетители храма изготавливают свистульки. Раньше при помощи нее вызывали дождь и ветер. Переходом во взрослую жизнь служит свадьба. Здесь можно увидеть воссозданный свадебный обряд северных удмуртов с его неповторимым колоритом и задорными свадебными песнями. На следующем этапе экскурсии сотрудники расскажут о рабочих инструментах, которые могут петь. В этом месте из обычного шума рождается музыка. И ее творцы – посетители храма. Задумка представляет собой создание центра фольклора народов, которые проживают на берегах Чепцы, — удмуртов, татар, русских и бесермян. В профессиональной студии фольклорные коллективы и отдельные исполнители будут записывать древние песни, часть из которых специалисты соберут в предстоящей экспедиции. Записанные композиции впоследствии будут звучать на экскурсиях в храм, наряду с живыми выступлениями певцов. Там же экскурсанты знакомятся с записью редких мелодий, например, с причитанием во время похорон. Храм располагается в 5 кабинетах Дома культуры в Кочишево, которые объединены одной тематикой. 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В Пусошурском СДК открылся туристический маршрут «Шомпи азбар» (Вкусный дворик). Приезжают туристические группы из г. Глазова. </w:t>
      </w:r>
      <w:r>
        <w:rPr>
          <w:color w:val="3D3D3D"/>
          <w:shd w:fill="FFFFFF" w:val="clear"/>
        </w:rPr>
        <w:t>Программа маршрута включает игру по станциям, в ходе которой гостей развлекают блинно-табанными играми (блинбей, блинбол, блинорама), народными песнями и заводными танцами. А также гости могут самостоятельно испечь табани в русской печи!</w:t>
      </w:r>
      <w:r>
        <w:rPr>
          <w:bCs/>
        </w:rPr>
        <w:t xml:space="preserve"> Это дает нам возможность зарабатывать деньги. Все жители деревни в дни проведения экскурсий могут участвовать в ярмарке: продавать вещи, выполненные своими руками.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Работники культуры большое внимание уделяют работе с сельским товаропроизводителем. Мероприятия организуются как на производственных участках, так и в Домах культуры и библиотеках. Работники культуры выходят на производственные объекты с выступлением агидбригад. Весь период сенокоса и уборочной кампании выпускаются «боевые листки» и «молнии», проводятся политинформации с пенсионерами. </w:t>
      </w:r>
    </w:p>
    <w:p>
      <w:pPr>
        <w:pStyle w:val="Normal"/>
        <w:ind w:left="-540" w:firstLine="540"/>
        <w:jc w:val="both"/>
        <w:rPr/>
      </w:pPr>
      <w:r>
        <w:rPr/>
        <w:t>Библиотеки в работе используются новые формы. В Пусошурской библиотеке велась работа над проектом по сбору материала о земляке Жуйкове Семене Прокопьевиче. Проводятся мастер-классы по работе с шерстью. В библиотеке есть Интернет, можно записываться на прием к врачам. В библиотеке можно обучиться работе на компьютере, выполнить презентации к юбилеям. В 2016 г. в районном смотре-конкурсе Пусошурская библиотека стала победителем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b/>
          <w:szCs w:val="36"/>
        </w:rPr>
        <w:t>Бюджет</w:t>
      </w:r>
      <w:r>
        <w:rPr>
          <w:b/>
        </w:rPr>
        <w:t>.</w:t>
      </w:r>
      <w:r>
        <w:rPr/>
        <w:t xml:space="preserve"> Бюджет МО «Ураковское» за 2016 год исполнен в целом по доходам в объеме 4411,2 тыс. руб., что составляет 87,5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- получены налоговые доходы в сумме 375,6 тыс. руб. (63,2% от плана), 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- получены безвозмездные поступления в сумме 4035,6 тыс. руб. (90,7% от плана)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402,7 тыс. руб. </w:t>
      </w:r>
    </w:p>
    <w:p>
      <w:pPr>
        <w:pStyle w:val="Normal"/>
        <w:ind w:left="-540" w:firstLine="540"/>
        <w:jc w:val="both"/>
        <w:rPr/>
      </w:pPr>
      <w:r>
        <w:rPr/>
        <w:t>Доля собственных доходов в общем объеме составляет 8,5%.</w:t>
      </w:r>
    </w:p>
    <w:p>
      <w:pPr>
        <w:pStyle w:val="Normal"/>
        <w:ind w:left="-540" w:firstLine="540"/>
        <w:jc w:val="both"/>
        <w:rPr/>
      </w:pPr>
      <w:r>
        <w:rPr/>
        <w:t>К аналогичному периоду прошлого года исполнение собственных доходов составило 72,1% или получено доходов меньше на 145,3 тыс. руб. На уменьшение поступления налогов и невыполнение плановых назначений повлияло изменение расчета налога на имущество физических лиц исходя из кадастровой стоимости  объектов недвижимости с 1 января 2015 года, а также предусмотренные налоговым законодательством налоговые вычеты на жилые дома площадью менее 50 кв. м., квартиры 20 кв. м., комнаты 10 кв. м.</w:t>
      </w:r>
    </w:p>
    <w:p>
      <w:pPr>
        <w:pStyle w:val="Normal"/>
        <w:ind w:left="-540" w:firstLine="540"/>
        <w:jc w:val="both"/>
        <w:rPr/>
      </w:pPr>
      <w:r>
        <w:rPr/>
        <w:t>Не выполнен план по следующим налогам:</w:t>
      </w:r>
    </w:p>
    <w:p>
      <w:pPr>
        <w:pStyle w:val="Normal"/>
        <w:ind w:left="-540" w:firstLine="540"/>
        <w:jc w:val="both"/>
        <w:rPr/>
      </w:pPr>
      <w:r>
        <w:rPr/>
        <w:t>- по налогу на доходы физ. лиц, при плане 71,0 тыс. руб. поступило 63,5 тыс. руб., исполнение составило 89,4% к плану, не выполнен план на сумму 7,5 тыс. руб.;</w:t>
      </w:r>
    </w:p>
    <w:p>
      <w:pPr>
        <w:pStyle w:val="Normal"/>
        <w:ind w:left="-540" w:firstLine="540"/>
        <w:jc w:val="both"/>
        <w:rPr/>
      </w:pPr>
      <w:r>
        <w:rPr/>
        <w:t>- по налогу на имущество физ. лиц, при плане 298,0 тыс. руб. поступило 59,4 тыс. руб., исполнение составило 19,9% к плану, не выполнен план на сумму 238,6 тыс. руб.,  в связи с имеющейся недоимкой и изменением расчета налога.</w:t>
      </w:r>
    </w:p>
    <w:p>
      <w:pPr>
        <w:pStyle w:val="Normal"/>
        <w:ind w:left="-540" w:firstLine="540"/>
        <w:jc w:val="both"/>
        <w:rPr/>
      </w:pPr>
      <w:r>
        <w:rPr/>
        <w:t>По данным Межрайонной ИФНС России № 2 по УР недоимка в бюджет поселения по сравнению с началом года увеличилась на 48,9 тыс. руб. и составила на 01.01.2017г. в сумме 240,8 тыс. руб., в том числе:</w:t>
      </w:r>
    </w:p>
    <w:p>
      <w:pPr>
        <w:pStyle w:val="Normal"/>
        <w:ind w:left="-540" w:firstLine="540"/>
        <w:jc w:val="both"/>
        <w:rPr/>
      </w:pPr>
      <w:r>
        <w:rPr/>
        <w:t>- по налогу на имущество физ. лиц – 115,4 тыс. руб.;</w:t>
      </w:r>
    </w:p>
    <w:p>
      <w:pPr>
        <w:pStyle w:val="Normal"/>
        <w:ind w:left="-540" w:firstLine="540"/>
        <w:jc w:val="both"/>
        <w:rPr/>
      </w:pPr>
      <w:r>
        <w:rPr/>
        <w:t xml:space="preserve">- по земельному налогу – 125,4 тыс. руб.  </w:t>
      </w:r>
    </w:p>
    <w:p>
      <w:pPr>
        <w:pStyle w:val="Normal"/>
        <w:ind w:left="-540"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-540" w:firstLine="540"/>
        <w:jc w:val="both"/>
        <w:rPr/>
      </w:pPr>
      <w:r>
        <w:rPr/>
        <w:t xml:space="preserve">Бюджет поселения по расходам исполнен в объеме 4795,6 тыс. руб. или 94,9% исполнения к уточненному  плану, в том числе: </w:t>
      </w:r>
    </w:p>
    <w:p>
      <w:pPr>
        <w:pStyle w:val="Normal"/>
        <w:ind w:left="-540" w:firstLine="540"/>
        <w:jc w:val="both"/>
        <w:rPr>
          <w:highlight w:val="yellow"/>
        </w:rPr>
      </w:pPr>
      <w:r>
        <w:rPr/>
        <w:t>По разделу «Общегосударственные вопросы» исполнение составило 1536,0 тыс. руб. или 95,7% (за аналогичный период  2015 года – 1482,8 тыс. рублей).</w:t>
      </w:r>
      <w:r>
        <w:rPr>
          <w:color w:val="C00000"/>
        </w:rPr>
        <w:t xml:space="preserve"> </w:t>
      </w:r>
      <w:r>
        <w:rPr/>
        <w:t>На выплату заработной платы с отчислениями направлено 1195,4 тыс. руб., что составило 77,8% всех расходов по органам управления.</w:t>
      </w:r>
      <w:r>
        <w:rPr>
          <w:color w:val="C00000"/>
        </w:rPr>
        <w:t xml:space="preserve"> </w:t>
      </w:r>
      <w:r>
        <w:rPr/>
        <w:t>На оплату услуг связи  израсходовано 17,1 тыс. руб. (за аналогичный период 2015 года – 13,9 тыс. рублей), на оплату коммунальных услуг 209,8 тыс. руб. (за аналогичный период 2015 года – 161,3 тыс. рублей),  ГСМ 52,0 тыс. руб. (за аналогичный период 2015 года – 54,9 тыс. рублей).</w:t>
      </w:r>
    </w:p>
    <w:p>
      <w:pPr>
        <w:pStyle w:val="Normal"/>
        <w:ind w:left="-540" w:firstLine="540"/>
        <w:jc w:val="both"/>
        <w:rPr/>
      </w:pPr>
      <w:r>
        <w:rPr/>
        <w:t>За 12 месяцев 2016 года по подразделу 0111 «Резервные фонды» расходы составили 4,0 тыс. руб. и были направлены на оказание материальной помощи в связи с пожаром и ураганом.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министрация Ураковского сельского поселения осуществляла в 2016 году ведение  военно-учетного стола. </w:t>
      </w:r>
      <w:r>
        <w:rPr/>
        <w:t>Расходы по первичному воинскому учету по подразделу 0203 составили 62,9 тыс. руб. при плане 72,7 тыс. руб., за счет данных средств произведены расходы по оплате труда с отчислениями, а также приобретены материальные запасы.</w:t>
      </w:r>
    </w:p>
    <w:p>
      <w:pPr>
        <w:pStyle w:val="Normal"/>
        <w:ind w:left="-540" w:firstLine="540"/>
        <w:jc w:val="both"/>
        <w:rPr/>
      </w:pPr>
      <w:r>
        <w:rPr/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left="-540" w:firstLine="540"/>
        <w:jc w:val="both"/>
        <w:rPr/>
      </w:pPr>
      <w:r>
        <w:rPr/>
        <w:t>По подразделу 0310 «Обеспечение пожарной безопасности» расходы составили 646,6 тыс. руб. (годовой уточнённый план 667,5 тыс. руб., в том числе 64,0 тыс. руб. субсидия из бюджета УР).</w:t>
      </w:r>
    </w:p>
    <w:p>
      <w:pPr>
        <w:pStyle w:val="Normal"/>
        <w:ind w:left="-540" w:firstLine="540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- содержание народных дружин (годовой план 3,0 тыс. руб.) расходы составили 3,0 тыс. руб.</w:t>
      </w:r>
    </w:p>
    <w:p>
      <w:pPr>
        <w:pStyle w:val="Normal"/>
        <w:ind w:left="-540" w:firstLine="540"/>
        <w:jc w:val="both"/>
        <w:rPr/>
      </w:pPr>
      <w:r>
        <w:rPr/>
        <w:t>По подразделу 0409 «Дорожное хозяйство (дорожные фонды)» расходы составили 1118,7 тыс. руб. (годовой уточённый план 1272,9 тыс. руб.).</w:t>
      </w:r>
    </w:p>
    <w:p>
      <w:pPr>
        <w:pStyle w:val="Normal"/>
        <w:ind w:left="-540" w:firstLine="540"/>
        <w:jc w:val="both"/>
        <w:rPr/>
      </w:pPr>
      <w:r>
        <w:rPr/>
        <w:t>По подразделу 0412 «Другие вопросы в области национальной экономики» (проекты планировки территории, внесение изменений в генплан, схемы теплоснабжения) расход составил 210,0 тыс. руб., при годовом уточнённом плане 210,0 тыс. руб.</w:t>
      </w:r>
    </w:p>
    <w:p>
      <w:pPr>
        <w:pStyle w:val="Normal"/>
        <w:ind w:left="-540" w:firstLine="540"/>
        <w:jc w:val="both"/>
        <w:rPr/>
      </w:pPr>
      <w:r>
        <w:rPr/>
        <w:t xml:space="preserve">По подразделу 0502 «Коммунальное хозяйство» исполнение составило 205,0 тыс. руб., при уточнённом плане 205,0 тыс. руб., в том числе 200,0 тыс. руб. – капитальный ремонт системы водоснабжения ул. Восточной д.В.Сепыч. </w:t>
      </w:r>
    </w:p>
    <w:p>
      <w:pPr>
        <w:pStyle w:val="Normal"/>
        <w:ind w:left="-540" w:firstLine="540"/>
        <w:jc w:val="both"/>
        <w:rPr/>
      </w:pPr>
      <w:r>
        <w:rPr/>
        <w:t>По разделу 0503 «Благоустройство» при уточнённом плане 61,4 тыс. руб. кассовый расход составил 60,6 тыс. руб.</w:t>
      </w:r>
    </w:p>
    <w:p>
      <w:pPr>
        <w:pStyle w:val="Normal"/>
        <w:ind w:left="-540" w:firstLine="540"/>
        <w:jc w:val="both"/>
        <w:rPr/>
      </w:pPr>
      <w:r>
        <w:rPr/>
        <w:t>По  подразделу 0707 «Молодежная политика» кассовый расход составил 2,0 тыс. руб. (уточнённый план 4,9 тыс. руб.).</w:t>
      </w:r>
    </w:p>
    <w:p>
      <w:pPr>
        <w:pStyle w:val="Normal"/>
        <w:ind w:left="-540" w:firstLine="540"/>
        <w:jc w:val="both"/>
        <w:rPr>
          <w:color w:val="C00000"/>
          <w:highlight w:val="yellow"/>
        </w:rPr>
      </w:pPr>
      <w:r>
        <w:rPr/>
        <w:t>По разделу 0800 «Культура и кинематография» исполнение составило 889,3 тыс. руб. при плане 889,3 тыс. руб. (в том числе остатки 2015 года 1,1 тыс. руб.).</w:t>
      </w:r>
      <w:r>
        <w:rPr>
          <w:color w:val="C00000"/>
        </w:rPr>
        <w:t xml:space="preserve"> </w:t>
      </w:r>
      <w:r>
        <w:rPr/>
        <w:t>Средства по данному разделу направлены на содержание библиотек МО «Ураковское»: на выплату заработной платы 644,5 тыс. руб., оплату коммунальных услуг 232,4 тыс. руб., услуг связи 6,7 тыс. руб., прочие 5,7 тыс. руб.</w:t>
      </w:r>
    </w:p>
    <w:p>
      <w:pPr>
        <w:pStyle w:val="Normal"/>
        <w:ind w:left="-540" w:firstLine="540"/>
        <w:jc w:val="both"/>
        <w:rPr/>
      </w:pPr>
      <w:r>
        <w:rPr/>
        <w:t>По разделу 1100 «Физическая культура и спорт» (уточнённый план 10,6 тыс. руб.) кассовый расход составил 10,6 тыс. руб.</w:t>
      </w:r>
    </w:p>
    <w:p>
      <w:pPr>
        <w:pStyle w:val="Normal"/>
        <w:ind w:left="-540" w:firstLine="540"/>
        <w:jc w:val="both"/>
        <w:rPr/>
      </w:pPr>
      <w:r>
        <w:rPr/>
        <w:t>По подразделу 1001 «Пенсионное обеспечение» исполнение составило 48,0 тыс. руб. или 100% от годового плана.</w:t>
      </w:r>
    </w:p>
    <w:p>
      <w:pPr>
        <w:pStyle w:val="Normal"/>
        <w:ind w:left="-540" w:firstLine="540"/>
        <w:jc w:val="both"/>
        <w:rPr/>
      </w:pPr>
      <w:r>
        <w:rPr/>
        <w:t>За 12 месяцев 2016 года из бюджета УР для МО «Ураковское» выделены:</w:t>
      </w:r>
    </w:p>
    <w:p>
      <w:pPr>
        <w:pStyle w:val="Normal"/>
        <w:ind w:left="-540" w:firstLine="540"/>
        <w:jc w:val="both"/>
        <w:rPr/>
      </w:pPr>
      <w:r>
        <w:rPr/>
        <w:t xml:space="preserve">- субсидия по обеспечению первичных мер пожарной безопасности 64,0 тыс. руб., </w:t>
      </w:r>
    </w:p>
    <w:p>
      <w:pPr>
        <w:pStyle w:val="Normal"/>
        <w:ind w:left="-540" w:firstLine="540"/>
        <w:jc w:val="both"/>
        <w:rPr/>
      </w:pPr>
      <w:r>
        <w:rPr/>
        <w:t>- дотации на поддержку мер по обеспечению сбалансированности бюджетов муниципальных образований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 0,8 тыс. руб.</w:t>
      </w:r>
    </w:p>
    <w:p>
      <w:pPr>
        <w:pStyle w:val="Normal"/>
        <w:ind w:left="-540" w:firstLine="540"/>
        <w:jc w:val="both"/>
        <w:rPr/>
      </w:pPr>
      <w:r>
        <w:rPr/>
        <w:t>Распоряжениями Администрации Глазовского района распределены денежные средства:</w:t>
      </w:r>
    </w:p>
    <w:p>
      <w:pPr>
        <w:pStyle w:val="Normal"/>
        <w:ind w:left="-540" w:firstLine="540"/>
        <w:jc w:val="both"/>
        <w:rPr/>
      </w:pPr>
      <w:r>
        <w:rPr/>
        <w:t>- 79,0 тыс. руб. на разработку схем теплоснабжения МО «Ураковское», выделенные из бюджета УР на мероприятия по энергосбережению и повышению энергетической эффективности;</w:t>
      </w:r>
    </w:p>
    <w:p>
      <w:pPr>
        <w:pStyle w:val="Normal"/>
        <w:ind w:left="-540" w:firstLine="540"/>
        <w:jc w:val="both"/>
        <w:rPr/>
      </w:pPr>
      <w:r>
        <w:rPr/>
        <w:t>- 86,6 тыс. руб. на внесение изменений в генплан МО «Ураковское»;</w:t>
      </w:r>
    </w:p>
    <w:p>
      <w:pPr>
        <w:pStyle w:val="Normal"/>
        <w:ind w:left="-540" w:firstLine="540"/>
        <w:jc w:val="both"/>
        <w:rPr/>
      </w:pPr>
      <w:r>
        <w:rPr/>
        <w:t>- 200,0 тыс. руб. на капитальный ремонт системы водоснабжения ул. Восточной д.В.Сепыч.</w:t>
      </w:r>
    </w:p>
    <w:p>
      <w:pPr>
        <w:pStyle w:val="Normal"/>
        <w:ind w:left="-540" w:firstLine="540"/>
        <w:jc w:val="both"/>
        <w:rPr/>
      </w:pPr>
      <w:r>
        <w:rPr/>
        <w:t>За 12 месяцев 2016 года решениями Районного Совета депутатов выделены дополнительные средства:</w:t>
      </w:r>
    </w:p>
    <w:p>
      <w:pPr>
        <w:pStyle w:val="Normal"/>
        <w:ind w:left="-540" w:firstLine="540"/>
        <w:jc w:val="both"/>
        <w:rPr/>
      </w:pPr>
      <w:r>
        <w:rPr/>
        <w:t xml:space="preserve">- на ремонт и содержание дорог (дорожные фонды) 632,9 тыс. руб., в том числе, межевание 110,5 тыс. руб.; </w:t>
      </w:r>
    </w:p>
    <w:p>
      <w:pPr>
        <w:pStyle w:val="Normal"/>
        <w:ind w:left="-540" w:firstLine="540"/>
        <w:jc w:val="both"/>
        <w:rPr/>
      </w:pPr>
      <w:r>
        <w:rPr/>
        <w:t>- на разработку схем теплоснабжения 1,0 тыс. руб.;</w:t>
      </w:r>
    </w:p>
    <w:p>
      <w:pPr>
        <w:pStyle w:val="Normal"/>
        <w:ind w:left="-540" w:firstLine="540"/>
        <w:jc w:val="both"/>
        <w:rPr/>
      </w:pPr>
      <w:r>
        <w:rPr/>
        <w:t>- на выплату заработной платы, и отчислений от заработной платы и коммунальные услуги 75,0 тыс. руб. за счёт дотация на выравнивание бюджетной обеспеченности муниципальных районов (городских округов) из регионального фонда финансовой поддержки.</w:t>
      </w:r>
    </w:p>
    <w:p>
      <w:pPr>
        <w:pStyle w:val="Normal"/>
        <w:ind w:left="-540" w:firstLine="540"/>
        <w:jc w:val="both"/>
        <w:rPr/>
      </w:pPr>
      <w:r>
        <w:rPr/>
        <w:t>Просроченные дебиторская и кредиторская задолженности отсутствуют.</w:t>
      </w:r>
    </w:p>
    <w:p>
      <w:pPr>
        <w:pStyle w:val="Normal"/>
        <w:ind w:left="-540" w:firstLine="540"/>
        <w:jc w:val="both"/>
        <w:rPr/>
      </w:pPr>
      <w:r>
        <w:rPr/>
        <w:t>Остаток денежных средств на лицевом счете бюджета МО «Ураковское» по состоянию на 31.12.2016 года составляет 3,9 тыс. рублей.</w:t>
      </w:r>
    </w:p>
    <w:p>
      <w:pPr>
        <w:pStyle w:val="Normal"/>
        <w:ind w:left="-540" w:firstLine="540"/>
        <w:jc w:val="both"/>
        <w:rPr>
          <w:color w:val="C00000"/>
        </w:rPr>
      </w:pPr>
      <w:r>
        <w:rPr>
          <w:color w:val="C00000"/>
        </w:rPr>
        <w:t xml:space="preserve">           </w:t>
      </w:r>
      <w:r>
        <w:rPr/>
        <w:t>По итогам 2016 года бюджет поселения исполнен с</w:t>
      </w:r>
      <w:r>
        <w:rPr>
          <w:color w:val="C00000"/>
        </w:rPr>
        <w:t xml:space="preserve"> </w:t>
      </w:r>
      <w:r>
        <w:rPr/>
        <w:t>дефицитом в сумме 384,4 тыс. руб.</w:t>
      </w:r>
    </w:p>
    <w:p>
      <w:pPr>
        <w:pStyle w:val="Normal"/>
        <w:ind w:left="-540" w:firstLine="540"/>
        <w:jc w:val="both"/>
        <w:rPr>
          <w:color w:val="C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этом и прошлом году основными вопросами обеспечения жизнедеятельности населения на территории поселения были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1. Ремонт и обслуживание дорог общего пользования в границах населенных пунктов поселени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2.  Организация водоснабжени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3.  Благоустройство</w:t>
      </w:r>
    </w:p>
    <w:p>
      <w:pPr>
        <w:pStyle w:val="Normal"/>
        <w:ind w:left="-540" w:firstLine="540"/>
        <w:jc w:val="both"/>
        <w:rPr>
          <w:color w:val="FF0000"/>
        </w:rPr>
      </w:pPr>
      <w:r>
        <w:rPr/>
        <w:t>Работниками Администрации в течении года рассмотрено 76 обращений граждан, проведена  работа по  обработке многочисленного количества документов, корреспонденции  и   правовых  актов поселения. Исходящих документов для населения и в различные учреждения выдано  188  шт., справок – 119 шт., входящих – 150 шт. В 2016 году в полную меру заработал филиал МФЦ, что на много облегчило жизнь</w:t>
      </w:r>
      <w:r>
        <w:rPr>
          <w:color w:val="000000"/>
        </w:rPr>
        <w:t xml:space="preserve"> населения, оказано услуг – 676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бота Совета депутатов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8 сентября 2016 года прошли выборы депутатов в Государственную Думу РФ, депутатов Районного Совета депутатов МО «Глазовский район», депутатов представительных органов муниципальных образований УР. В муниципальном образовании работает Совет депутатов четвертого созыва в количестве 11 человек. </w:t>
      </w:r>
      <w:r>
        <w:rPr>
          <w:rFonts w:eastAsia="Calibri"/>
          <w:color w:val="000000"/>
          <w:lang w:eastAsia="en-US"/>
        </w:rPr>
        <w:t xml:space="preserve">В соответствии со статьями </w:t>
      </w:r>
      <w:r>
        <w:rPr>
          <w:rFonts w:eastAsia="Calibri"/>
          <w:lang w:eastAsia="en-US"/>
        </w:rPr>
        <w:t>25 и 26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става муниципального образования «Ураковское» Глава муниципального образования предоставляет Совету депутатов ежегодные отчеты о результатах своей деятельности и о положении дел в муниципальном образовании. 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Согласно Уставу, Глава осуществляет полномочия по руководству и организации работы Совета депутатов, Администрации и полномочия высшего должностного лица. На самом деле эти полномочия тесно взаимосвязаны, ряд полномочий, связанных с организацией работы Совета депутатов, имеет процедурный характер (ведение сессий, заседаний Президиума, и др.).</w:t>
      </w:r>
    </w:p>
    <w:p>
      <w:pPr>
        <w:pStyle w:val="Normal"/>
        <w:ind w:left="-540" w:firstLine="540"/>
        <w:jc w:val="both"/>
        <w:rPr/>
      </w:pPr>
      <w:r>
        <w:rPr/>
        <w:t>За 2016 год проведено 12 заседаний сессий. На сессиях рассмотрено и принято 50 решений. Если в предыдущие годы на сессиях в основном рассматривались вопросы нормотворчества, то в этом году – вопросы, связанные с полномочиями органов местного самоуправления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/>
        <w:t>работа сельхозпредприятий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/>
        <w:t>о социальном обслуживании населения МО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/>
        <w:t>о  благоустройстве населенных пунктов МО;</w:t>
      </w:r>
    </w:p>
    <w:p>
      <w:pPr>
        <w:pStyle w:val="Normal"/>
        <w:ind w:left="-540" w:firstLine="540"/>
        <w:jc w:val="both"/>
        <w:rPr/>
      </w:pPr>
      <w:r>
        <w:rPr/>
        <w:t>В 2016 году проведено 12 публичных слушаний, где рассматривались вопросы внесения изменений в Правила землепользования и застройки, в Генеральный план МО «Ураковское».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ализ рассмотренных вопросов показывает, что основное внимание в деятельности Совета депутатов уделялось вопросам социально-экономического развития территории и местного бюджета, сельскохозяйственному производству, принятию нормативных правовых актов. Следует заметить, что в предыдущие годы основное место в работе Совета депутатов занимала разработка НПА, то в этом году ситуация изменилась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Calibri"/>
          <w:color w:val="000000"/>
          <w:lang w:eastAsia="en-US"/>
        </w:rPr>
        <w:t>Постоянно идет работа над основным нашим документом - Уставом муниципального образования «Ураковское». В 2016 году мы с Вами также вносили изменения в Устав. Это говорит о постоянном совершенствовании российского и республиканского законодательства. Изменения, вносимые в Устав, в основном касались расширения полномочий сельских поселений по решению вопросов местного значения. На сегодняшний день их более тридца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постоянном рабочем режиме находились вопросы, касающиеся бюджета муниципального образования. Достаточно сказать, что по части утверждения бюджета, отчета об исполнении бюджета за прошедший год, внесения изменений в бюджет, Советом депутатов принято </w:t>
      </w:r>
      <w:r>
        <w:rPr>
          <w:rFonts w:eastAsia="Calibri"/>
          <w:lang w:eastAsia="en-US"/>
        </w:rPr>
        <w:t xml:space="preserve">10 </w:t>
      </w:r>
      <w:r>
        <w:rPr>
          <w:rFonts w:eastAsia="Calibri"/>
          <w:color w:val="000000"/>
          <w:lang w:eastAsia="en-US"/>
        </w:rPr>
        <w:t xml:space="preserve">решений. 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должилось взаимодействие с Глазовской межрайонной прокуратурой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Дважды на сессиях рассмотрена информация о состоянии законности и правопорядка на территории сельского поселения, представленная </w:t>
      </w:r>
      <w:r>
        <w:rPr>
          <w:rFonts w:eastAsia="Calibri"/>
          <w:lang w:eastAsia="en-US"/>
        </w:rPr>
        <w:t>ММО МВД России «Глазовский»,</w:t>
      </w:r>
      <w:r>
        <w:rPr>
          <w:rFonts w:eastAsia="Calibri"/>
          <w:color w:val="000000"/>
          <w:lang w:eastAsia="en-US"/>
        </w:rPr>
        <w:t xml:space="preserve"> рассмотрено </w:t>
      </w:r>
      <w:r>
        <w:rPr>
          <w:rFonts w:eastAsia="Calibri"/>
          <w:lang w:eastAsia="en-US"/>
        </w:rPr>
        <w:t xml:space="preserve">5 </w:t>
      </w:r>
      <w:r>
        <w:rPr>
          <w:rFonts w:eastAsia="Calibri"/>
          <w:color w:val="000000"/>
          <w:lang w:eastAsia="en-US"/>
        </w:rPr>
        <w:t xml:space="preserve">протестов и представлений, </w:t>
      </w:r>
      <w:r>
        <w:rPr>
          <w:rFonts w:eastAsia="Calibri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 из них удовлетворены. 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важаемые депутаты! Деятельность Совета депутатов должна быть максимально прозрачна. 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 принятые нормативные правовые документы были опубликованы в «Вестнике правовых актов органов местного самоуправления муниципального образования «Ураковское». За отчетный год было издано </w:t>
      </w:r>
      <w:r>
        <w:rPr>
          <w:rFonts w:eastAsia="Calibri"/>
          <w:lang w:eastAsia="en-US"/>
        </w:rPr>
        <w:t xml:space="preserve">15 </w:t>
      </w:r>
      <w:r>
        <w:rPr>
          <w:rFonts w:eastAsia="Calibri"/>
          <w:color w:val="000000"/>
          <w:lang w:eastAsia="en-US"/>
        </w:rPr>
        <w:t xml:space="preserve">Вестников. Принятые нами решения также размещаются на официальном сайте Глазовского района в разделе МО «Ураковское».  На основные вопросы проводятся публичные слушания. 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 депутатов - это коллегиальный орган. Эффективность его во многом зависит от активности и целеустремленности каждого депутата. Отрадно заметить, что абсолютное большинство наших депутатов к своим обязанностям относились серьезно и ответственно. За 2016 год не допущено ни одного срыва сессии. Полномочия Главы муниципального образования достаточно четко прописаны в Уставе и сегодня нет необходимости их перечислять. Другое дело, что реальная жизнь ставит гораздо больше задач. Представляя совет депутатов, я  встречаюсь с населением сельского поселения, взаимодействую с руководителями предприятий и организаций, расположенных на территории.</w:t>
      </w:r>
    </w:p>
    <w:p>
      <w:pPr>
        <w:pStyle w:val="Normal"/>
        <w:spacing w:before="0" w:after="200"/>
        <w:ind w:left="-54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Ураковского сельского поселения укомплектована в соответствии со штатным расписанием. Задача администрации поселения - это исполнение полномочий, предусмотренных Уставом поселения по обеспечению деятельности местного самоуправления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Обеспеченность услугами транспорта и связи, почтовое обслуживание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/>
      </w:pPr>
      <w:r>
        <w:rPr/>
        <w:t>От Администрации МО «Ураковское» до административного центра МО «Глазовский район» г. Глазова – 9 км.</w:t>
      </w:r>
      <w:r>
        <w:rPr>
          <w:b/>
          <w:szCs w:val="28"/>
        </w:rPr>
        <w:t xml:space="preserve"> </w:t>
      </w:r>
      <w:r>
        <w:rPr/>
        <w:t xml:space="preserve">Жители МО «Ураковское»» услугами транспорта  в 2016 году были обеспечены не в полном объеме. В отчете за 2012 год  звучало: </w:t>
      </w:r>
      <w:r>
        <w:rPr>
          <w:szCs w:val="28"/>
        </w:rPr>
        <w:t>до города Глазова и обратно можно было доехать на автобусах АТП маршрута Глазов – Отогурт 4 рейса, Глазов – Красногорское – 8 рейсов. В летний период до с/о Энергетик автобусы курсируют через 45 минут.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В начале 2016 года рейсы были сокращены: осталось 4 рейса до Отогурта, 1 рейс до Красногорья (в выходные 2 рейса).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чина: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 xml:space="preserve">1) снижение пассажиропотока, многие работающие граждане ездят на работу в Глазов на личном транспорте, забирают пассажиров; 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 xml:space="preserve">2) В Глазовском районе работают 5 перевозчиков: Автотранспортное предприятие и 4 индивидуальных предпринимателя. Рейсы до Отогурта налажены Автотранспортным предприятием, до Красногорья  - ИП Чупин. Основной контингент пассажиров – это льготники, получается, что предприятия работают в убыток. </w:t>
      </w:r>
    </w:p>
    <w:p>
      <w:pPr>
        <w:pStyle w:val="Normal"/>
        <w:ind w:left="-540" w:firstLine="540"/>
        <w:jc w:val="both"/>
        <w:rPr/>
      </w:pPr>
      <w:r>
        <w:rPr/>
        <w:t xml:space="preserve">Населенные пункты  МО «Ураковское» далеко находятся от основного тракта  Глазов – Красногорское: д. Верхний Сепыч  – 5 км, д. Лумпашур – 3 км. Плохое состояние дорог не позволяет обслуживать население данных деревень. Жители данных населенных пунктов ходят пешком до тракта. 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Услугами телефонной связи население в целом обеспечено, за исключением жителей  д. Лумпашур и Усть-Пусошур.</w:t>
      </w:r>
    </w:p>
    <w:p>
      <w:pPr>
        <w:pStyle w:val="Normal"/>
        <w:ind w:left="-540" w:firstLine="540"/>
        <w:jc w:val="both"/>
        <w:rPr>
          <w:szCs w:val="20"/>
        </w:rPr>
      </w:pPr>
      <w:r>
        <w:rPr/>
        <w:t xml:space="preserve"> </w:t>
      </w:r>
      <w:r>
        <w:rPr/>
        <w:t>В каждом населенном пункте установлен таксофон.</w:t>
      </w:r>
    </w:p>
    <w:p>
      <w:pPr>
        <w:pStyle w:val="Normal"/>
        <w:ind w:left="-540" w:firstLine="540"/>
        <w:jc w:val="both"/>
        <w:rPr/>
      </w:pPr>
      <w:r>
        <w:rPr/>
        <w:t>Сотовая телефонная связь доступна  во всех  населенных пунктах, кроме д.Пусошур.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 xml:space="preserve"> </w:t>
      </w:r>
      <w:r>
        <w:rPr/>
        <w:t>Режим работы почтового отделения соблюдается, жалоб на работу почтальонов нет.</w:t>
      </w:r>
      <w:r>
        <w:rPr>
          <w:color w:val="000000"/>
        </w:rPr>
        <w:t xml:space="preserve">         Отделение почтовой связи находится в д.Кочишево, д.Ураково. Введенная  компьютерная обработка данных по погашению платежей намного облегчила жизнь жителей села (можно уплатить коммунальные услуги за газ, водоснабжение, электроэнергию), решен вопрос по уплате налогов на имущество и на землю. Плановое задание по подписке  выполняет более 100%. В почтовом отделении  работают три почтальона: доставляют  печатные издания по домам  и пенсии  пенсионерам. При почте работает магазин промышленных товаров, реализуются газеты, осуществляется прием платежей на сотовые телефоны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tents1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>Противопожарная безопасность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 xml:space="preserve">  </w:t>
      </w:r>
      <w:r>
        <w:rPr/>
        <w:t>Большой проблемой остается противопожарная безопасность территории. В 2016 году на территории произошло 5 пожаров: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26.01.2016 – пилорама д.Тат.Парзи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14.03.2016 – СНТ «Салют»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01.06.2016 –  гараж ул.Набережная д.1 д.Отогурт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15.10.2016 – СНТ «Салют»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02.12.2016 – СНТ «Салют»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 xml:space="preserve"> </w:t>
      </w:r>
      <w:r>
        <w:rPr/>
        <w:t xml:space="preserve">Постановление Администрации утвержден план обхода неблагополучных, асоциальных, многодетных семей, а также одинокопроживащих граждан. Работа ведется совместно с инспекторами ОНД.  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В 2010 году приобретена пожарная машина, зарегистрирована, создано нештатное аварийно-спасательное формирование, расположенное в д. Пусошур. Проблемой остается трудоустройство добровольной пожарной команды, которые в настоящее время работают по договору подряда.</w:t>
      </w:r>
    </w:p>
    <w:p>
      <w:pPr>
        <w:pStyle w:val="Normal"/>
        <w:ind w:left="-540" w:firstLine="540"/>
        <w:jc w:val="both"/>
        <w:rPr/>
      </w:pPr>
      <w:r>
        <w:rPr/>
        <w:t xml:space="preserve">В бюджете МО на 2016 год на противопожарную безопасность  выделено 64 000 рублей: информирование населения листовки и буклеты), стимулирование ДПО, тех.обслуживание систем оповещения, приобретены извещатели для многодетных семей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Contents1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>Общественные организации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Огромную работу с семьями, оказавшимися в трудной жизненной ситуации, ведет социальный работник Корепанова Зоя Аркадьевна. Помогает женщинам в оформлении документов на материальную помощь, занимается с детьми, организует экскурсии, выезды, проводит мероприятия, посвященные календарным праздникам, устраивает на работу…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Несовершеннолетних, допускающих употребление наркотических средств, токсических веществ, выявлено не было. Большую помощь в работе Администрации оказывают  общественные организации</w:t>
      </w:r>
      <w:r>
        <w:rPr>
          <w:b/>
        </w:rPr>
        <w:t>:</w:t>
      </w:r>
      <w:r>
        <w:rPr/>
        <w:t xml:space="preserve"> комиссия содействия семье и школе, совет ветеранов и инвалидов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/>
        <w:t xml:space="preserve"> </w:t>
      </w:r>
      <w:r>
        <w:rPr/>
        <w:t xml:space="preserve">Для координации деятельности пенсионеров создан и работает </w:t>
      </w:r>
      <w:r>
        <w:rPr>
          <w:b/>
        </w:rPr>
        <w:t>совет ветеранов</w:t>
      </w:r>
      <w:r>
        <w:rPr/>
        <w:t xml:space="preserve">, который возглавляют Суворова Евелина Павловна, Волкова Валентина Валерьяновна, Невоструева Зульфия Абизаровна. </w:t>
      </w:r>
      <w:r>
        <w:rPr>
          <w:b/>
        </w:rPr>
        <w:t>Совет инвалидов</w:t>
      </w:r>
      <w:r>
        <w:rPr/>
        <w:t xml:space="preserve"> возглавляют Загвозкина Г.А. , Баженов Г.А. Проведена совместная работа с Администрацией по обследованию жилья пенсионеров, день пожилого человека,  поздравления юбиляров. Активно участвуют в соревнованиях, проводимых в районе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/>
        <w:t xml:space="preserve">На территории работают </w:t>
      </w:r>
      <w:r>
        <w:rPr>
          <w:b/>
        </w:rPr>
        <w:t>социальные работники</w:t>
      </w:r>
      <w:r>
        <w:rPr/>
        <w:t xml:space="preserve">,  для нуждающихся в постоянной посторонней помощи. Сегодня  на  территории МО  работают  2 социальных работника, на обслуживание поставлено 8 человек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лан на 2017 год</w:t>
      </w:r>
    </w:p>
    <w:p>
      <w:pPr>
        <w:pStyle w:val="Normal"/>
        <w:ind w:left="-540" w:firstLine="540"/>
        <w:jc w:val="both"/>
        <w:rPr/>
      </w:pPr>
      <w:r>
        <w:rPr/>
        <w:t>Организация сбора и вывоза мусора (весна, осень).</w:t>
      </w:r>
    </w:p>
    <w:p>
      <w:pPr>
        <w:pStyle w:val="Normal"/>
        <w:ind w:left="-540" w:firstLine="540"/>
        <w:jc w:val="both"/>
        <w:rPr/>
      </w:pPr>
      <w:r>
        <w:rPr/>
        <w:t xml:space="preserve">Субботники на территории </w:t>
      </w:r>
    </w:p>
    <w:p>
      <w:pPr>
        <w:pStyle w:val="Normal"/>
        <w:ind w:left="-540" w:firstLine="540"/>
        <w:jc w:val="both"/>
        <w:rPr/>
      </w:pPr>
      <w:r>
        <w:rPr/>
        <w:t>Субботники по очистке территорий,  кладбищ,  вдоль трассы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одготовка проектной документации уличного освещение в д. Отогурт ул. Набережная и ул Молодежная, д. Ураково ул. Гвардейская, д. Татарские Парзи ул.Луговая, д.Кочишево ул Южная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емонт и содержание дорог в летнее и зимнее врем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монт родников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по оформлению в собственность невостребованных земельных долей.</w:t>
      </w:r>
    </w:p>
    <w:p>
      <w:pPr>
        <w:pStyle w:val="Normal"/>
        <w:ind w:left="-540" w:firstLine="540"/>
        <w:jc w:val="both"/>
        <w:rPr/>
      </w:pPr>
      <w:r>
        <w:rPr/>
        <w:t>Красота, ухоженность, эстетическое  состояние территории населенных пунктов во многом зависит от элементарного соблюдения гражданами санитарных норм, не требующих материальных вложений. Захламление улиц и прилегающих территорий лесоматериалом, дровами и  строительными материалами не только портит внешний вид улиц, но и создает препятствия для подъезда специальной техники в случае пожара или других ситуаций. Еще  раз  напоминаю, что  за  на рушение  правил благоустройства   составляют   административные протоколы, которые  неминуемо приведут  к  штрафу. Особые требования - по местам вывоза твердых бытовых отходов. Единственной разрешенной свалкой на территории нашего района является свалка  по Юкаменскому тракту. За организацию несанкционированных свалок в других местах предусмотрены очень большие штрафы. Штрафы могут наложить не только экологи, но и Участковый уполномоченный.</w:t>
      </w:r>
    </w:p>
    <w:p>
      <w:pPr>
        <w:pStyle w:val="Normal"/>
        <w:ind w:left="-540" w:firstLine="540"/>
        <w:jc w:val="both"/>
        <w:rPr/>
      </w:pPr>
      <w:r>
        <w:rPr/>
        <w:t>Содержание домашних животных (не только собак и кошек, но и МРС и КРС).</w:t>
      </w:r>
    </w:p>
    <w:p>
      <w:pPr>
        <w:pStyle w:val="Normal"/>
        <w:ind w:left="-540" w:firstLine="540"/>
        <w:jc w:val="both"/>
        <w:rPr/>
      </w:pPr>
      <w:r>
        <w:rPr/>
        <w:t>Продолжить работу по ремонту родников,  по  благоустройству кладбищ, для этого потребуется всем настроиться работать совместно, устраивать  организованные субботники.</w:t>
      </w:r>
    </w:p>
    <w:p>
      <w:pPr>
        <w:pStyle w:val="Normal"/>
        <w:ind w:left="-540" w:firstLine="540"/>
        <w:jc w:val="both"/>
        <w:rPr/>
      </w:pPr>
      <w:r>
        <w:rPr/>
        <w:t xml:space="preserve">В завершении хочется поблагодарить всех руководителей предприятий и учреждений поселения, депутатов, общественные организации, жителей сельского поселения за совместную работу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4">
    <w:name w:val="Знак4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8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8:00Z</dcterms:created>
  <dc:creator>Пользователь</dc:creator>
  <dc:description/>
  <cp:keywords/>
  <dc:language>en-US</dc:language>
  <cp:lastModifiedBy>Пользователь</cp:lastModifiedBy>
  <cp:lastPrinted>2016-03-15T13:59:00Z</cp:lastPrinted>
  <dcterms:modified xsi:type="dcterms:W3CDTF">2017-04-04T11:59:00Z</dcterms:modified>
  <cp:revision>15</cp:revision>
  <dc:subject/>
  <dc:title/>
</cp:coreProperties>
</file>