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Ураков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Ураков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Ураковское» «Об утверждении правил принятия решений о заключении от имени муниципального образования «Ураков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6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40:00Z</dcterms:modified>
  <cp:revision>42</cp:revision>
  <dc:subject/>
  <dc:title>О завершении операций по исполнению</dc:title>
</cp:coreProperties>
</file>