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униципальной программы «Устойчивое развитие сельских территорий муниципального образования «Ураковское» на 2018 – 2020 годы» за 2018 год.</w:t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достигнутых значениях целевых показателей (индикаторов)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4"/>
        <w:gridCol w:w="457"/>
        <w:gridCol w:w="3554"/>
        <w:gridCol w:w="1244"/>
        <w:gridCol w:w="980"/>
        <w:gridCol w:w="1032"/>
        <w:gridCol w:w="1132"/>
        <w:gridCol w:w="1027"/>
        <w:gridCol w:w="14"/>
        <w:gridCol w:w="933"/>
        <w:gridCol w:w="18"/>
        <w:gridCol w:w="20"/>
        <w:gridCol w:w="1364"/>
        <w:gridCol w:w="20"/>
        <w:gridCol w:w="6"/>
        <w:gridCol w:w="1163"/>
        <w:gridCol w:w="30"/>
        <w:gridCol w:w="9"/>
      </w:tblGrid>
      <w:tr>
        <w:trPr>
          <w:trHeight w:val="270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ого показателя (индикатора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начало отчетного периода (за прошлый г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конец отчетного (текущего)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ое отклонение факта от план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 факта от плана, в %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уровню прошлого года, %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муниципального образования «Ураковское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</w:t>
      </w:r>
      <w:hyperlink r:id="rId4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0"/>
        <w:gridCol w:w="507"/>
        <w:gridCol w:w="460"/>
        <w:gridCol w:w="3325"/>
        <w:gridCol w:w="2564"/>
        <w:gridCol w:w="1612"/>
        <w:gridCol w:w="1206"/>
        <w:gridCol w:w="1339"/>
        <w:gridCol w:w="1784"/>
        <w:gridCol w:w="1418"/>
      </w:tblGrid>
      <w:tr>
        <w:trPr>
          <w:trHeight w:val="843" w:hRule="atLeast"/>
        </w:trPr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плановый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 на 2018 – 2020 год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Ураков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Ураков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Ураков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реализован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ый музей национальных игр в д.Кочишев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Ураковское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>Отчет о финансовой оценке применения мер муниципального регулирования в сфере реализации муниципальной программы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"/>
        <w:gridCol w:w="507"/>
        <w:gridCol w:w="500"/>
        <w:gridCol w:w="4872"/>
        <w:gridCol w:w="1860"/>
        <w:gridCol w:w="1145"/>
        <w:gridCol w:w="1120"/>
        <w:gridCol w:w="1384"/>
        <w:gridCol w:w="1634"/>
        <w:gridCol w:w="84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факта на конец отчетного периода от оценки на отчетный год, %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отчетный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 мер муниципального регулирования не примен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4.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365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«Глазовский район»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задания на оказание услуг, выполнение работ в рамках программы «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» на 2018 год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формируютс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Ураковское» на реализацию муниципальной  программы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Устойчивое развитие сельских территорий муниципального образования «Ураковское» на 2018 – 2020 годы»</w:t>
      </w:r>
      <w:r>
        <w:rPr>
          <w:b/>
        </w:rPr>
        <w:t xml:space="preserve"> </w:t>
      </w: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16"/>
        <w:gridCol w:w="2674"/>
        <w:gridCol w:w="620"/>
        <w:gridCol w:w="429"/>
        <w:gridCol w:w="429"/>
        <w:gridCol w:w="1109"/>
        <w:gridCol w:w="514"/>
        <w:gridCol w:w="1185"/>
        <w:gridCol w:w="1185"/>
        <w:gridCol w:w="1185"/>
        <w:gridCol w:w="1185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Глазовский район», тыс. руб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, %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униципального образования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850"/>
        <w:gridCol w:w="1850"/>
        <w:gridCol w:w="185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согласно муниципальной программе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Ураковское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07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n.osokina1</dc:creator>
  <dc:description/>
  <cp:keywords/>
  <dc:language>en-US</dc:language>
  <cp:lastModifiedBy>User</cp:lastModifiedBy>
  <cp:lastPrinted>2017-10-26T11:35:00Z</cp:lastPrinted>
  <dcterms:modified xsi:type="dcterms:W3CDTF">2019-06-13T05:05:00Z</dcterms:modified>
  <cp:revision>5</cp:revision>
  <dc:subject/>
  <dc:title>УТВЕРЖДЕНА</dc:title>
</cp:coreProperties>
</file>