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 директора МУК «Кочишевская ЦКС»  МО «Ураковское » Корепановой В. Е. </w:t>
      </w:r>
    </w:p>
    <w:p>
      <w:pPr>
        <w:pStyle w:val="Normal"/>
        <w:jc w:val="center"/>
        <w:rPr/>
      </w:pPr>
      <w:r>
        <w:rPr/>
        <w:t>и членов ее семьи  за 2013 год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832"/>
        <w:gridCol w:w="1779"/>
        <w:gridCol w:w="1651"/>
        <w:gridCol w:w="19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, должность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ларирован-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й годовой доход, руб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Вид объектов недвижимости площадь (м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), 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Транспортное средство, вид, марка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Корепано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ера Евгеньевна, директор МУК «Кочишевская ЦКС»  МО «Ураковское»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14619,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, 3800, Россия;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  51,6  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сын Корепанов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лья Алексее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>_______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____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Жилой дом 51,6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33:00Z</dcterms:created>
  <dc:creator>User</dc:creator>
  <dc:description/>
  <dc:language>en-US</dc:language>
  <cp:lastModifiedBy>Jony</cp:lastModifiedBy>
  <dcterms:modified xsi:type="dcterms:W3CDTF">2014-06-20T11:33:00Z</dcterms:modified>
  <cp:revision>2</cp:revision>
  <dc:subject/>
  <dc:title/>
</cp:coreProperties>
</file>