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ы МО «Ураковское» и членов семьи за 2014 год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831"/>
        <w:gridCol w:w="1778"/>
        <w:gridCol w:w="1774"/>
        <w:gridCol w:w="184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ый годовой доход, ру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а Татьяна Вениаминовна – Глава муниципального образования «Урако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 837,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 54,20,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552, 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65000, Россия; </w:t>
            </w:r>
          </w:p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/>
              <w:t xml:space="preserve">жилой дом 54,20, Рос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ITROEN BERLIN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 54,20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0:00Z</dcterms:created>
  <dc:creator>User</dc:creator>
  <dc:description/>
  <dc:language>en-US</dc:language>
  <cp:lastModifiedBy>Jony</cp:lastModifiedBy>
  <dcterms:modified xsi:type="dcterms:W3CDTF">2015-05-14T04:50:00Z</dcterms:modified>
  <cp:revision>2</cp:revision>
  <dc:subject/>
  <dc:title/>
</cp:coreProperties>
</file>