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иректора МУК «Кочишевская ЦКС»  МО «Ураковское»</w:t>
      </w:r>
    </w:p>
    <w:p>
      <w:pPr>
        <w:pStyle w:val="Normal"/>
        <w:jc w:val="center"/>
        <w:rPr/>
      </w:pPr>
      <w:r>
        <w:rPr/>
        <w:t>и членов ее семьи  за 2014 год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32"/>
        <w:gridCol w:w="1779"/>
        <w:gridCol w:w="1651"/>
        <w:gridCol w:w="19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, должность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ый годовой доход, руб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 площадь (м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), страна распо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ое средство, вид, марка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репанова Вера Евгеньевна, директор МУК «Кочишевская ЦКС»  МО «Ураковское»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1408,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, 3800, Россия; 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  51,6  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сын Корепан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лья Алексе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lang w:eastAsia="en-US"/>
              </w:rPr>
              <w:t>______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________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 51,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50:00Z</dcterms:created>
  <dc:creator>User</dc:creator>
  <dc:description/>
  <dc:language>en-US</dc:language>
  <cp:lastModifiedBy>Jony</cp:lastModifiedBy>
  <dcterms:modified xsi:type="dcterms:W3CDTF">2015-05-14T04:50:00Z</dcterms:modified>
  <cp:revision>2</cp:revision>
  <dc:subject/>
  <dc:title/>
</cp:coreProperties>
</file>