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муниципального служащего МО «Ураковское» и членов семьи за 2013 год</w:t>
      </w:r>
    </w:p>
    <w:p>
      <w:pPr>
        <w:pStyle w:val="Normal"/>
        <w:jc w:val="center"/>
        <w:rPr/>
      </w:pPr>
      <w:r>
        <w:rPr/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9"/>
        <w:gridCol w:w="1831"/>
        <w:gridCol w:w="1778"/>
        <w:gridCol w:w="1774"/>
        <w:gridCol w:w="184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, должность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ый годовой доход, руб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объектов недвижимого имущества, транспортных средств, принадлежащих на праве частной  собствен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 площадь (м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>), страна располож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ое средство, вид, мар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шакова Светлана Вадимовна, ведущий специалист – эксперт Администраци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 «Ураковско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3910,8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емельная доля, 71000, Россия;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, 5500, Россия;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артира 1/5 доля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8,   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мобиль ВАЗ – 2107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мобиль ИЖ 27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lang w:eastAsia="en-US"/>
              </w:rPr>
              <w:t>_________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5529,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емельная доля, 71000, Россия;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артира 1/5 доля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8,   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актор Т-2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участок, 5500, 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13:00Z</dcterms:created>
  <dc:creator>User</dc:creator>
  <dc:description/>
  <dc:language>en-US</dc:language>
  <cp:lastModifiedBy>Jony</cp:lastModifiedBy>
  <dcterms:modified xsi:type="dcterms:W3CDTF">2014-04-11T09:13:00Z</dcterms:modified>
  <cp:revision>2</cp:revision>
  <dc:subject/>
  <dc:title/>
</cp:coreProperties>
</file>