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 02.04.2018 года                                                                                                  № 17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ind w:right="395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 мероприятий на территории МО «Ураковское» по профилактике инфекций, передающихся иксодовыми клещами</w:t>
      </w:r>
    </w:p>
    <w:p>
      <w:pPr>
        <w:pStyle w:val="Normal"/>
        <w:shd w:fill="FFFFFF" w:val="clear"/>
        <w:spacing w:before="0" w:after="15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30.03.1990 №53-ФЗ «О санитарно-эпидемиологическом благополучии населения», Санитарно-эпидемиологическими правилами СП 3.1.3310-15 «Профилактика инфекций, передающихся иксодовыми клещами», руководствуясь Уставом муниципального образования «Ураковское»:</w:t>
      </w:r>
    </w:p>
    <w:p>
      <w:pPr>
        <w:pStyle w:val="Normal"/>
        <w:shd w:fill="FFFFFF" w:val="clear"/>
        <w:spacing w:before="0" w:after="150"/>
        <w:ind w:firstLine="360"/>
        <w:jc w:val="both"/>
        <w:rPr/>
      </w:pPr>
      <w:r>
        <w:rPr>
          <w:color w:val="000000"/>
          <w:sz w:val="24"/>
          <w:szCs w:val="24"/>
        </w:rPr>
        <w:t>Утвердить План мероприятий на территории муниципального образования «Ураковское» по профилактике инфекций, передающихся иксодовыми клещами (прилагается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разования «Ураковское»                                                                   Т.В.Бабинцева 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 xml:space="preserve">Распоряжением Администрации МО            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«Ураковское»  от 02.04.2018 года № 17.1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Cs/>
          <w:color w:val="000000"/>
          <w:sz w:val="24"/>
          <w:szCs w:val="24"/>
        </w:rPr>
        <w:t>ПЛАН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мероприятий </w:t>
      </w:r>
      <w:r>
        <w:rPr>
          <w:b/>
          <w:bCs/>
          <w:color w:val="000000"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>муниципального образования «Ураковско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 профилактике инфекций, передающихся иксодовыми клещам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"/>
        <w:gridCol w:w="5313"/>
        <w:gridCol w:w="2160"/>
        <w:gridCol w:w="218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5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поселения на предмет определения мест наибольшей вероятности распространения иксодовых клещ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201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11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та при Главе по вопросу обработки территорий предприятий и организаций от иксодовых клещей и проведение инструктаж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01 мая 2018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уководителям предприятий и организаций, расположенных на территории поселения, информационных листовок о необходимости проведения на территории их предприятий мероприятий по снижению численности популяции иксодовых клещ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201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по населенным пунктам по теме «Профилактика заболеваний, передающихся клещам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1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средствах массовой информации, другими доступными методами работы по гигиеническому воспитанию населения, связанной с вопросами профилактики инфекций, передающихся иксодовыми клещами, их клиническими проявлениями, условиями заражения и средствами индивидуальной защиты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мая 2018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юридическим лицам, индивидуальным предпринимателям, занимающимся торговой деятельностью, о необходимости запаса эффективных средств индивидуальной защиты от иксодовых клещей в доступной продаж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201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законных свалок мусора, уборка от мусора и кустарников кладби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-осеннего период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сты (по согласованию)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8:00Z</dcterms:created>
  <dc:creator>USER</dc:creator>
  <dc:description/>
  <cp:keywords/>
  <dc:language>en-US</dc:language>
  <cp:lastModifiedBy>User</cp:lastModifiedBy>
  <cp:lastPrinted>2018-06-28T10:35:00Z</cp:lastPrinted>
  <dcterms:modified xsi:type="dcterms:W3CDTF">2018-06-28T06:36:00Z</dcterms:modified>
  <cp:revision>4</cp:revision>
  <dc:subject/>
  <dc:title/>
</cp:coreProperties>
</file>