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АДМИНИСТРАЦИЯ  МУНИЦИПАЛЬНОГО  ОБРАЗОВАНИЯ  «УРАКОВСКОЕ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11.12.2019 года                                                                                                               № 36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 подготовке  источников наружного противопожар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доснабжения муниципального образования «Ураков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 использованию в зимний период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Во исполнение письма Главного Управления Министерства по делам ГО, ЧС и ликвидации последствий стихийных бедствий по Удмуртской Республике, в соответствии с Уставом муниципального образования «Ураковско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местно с балансосодержателями ежемесячно проводить осмотры источников наружного противопожарного водоснабжения, расположенных на территории муниципального образования «Ураковское» в зимний период 2019-2020 г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комиссию и определить сроки по осмотру источников наружного противопожарного водоснабжения, расположенных на территории муниципального образования «Ураковское» (приложение 1,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орудовать естественные водоисточники незамерзающими прорубями, проводить своевременную очистку подъездных путей к ни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репить за прорубями лиц, отвечающих за его очистку из числа членов добровольной пожарной охраны (приложение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лансосодержателям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чников наружного противопожарного водоснабжения, расположенных на территории муниципального образования «Ураковское», рекомендова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готовить конструкции (пирамиды, конусы, короба и т.д.) и установить на источники наружного противопожарного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«Ураковское»                                                                         Т.В.Баби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аспоряжению 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зования «Ураковское» от 11.12.2019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мотру источников наружного противопожарного водоснабжения, расположенных на территории муниципального образования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–       Бабинцева Т.В., Глава муниципального образования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раковское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–       Ушакова С.В. – ведущий специалист-эксперт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О «Ураковское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чихин Е.А.                         –       директор ООО «Аквафонд» (по согласованию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онтьев Ю.Д.                             –       член ДПД МО «Ураковское» (по согласованию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бинцев С.Ю.                             _       член ДПО МО «Ураковское»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юин А.Р., Барышников А.Ф.  –       представители ПСЧ -17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аспоряжению 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зования «Ураковское» от 11.12.2019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осмо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ов наружного противопожарного водоснабж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ых на территории муниципального образования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осмо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чишево (ПГ-3, ПГ-4, ПГ-5, ПГ-6, ПГ-7, ПВ-1,ПВ-2, ПВ-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усошур (ПГ-1,ПГ-2,ПГ-3,ПГ-4, ПГ-5, ПГ-6, ПГ-7,ПГ-8, ПВ-1, ПВ-2, ПВ-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тогурт (ПГ-1,ПГ-2, ПГ-3, ПГ-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атарские Парзи (ПВ-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ерхний Сепыч (ПВ-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раково, п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чишево, п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усошур, пр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аспоряжению 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зования «Ураковское» от 11.12.2019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тветствен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одержание незамерзающих прорубей на естественных водоисточниках муниципального образования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обустройства незамерзающей проруб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чишево, пруд на ул.Заречно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 Максим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усошур, пруд  вдоль дороги на ферм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нцев Сергей Юр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раково, пруд на ул.Советско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ьев Юрий Демья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1:00Z</dcterms:created>
  <dc:creator>Пользователь</dc:creator>
  <dc:description/>
  <cp:keywords/>
  <dc:language>en-US</dc:language>
  <cp:lastModifiedBy>Пользователь</cp:lastModifiedBy>
  <cp:lastPrinted>2019-12-11T15:10:00Z</cp:lastPrinted>
  <dcterms:modified xsi:type="dcterms:W3CDTF">2019-12-11T11:10:00Z</dcterms:modified>
  <cp:revision>9</cp:revision>
  <dc:subject/>
  <dc:title/>
</cp:coreProperties>
</file>